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Советы родителя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  Не тревожьтесь о количестве баллов, которые ребёнок получит на экзамене. Внушайте ему мысль, что количество баллов не является показателем его возмож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 Не повышайте тревожность ребёнка накануне экзаменов, это отрицательно скажется на результате тест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 Обеспечьте дома удобное место для занятий, проследите, чтобы никто из домашних не меш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 Помогите детям распределить темы подготовки по дн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  Ознакомьте ребёнка с методикой подготовки к экзаменам. Подготовьте различные варианты тестовых заданий по предмету и потренируйте ребёнка, ведь тестирование отличается от привычных ему письменных и устных экзаме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  Во время тренировки по тестовым заданиям приучайте ребёнка ориентироваться во времени и уметь его распределять. Если у ребёнка нет часов, обязательно дайте их ему на экзам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  Подбадривайте детей, повышайте их уверенность в себ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   Контролируйте режим подготовки к экзаменам, не допускайте перегруз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    Обратите внимание на питание ребёнка. Такие продукты, как рыба, творог, орехи, курага и т.д., стимулируют работу головного моз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 Накануне экзамена обеспечьте ребёнку полноценный отдых, он должен отдохнуть и хорошо высп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 Не критикуйте ребёнка после экзам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 Помните: главное - снизить напряжение и тревожность ребёнка и обеспечить ему необходимые условия для занят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27:00Z</dcterms:created>
  <dc:creator>Елена Анатольевна Ст</dc:creator>
  <dc:description/>
  <cp:keywords/>
  <dc:language>en-US</dc:language>
  <cp:lastModifiedBy>ifind ifindich</cp:lastModifiedBy>
  <dcterms:modified xsi:type="dcterms:W3CDTF">2012-11-13T09:27:00Z</dcterms:modified>
  <cp:revision>2</cp:revision>
  <dc:subject/>
  <dc:title/>
</cp:coreProperties>
</file>