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860</wp:posOffset>
            </wp:positionH>
            <wp:positionV relativeFrom="paragraph">
              <wp:posOffset>-76200</wp:posOffset>
            </wp:positionV>
            <wp:extent cx="1395730" cy="1770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77038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</w:rPr>
        <w:t xml:space="preserve">«Похвалилки»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для старших дошкольников)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</w:t>
      </w:r>
      <w:r>
        <w:rPr>
          <w:b/>
          <w:bCs/>
          <w:sz w:val="20"/>
          <w:szCs w:val="20"/>
        </w:rPr>
        <w:t>:</w:t>
      </w:r>
      <w:r>
        <w:rPr>
          <w:bCs/>
          <w:iCs/>
          <w:sz w:val="20"/>
          <w:szCs w:val="20"/>
        </w:rPr>
        <w:t xml:space="preserve">   повышение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амооценки ребенка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кругу.  Каждый получает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южетную картинку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которой изображено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кое-либо одобряемое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кружающими действие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бенок должен «озвучить»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арточку, начав словами «Однажды я...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После того, как все желающие выскажутся, педагог   обобщает сказанное: каждый ребенок обладает какими-либо талантами, но для того, чтобы это заметить, необходимо очень внимательно, доброжелательно и заботливо относится к   окружающим.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За что меня любит мама»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овышение значимости каждого ребенка в глазах сверстников.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се дети сидят в кругу.  Каждый ребенок по очереди говорит всем, что его любят дома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>После этого целесообразно обсудить с детьми все сказанное. Дети обычно сами делают вывод о том, что надо внимательно относиться к окружающим и слушать их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обходимо подвести детей к выводу, что их любят просто за то, что они есть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Comic Sans MS" w:ascii="Comic Sans MS" w:hAnsi="Comic Sans MS"/>
          <w:b/>
          <w:bCs/>
        </w:rPr>
        <w:t>«Недотроги»</w:t>
      </w:r>
      <w:r>
        <w:rPr>
          <w:bCs/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способствует повышению самооценки, ребенка, развитию эмпат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оспитатель вместе с детьми в течение нескольких занятий рисуют карточки с пиктограммами эмоций (или используют готовые). Необходимо обсудить с детьми, что означает каждая пиктограмма.  </w:t>
        <w:br/>
        <w:t>Каждому ребенку выдается 5—8 карточек. По сигналу ведущего дети стараются закрепить на   товарищах (при помощи скотча, контактной ленты или в деталях одежды) все карточки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следующему сигналу взрослого дети прекращают игру и собирают «добычу»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чание: не у всех играющих оказывается много карточек, но после проведения обсуждений и при многократном повторении игры  ситуация меняется.</w:t>
      </w:r>
    </w:p>
    <w:p>
      <w:pPr>
        <w:pStyle w:val="Normal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263525</wp:posOffset>
                </wp:positionV>
                <wp:extent cx="2976245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20.75pt" to="245.65pt,20.7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нятие эмоционального и мышечного напряжения, повышение самооценк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5230</wp:posOffset>
                </wp:positionH>
                <wp:positionV relativeFrom="paragraph">
                  <wp:posOffset>38100</wp:posOffset>
                </wp:positionV>
                <wp:extent cx="1767205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3pt" to="234pt,3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«Скульптура»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br/>
      </w: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Развитие умения владеть мышцами лица, рук, ног и т.д., снижению мышечного напряже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Дети разбиваются на пары. Один из них — скульптор, другой — скульптура. По заданию взрослого (или ведущего ребенка) скульптор лепит из «глины» скульптур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ребенка, который ничего не боитс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сем доволе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ребенка, который выполнил сложное задание и т. 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ем дети могут поменяться ролями. Возможен вариант групповой скульптур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0"/>
          <w:szCs w:val="20"/>
        </w:rPr>
        <w:t>После проведения игры целесообразно обсудить с детьми, что они чувствовали в роли скульптора, в роли скульптуры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55245</wp:posOffset>
                </wp:positionV>
                <wp:extent cx="151003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.35pt" to="241.5pt,4.35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</w:rPr>
        <w:t>«Покатай куклу»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/>
          <w:bCs/>
          <w:i/>
          <w:sz w:val="20"/>
          <w:szCs w:val="20"/>
        </w:rPr>
        <w:t>Цель: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Игра способствует снятию зажимов в области рук, повышению уверенности ребенка в себе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Ребенку дают в руки маленькую куклу или другую игрушку и говорят, что кукла боится кататься на качелях. Надо научить ее быть смелой. Сначала ребенок, имитируя движение качелей, слегка покачивает рукой, постепенно увеличивая амплитуду движений (движения могут быть в различных направлениях). Затем взрослый спрашивает ребенка, стала ли кукла смелой, если нет, то можно сказать ей, что она должна делать, чтобы преодолеть свой страх.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62230</wp:posOffset>
                </wp:positionV>
                <wp:extent cx="20624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.9pt" to="237.75pt,4.9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</w:rPr>
        <w:t>«Драка»</w:t>
      </w:r>
      <w:r>
        <w:rPr>
          <w:sz w:val="22"/>
          <w:szCs w:val="22"/>
        </w:rPr>
        <w:br/>
      </w:r>
      <w:r>
        <w:rPr>
          <w:b/>
          <w:bCs/>
          <w:i/>
          <w:iCs/>
          <w:sz w:val="20"/>
          <w:szCs w:val="20"/>
        </w:rPr>
        <w:t>Цель</w:t>
      </w:r>
      <w:r>
        <w:rPr>
          <w:bCs/>
          <w:i/>
          <w:i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Упражнение помогает расслабить мышцы нижней части лица и кистей рук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Представьте, что вы с другом поссорились. Вот-вот начнется драка. Глубоко вдохните, крепко-крепко стисните зубы. Сожмите как можно сильнее кулаки, до боли вдавите пальцы в ладони. На несколько секунд затаите дыхание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адумайтесь: а, может, и не стоит драться? Выдохните и расслабьтесь. Ура! Неприятности позади! Встряхните кистями рук. Почувствовали облегчение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bCs/>
          <w:i/>
          <w:sz w:val="20"/>
          <w:szCs w:val="20"/>
        </w:rPr>
        <w:t>Примечание: Это упражнение полезно проводить не только с тревожными, но и с агрессивными детьми.</w:t>
      </w:r>
      <w:r>
        <w:rPr>
          <w:sz w:val="22"/>
          <w:szCs w:val="22"/>
        </w:rPr>
        <w:b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48260</wp:posOffset>
                </wp:positionV>
                <wp:extent cx="3035935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.8pt" to="242.85pt,3.8pt" stroked="t" o:allowincell="f" style="position:absolute">
                <v:stroke color="gray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</w:rPr>
        <w:t>«Ласковый мелок»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Цель</w:t>
      </w:r>
      <w:r>
        <w:rPr>
          <w:bCs/>
          <w:sz w:val="20"/>
          <w:szCs w:val="20"/>
        </w:rPr>
        <w:t xml:space="preserve">: </w:t>
      </w:r>
      <w:r>
        <w:rPr>
          <w:bCs/>
          <w:iCs/>
          <w:sz w:val="20"/>
          <w:szCs w:val="20"/>
        </w:rPr>
        <w:t>Игра способствует снятию мышечных зажимов, развитию ощущени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Содержание: </w:t>
      </w:r>
      <w:r>
        <w:rPr>
          <w:bCs/>
          <w:sz w:val="20"/>
          <w:szCs w:val="20"/>
        </w:rPr>
        <w:t xml:space="preserve">Взрослый говорит ребенку следующее: «Мы с тобой будем рисовать друг другу на спине. Что ты хочешь, чтобы я сейчас нарисовал? Солнышко? Хорошо». И мягким прикосновением пальцев изображает контур солнца. Похоже? А как бы ты нарисовал на моей спине (или руке)? А хочешь, я нарисую тебе солнце «ласковым» мелком? И взрослый рисует, едва касаясь поверхности тела. «Тебе приятно, когда я так рисую? А хочешь, сейчас белка нарисует солнце своим «ласковым» хвостиком? А хочешь, я нарисую другое солнце, или луну, или что-нибудь еще?»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>После окончания игры взрослый нежным движениями руки «стирает» все, что он нарисовал, при этом слегка массируя спину или другой участок тела ребенка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omic Sans MS" w:ascii="Comic Sans MS" w:hAnsi="Comic Sans MS"/>
          <w:b/>
          <w:bCs/>
          <w:i/>
        </w:rPr>
        <w:t>«Добрый – злой, веселый - грустный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Цель: </w:t>
      </w:r>
      <w:r>
        <w:rPr>
          <w:bCs/>
          <w:iCs/>
          <w:sz w:val="20"/>
          <w:szCs w:val="20"/>
        </w:rPr>
        <w:t>Игра помогает расслабить мышцы лица.</w:t>
      </w:r>
      <w:r>
        <w:rPr>
          <w:sz w:val="20"/>
          <w:szCs w:val="20"/>
        </w:rPr>
        <w:br/>
      </w:r>
      <w:r>
        <w:rPr>
          <w:b/>
          <w:bCs/>
          <w:i/>
          <w:sz w:val="20"/>
          <w:szCs w:val="20"/>
        </w:rPr>
        <w:t>Содержание:</w:t>
      </w:r>
      <w:r>
        <w:rPr>
          <w:bCs/>
          <w:sz w:val="20"/>
          <w:szCs w:val="20"/>
        </w:rPr>
        <w:t xml:space="preserve"> Взрослый предлагает ребенку вспомнить различных героев любимых сказок. Затем просит ребенка ответить на следующие вопросы: «Кто из этих героев самый добрый? А кто самый злой? Кто самый веселый? А кто самый грустный? А каких ты еще знаешь героев (удивленных, испуганных и т. д.)?» Затем дети рисуют или рассматривают картинки с этими персонажами. После этого взрослый говорит: «Я сейчас попробую загадать какого-либо из этих героев и показать тебе, как он выглядит. А ты отгадай, кто это». Взрослый делает веселое выражение лица. Ребенок отгадывает, какой из нарисованных персонажей бывает таким. Затем ребенок изображает выражение лица любого героя, а взрослый отгадывает, кто это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Данную игру можно порекомендовать тревожным детям и их тревожным родителям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1995</wp:posOffset>
            </wp:positionH>
            <wp:positionV relativeFrom="paragraph">
              <wp:posOffset>-67310</wp:posOffset>
            </wp:positionV>
            <wp:extent cx="1463675" cy="1419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1986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tlemain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знаки тревожности:</w:t>
      </w:r>
    </w:p>
    <w:p>
      <w:pPr>
        <w:pStyle w:val="Style17"/>
        <w:rPr/>
      </w:pPr>
      <w:r>
        <w:rPr>
          <w:rFonts w:cs="Arial" w:ascii="Arial" w:hAnsi="Arial"/>
          <w:i/>
          <w:iCs/>
        </w:rPr>
        <w:t>Тревожный ребенок</w:t>
      </w:r>
      <w:r>
        <w:rPr>
          <w:rFonts w:cs="Arial" w:ascii="Arial" w:hAnsi="Arial"/>
        </w:rPr>
        <w:br/>
        <w:t>1. Не может долго работать, не уставая.</w:t>
        <w:br/>
        <w:t>2. Ему трудно сосредоточиться на чем-то.</w:t>
        <w:br/>
        <w:t>3. Любое задание вызывает излишнее беспокойство.</w:t>
        <w:br/>
        <w:t>4. Во время выполнения заданий очень напряжен, скован.</w:t>
        <w:br/>
        <w:t>5. Смущается чаще других.</w:t>
        <w:br/>
        <w:t>6. Часто говорит о напряженных ситуациях.</w:t>
        <w:br/>
        <w:t>7. Как правило, краснеет в незнакомой обстановке.</w:t>
        <w:br/>
        <w:t>8. Жалуется, что ему снятся страшные сны.</w:t>
        <w:br/>
        <w:t>9. Руки у него обычно холодные и влажные.</w:t>
        <w:br/>
        <w:t>10. У него нередко бывает расстройство стула.</w:t>
        <w:br/>
        <w:t>11. Сильно потеет, когда волнуется.</w:t>
        <w:br/>
        <w:t>12. Не обладает хорошим аппетитом.</w:t>
        <w:br/>
        <w:t>13. Спит беспокойно, засыпает с трудом.</w:t>
        <w:br/>
        <w:t>14. Пуглив, многое вызывает у него страх.</w:t>
        <w:br/>
        <w:t>15. Обычно беспокоен, легко расстраивается.</w:t>
        <w:br/>
        <w:t>16. Часто не может сдержать слезы.</w:t>
        <w:br/>
        <w:t>17. Плохо переносит ожидание.</w:t>
        <w:br/>
        <w:t>18. Не любит браться за новое дело.</w:t>
        <w:br/>
        <w:t>19. Не уверен в себе, в своих силах.</w:t>
        <w:br/>
        <w:t>20. Боится сталкиваться с трудностям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Суммируйте количество "плюсов", чтобы получить общий балл тревожности.</w:t>
      </w:r>
    </w:p>
    <w:p>
      <w:pPr>
        <w:pStyle w:val="Style17"/>
        <w:rPr/>
      </w:pPr>
      <w:r>
        <w:rPr>
          <w:rFonts w:cs="Arial" w:ascii="Arial" w:hAnsi="Arial"/>
        </w:rPr>
        <w:t xml:space="preserve">Высокая тревожность - </w:t>
      </w:r>
      <w:r>
        <w:rPr>
          <w:rFonts w:cs="Arial" w:ascii="Arial" w:hAnsi="Arial"/>
          <w:b/>
          <w:bCs/>
        </w:rPr>
        <w:t>15-20 баллов</w:t>
      </w:r>
      <w:r>
        <w:rPr>
          <w:rFonts w:cs="Arial" w:ascii="Arial" w:hAnsi="Arial"/>
        </w:rPr>
        <w:t xml:space="preserve">. </w:t>
        <w:br/>
        <w:t xml:space="preserve">Средняя - </w:t>
      </w:r>
      <w:r>
        <w:rPr>
          <w:rFonts w:cs="Arial" w:ascii="Arial" w:hAnsi="Arial"/>
          <w:b/>
          <w:bCs/>
        </w:rPr>
        <w:t>7-14 баллов</w:t>
      </w:r>
      <w:r>
        <w:rPr>
          <w:rFonts w:cs="Arial" w:ascii="Arial" w:hAnsi="Arial"/>
        </w:rPr>
        <w:t xml:space="preserve">. </w:t>
        <w:br/>
        <w:t xml:space="preserve">Низкая - </w:t>
      </w:r>
      <w:r>
        <w:rPr>
          <w:rFonts w:cs="Arial" w:ascii="Arial" w:hAnsi="Arial"/>
          <w:b/>
          <w:bCs/>
        </w:rPr>
        <w:t>1-6 баллов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-68580</wp:posOffset>
            </wp:positionV>
            <wp:extent cx="3186430" cy="4415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0</wp:posOffset>
            </wp:positionH>
            <wp:positionV relativeFrom="paragraph">
              <wp:posOffset>-155575</wp:posOffset>
            </wp:positionV>
            <wp:extent cx="1845945" cy="19215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6"/>
          <w:szCs w:val="16"/>
        </w:rPr>
        <w:t>МАОУ «Азигуловская СОШ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z w:val="16"/>
          <w:szCs w:val="16"/>
        </w:rPr>
        <w:t xml:space="preserve">Педагог-психолог Хилязева Г.Р.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360" w:hanging="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18 год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Взаимодействие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с тревожными детьми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110</wp:posOffset>
            </wp:positionH>
            <wp:positionV relativeFrom="paragraph">
              <wp:posOffset>-340360</wp:posOffset>
            </wp:positionV>
            <wp:extent cx="3180080" cy="30797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079750"/>
                    </a:xfrm>
                    <a:prstGeom prst="rect">
                      <a:avLst/>
                    </a:prstGeom>
                    <a:ln w="1270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586980</wp:posOffset>
                </wp:positionH>
                <wp:positionV relativeFrom="page">
                  <wp:posOffset>5415280</wp:posOffset>
                </wp:positionV>
                <wp:extent cx="2903220" cy="16459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228.6pt;height:129.6pt;mso-wrap-distance-left:9.05pt;mso-wrap-distance-right:9.05pt;mso-wrap-distance-top:0pt;mso-wrap-distance-bottom:0pt;margin-top:426.4pt;mso-position-vertical-relative:page;margin-left:597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 xml:space="preserve">Если ребенок заявляет взрослым, что он ничего не боится,  это не означает,  что его слова соответствуют действительности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45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main2">
    <w:name w:val="titlemain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49:00Z</dcterms:created>
  <dc:creator>компьютер</dc:creator>
  <dc:description/>
  <cp:keywords/>
  <dc:language>en-US</dc:language>
  <cp:lastModifiedBy>Школа</cp:lastModifiedBy>
  <cp:lastPrinted>2018-11-28T09:58:00Z</cp:lastPrinted>
  <dcterms:modified xsi:type="dcterms:W3CDTF">2018-11-28T06:58:00Z</dcterms:modified>
  <cp:revision>9</cp:revision>
  <dc:subject/>
  <dc:title/>
</cp:coreProperties>
</file>