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сийская Федерация, Свердловская область, Артинский городской округ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е автономное общеобразовательное учреждение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Азигуловская средняя общеобразовательная школа "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23368, Свердловская  область, Артинский  район, с. Азигулово,  ул. 30  лет Победы,  26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</w:rPr>
        <w:t>тел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/</w:t>
      </w:r>
      <w:r>
        <w:rPr>
          <w:rFonts w:cs="Times New Roman" w:ascii="Times New Roman" w:hAnsi="Times New Roman"/>
          <w:bCs/>
          <w:sz w:val="24"/>
          <w:szCs w:val="24"/>
        </w:rPr>
        <w:t>факс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 (34391) 6-47-40    E-mail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de-DE"/>
          </w:rPr>
          <w:t>valievrinat@yandex.ru</w:t>
        </w:r>
      </w:hyperlink>
      <w:r>
        <w:rPr>
          <w:rStyle w:val="InternetLink"/>
          <w:rFonts w:cs="Times New Roman" w:ascii="Times New Roman" w:hAnsi="Times New Roman"/>
          <w:bCs/>
          <w:sz w:val="24"/>
          <w:szCs w:val="24"/>
        </w:rPr>
        <w:t xml:space="preserve">. Сайт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azigul.uralschool.ru/</w:t>
        </w:r>
      </w:hyperlink>
      <w:r>
        <w:rPr>
          <w:rStyle w:val="InternetLink"/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ОЛОЖЕ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 в МАОУ «Азигуловская СОШ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tabs>
          <w:tab w:val="clear" w:pos="708"/>
          <w:tab w:val="left" w:pos="963" w:leader="none"/>
          <w:tab w:val="left" w:pos="7482" w:leader="underscore"/>
        </w:tabs>
        <w:spacing w:lineRule="auto" w:line="240" w:before="0" w:after="0"/>
        <w:ind w:left="54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63" w:leader="none"/>
          <w:tab w:val="left" w:pos="7482" w:leader="underscore"/>
        </w:tabs>
        <w:spacing w:lineRule="auto" w:line="240" w:before="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Настоящее Положение определяет порядок сообщения работниками МАОУ «Азигуловская СОШ» о получении ими в связи с их должностным положением или в связи с исполнением ими служебных (должностных) обязанностей подарка, его сдачи и оценки, реализации (выкупа) и зачисления средств, вырученных от его реализации. </w:t>
      </w:r>
    </w:p>
    <w:p>
      <w:pPr>
        <w:pStyle w:val="Normal"/>
        <w:tabs>
          <w:tab w:val="clear" w:pos="708"/>
          <w:tab w:val="left" w:pos="963" w:leader="none"/>
          <w:tab w:val="left" w:pos="7482" w:leader="underscor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Для целей настоящего Положения используемые понятия означают следующее: </w:t>
      </w:r>
    </w:p>
    <w:p>
      <w:pPr>
        <w:pStyle w:val="Normal"/>
        <w:tabs>
          <w:tab w:val="clear" w:pos="708"/>
          <w:tab w:val="left" w:pos="963" w:leader="none"/>
          <w:tab w:val="left" w:pos="7482" w:leader="underscore"/>
        </w:tabs>
        <w:spacing w:lineRule="auto" w:line="240" w:before="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«подарок»  - подарок, полученный в связи с протокольными мероприятиями, служебными командировками и другими официальными мероприятиями работниками школы при проведении такого мероприятия по месту исполнения служебных (должностных) обязанностей (в пределах органа местного самоуправления или по месту нахождения организации, в которых одаряемый проходит муниципальную службу (осуществляет трудовую деятельность), а также вне его (в том числе при проведении выездных проверок, совещаний, приемов представителей, членов официальных делегаций, должностных лиц федеральных государственных органов, государственных органов субъектов Российской Федерации, иностранных государств, прибывающих с официальным и рабочим визитом, в ходе официальных и рабочих визитов, на встречах и переговорах) от дарителя (дарителей), который осуществляет  дарение исходя из должностного положения одаряемого или в связи с исполнением им служебных (должностных) обязанностей;</w:t>
      </w:r>
    </w:p>
    <w:p>
      <w:pPr>
        <w:pStyle w:val="Normal"/>
        <w:tabs>
          <w:tab w:val="clear" w:pos="708"/>
          <w:tab w:val="left" w:pos="963" w:leader="none"/>
          <w:tab w:val="left" w:pos="7482" w:leader="underscor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) «получение подарка в связи с должностным положением или в связи с исполнением служебных (должностных) обязанностей» - получение подарка работниками школы в связи с протокольными мероприятиями, служебными командировками и другими официальными мероприятиями, участие в которых связано с исполнением ими своих служебных (должностных) обязанностей, определенных в должностном регламенте (должностной инструкции). </w:t>
      </w:r>
    </w:p>
    <w:p>
      <w:pPr>
        <w:pStyle w:val="Normal"/>
        <w:tabs>
          <w:tab w:val="clear" w:pos="708"/>
          <w:tab w:val="left" w:pos="963" w:leader="none"/>
          <w:tab w:val="left" w:pos="7482" w:leader="underscor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Не признаются подарком: </w:t>
      </w:r>
    </w:p>
    <w:p>
      <w:pPr>
        <w:pStyle w:val="Normal"/>
        <w:tabs>
          <w:tab w:val="clear" w:pos="708"/>
          <w:tab w:val="left" w:pos="963" w:leader="none"/>
          <w:tab w:val="left" w:pos="7482" w:leader="underscor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) канцелярские изделия (за исключением ювелирных изделий, изделий золотых или серебряных дел мастеров и их части из драгоценных металлов или металлов, плакированных драгоценными металлами, изделий из природного или культивированного жемчуга, драгоценных или полудрагоценных камней)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определенных в должностном регламенте (должностной инструкции); </w:t>
      </w:r>
    </w:p>
    <w:p>
      <w:pPr>
        <w:pStyle w:val="Normal"/>
        <w:tabs>
          <w:tab w:val="clear" w:pos="708"/>
          <w:tab w:val="left" w:pos="963" w:leader="none"/>
          <w:tab w:val="left" w:pos="7482" w:leader="underscor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) цветы открытого грунта и закрытого грунта (срезанные и в горшках); </w:t>
      </w:r>
    </w:p>
    <w:p>
      <w:pPr>
        <w:pStyle w:val="Normal"/>
        <w:tabs>
          <w:tab w:val="clear" w:pos="708"/>
          <w:tab w:val="left" w:pos="963" w:leader="none"/>
          <w:tab w:val="left" w:pos="7482" w:leader="underscor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) скоропортящиеся и особо скоропортящиеся пищевые продукты; </w:t>
      </w:r>
    </w:p>
    <w:p>
      <w:pPr>
        <w:pStyle w:val="Normal"/>
        <w:tabs>
          <w:tab w:val="clear" w:pos="708"/>
          <w:tab w:val="left" w:pos="963" w:leader="none"/>
          <w:tab w:val="left" w:pos="7482" w:leader="underscore"/>
        </w:tabs>
        <w:spacing w:lineRule="auto" w:line="240" w:before="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) ценные подарки, которые вручены в качестве поощрения (награды) работникам школы от имени муниципального органа или учреждения, в которых он проходит муниципальную службу или осуществляет трудовую деятельность, либо от имени вышестоящего муниципального органа или учреждения. </w:t>
        <w:br/>
        <w:t xml:space="preserve">4. Работники школы обязаны в порядке, предусмотренном пунктом 6 настоящего Положения, уведомлять о всех случаях получения ими подарков администрацию школы. </w:t>
      </w:r>
    </w:p>
    <w:p>
      <w:pPr>
        <w:pStyle w:val="Normal"/>
        <w:tabs>
          <w:tab w:val="clear" w:pos="708"/>
          <w:tab w:val="left" w:pos="963" w:leader="none"/>
          <w:tab w:val="left" w:pos="7482" w:leader="underscor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 В школе полномочия по приему подарков, полученных работниками в связи с протокольными мероприятиями, служебными командировками и другими официальными мероприятиями, их оценке для целей принятия к  учету, возлагаются на комиссию по противодействию коррупции в школе (далее Комиссия). </w:t>
      </w:r>
    </w:p>
    <w:p>
      <w:pPr>
        <w:pStyle w:val="Normal"/>
        <w:tabs>
          <w:tab w:val="clear" w:pos="708"/>
          <w:tab w:val="left" w:pos="963" w:leader="none"/>
          <w:tab w:val="left" w:pos="7482" w:leader="underscor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 Уведомление о получении подарка (далее  – уведомление) согласно приложению № 1 к настоящему Положению представляется не позднее 3- х рабочих дней после получения подарка и (или) завершения мероприятий, указанных в пункте 2 настоящего Положения (прибытия работников на место прохождения осуществления трудовой деятельности), в Комиссию. </w:t>
      </w:r>
    </w:p>
    <w:p>
      <w:pPr>
        <w:pStyle w:val="Normal"/>
        <w:tabs>
          <w:tab w:val="clear" w:pos="708"/>
          <w:tab w:val="left" w:pos="963" w:leader="none"/>
          <w:tab w:val="left" w:pos="7482" w:leader="underscor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кументы, подтверждающие стоимость подарка (кассовый чек, товарный чек, иной документ,подтверждающий в соответствии с законодательством Российской Федерации оплату (приобретение) подарка) (при их наличии), прилагаются к уведомлению. </w:t>
      </w:r>
    </w:p>
    <w:p>
      <w:pPr>
        <w:pStyle w:val="Normal"/>
        <w:tabs>
          <w:tab w:val="clear" w:pos="708"/>
          <w:tab w:val="left" w:pos="963" w:leader="none"/>
          <w:tab w:val="left" w:pos="7482" w:leader="underscor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ведомление составляется в 2-х экземплярах, один из которых возвращается заявителю с отметкой о регистрации, другой экземпляр направляется в Комиссию. </w:t>
      </w:r>
    </w:p>
    <w:p>
      <w:pPr>
        <w:pStyle w:val="Normal"/>
        <w:tabs>
          <w:tab w:val="clear" w:pos="708"/>
          <w:tab w:val="left" w:pos="963" w:leader="none"/>
          <w:tab w:val="left" w:pos="7482" w:leader="underscor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7. Подарок, стоимость которого подтверждается прилагаемыми к нему документами и не превышает 3-х тысяч рублей, полученный работником, не подлежит передаче им в Комиссию. </w:t>
      </w:r>
    </w:p>
    <w:p>
      <w:pPr>
        <w:pStyle w:val="Normal"/>
        <w:tabs>
          <w:tab w:val="clear" w:pos="708"/>
          <w:tab w:val="left" w:pos="963" w:leader="none"/>
          <w:tab w:val="left" w:pos="7482" w:leader="underscore"/>
        </w:tabs>
        <w:spacing w:lineRule="auto" w:line="240" w:before="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дарок, стоимость которого подтверждается прилагаемыми к нему документами и превышает 3-х тыс. рублей либо стоимость которого одаряемому неизвестна, полученный работником, подлежит передаче им по акту приема-передачи согласно приложению № 3 к настоящему Положению не позднее 5-и рабочих дней со дня регистрации уведомления ответственному лицу Комиссии, которая принимает его на хранение. </w:t>
        <w:br/>
      </w:r>
    </w:p>
    <w:p>
      <w:pPr>
        <w:pStyle w:val="Normal"/>
        <w:tabs>
          <w:tab w:val="clear" w:pos="708"/>
          <w:tab w:val="left" w:pos="963" w:leader="none"/>
          <w:tab w:val="left" w:pos="7482" w:leader="underscore"/>
        </w:tabs>
        <w:spacing w:lineRule="auto" w:line="240" w:before="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8. Акт приема-передачи (Приложение №2) составляется в 3-х экземплярах, один из которых возвращается лицу, сдавшему подарок, другой экземпляр остается у ответственного лица Комиссии, третий экземпляр направляется в бухгалтерию школы. </w:t>
      </w:r>
    </w:p>
    <w:p>
      <w:pPr>
        <w:pStyle w:val="Normal"/>
        <w:tabs>
          <w:tab w:val="clear" w:pos="708"/>
          <w:tab w:val="left" w:pos="963" w:leader="none"/>
          <w:tab w:val="left" w:pos="7482" w:leader="underscor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9. Принятый на хранение подарок должен иметь инвентаризационную карточку с указанием фамилии, инициалов и должности лица, сдавшего подарок, даты и номера акта приема-передачи и перечня прилагаемых к ней документов. </w:t>
      </w:r>
    </w:p>
    <w:p>
      <w:pPr>
        <w:pStyle w:val="Normal"/>
        <w:tabs>
          <w:tab w:val="clear" w:pos="708"/>
          <w:tab w:val="left" w:pos="963" w:leader="none"/>
          <w:tab w:val="left" w:pos="7482" w:leader="underscor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Хранение подарков осуществляется в условиях, соответствующих санитарно-</w:t>
      </w:r>
    </w:p>
    <w:p>
      <w:pPr>
        <w:pStyle w:val="Normal"/>
        <w:tabs>
          <w:tab w:val="clear" w:pos="708"/>
          <w:tab w:val="left" w:pos="963" w:leader="none"/>
          <w:tab w:val="left" w:pos="7482" w:leader="underscore"/>
        </w:tabs>
        <w:spacing w:lineRule="auto" w:line="240" w:before="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эпидемиологическим правилам (нормативам) и обеспечивающих их сохранность, а также сохранение эксплуатационных характеристик. </w:t>
      </w:r>
    </w:p>
    <w:p>
      <w:pPr>
        <w:pStyle w:val="Normal"/>
        <w:tabs>
          <w:tab w:val="clear" w:pos="708"/>
          <w:tab w:val="left" w:pos="963" w:leader="none"/>
          <w:tab w:val="left" w:pos="7482" w:leader="underscor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0. В целях принятия к первичному бухгалтерскому учету подарка в порядке, установленном законодательством Российской Федерации, определение его стоимости проводится на основе цены, действующей на дату принятия к учету подарка, или цены, аналогичной материальной ценности в сопоставимых условиях, в том числе  с привлечением комиссии. Данные о действующей цене должны быть подтверждены документально, а при невозможности документального подтверждения  – экспертным путем. </w:t>
      </w:r>
    </w:p>
    <w:p>
      <w:pPr>
        <w:pStyle w:val="Normal"/>
        <w:tabs>
          <w:tab w:val="clear" w:pos="708"/>
          <w:tab w:val="left" w:pos="963" w:leader="none"/>
          <w:tab w:val="left" w:pos="7482" w:leader="underscor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. Комиссия обеспечивает включение в установленном порядке принятого к первичному бухгалтерскому учету подарка, стоимость которого превышает 3-х тыс. рублей, а также подарка, указанного в абзаце втором пункта 10 настоящего Положения, в реестр имущества учреждения.</w:t>
      </w:r>
    </w:p>
    <w:p>
      <w:pPr>
        <w:pStyle w:val="Normal"/>
        <w:tabs>
          <w:tab w:val="clear" w:pos="708"/>
          <w:tab w:val="left" w:pos="963" w:leader="none"/>
          <w:tab w:val="left" w:pos="7482" w:leader="underscor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2. Работник, сдавший подарок, может его выкупить в случае, если не позднее месяца со дня сдачи подарка направят соответствующее заявление на имя руководителя школы. </w:t>
      </w:r>
    </w:p>
    <w:p>
      <w:pPr>
        <w:pStyle w:val="Normal"/>
        <w:tabs>
          <w:tab w:val="clear" w:pos="708"/>
          <w:tab w:val="left" w:pos="963" w:leader="none"/>
          <w:tab w:val="left" w:pos="7482" w:leader="underscor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3. Комиссия в течение 3-х месяцев после поступления заявления, указанного в пункте 12 настоящего Положения, организует оценку рыночной стоимости подарка и уведомляет в письменной форме лицо, подавшее заявление (заявителя), о результатах оценки, после чего в течение месяца заявитель выкупает подарок по установленной в результате оценки стоимости, а в случае отказа от выкупа подарка – возмещает расходы учреждения на проведение оценки. </w:t>
      </w:r>
    </w:p>
    <w:p>
      <w:pPr>
        <w:pStyle w:val="Normal"/>
        <w:tabs>
          <w:tab w:val="clear" w:pos="708"/>
          <w:tab w:val="left" w:pos="963" w:leader="none"/>
          <w:tab w:val="left" w:pos="7482" w:leader="underscor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4. Подарок, в отношении которого не поступило заявление, указанное в пункте 12 настоящего Положения, может учреждением с учетом заключения комиссии о степени полезности подарка для обеспечения деятельности учреждения. </w:t>
      </w:r>
    </w:p>
    <w:p>
      <w:pPr>
        <w:pStyle w:val="Normal"/>
        <w:tabs>
          <w:tab w:val="clear" w:pos="708"/>
          <w:tab w:val="left" w:pos="963" w:leader="none"/>
          <w:tab w:val="left" w:pos="7482" w:leader="underscor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5. Руководителем учреждения принимается решение о реализации подарка в случае </w:t>
      </w:r>
    </w:p>
    <w:p>
      <w:pPr>
        <w:pStyle w:val="Normal"/>
        <w:tabs>
          <w:tab w:val="clear" w:pos="708"/>
          <w:tab w:val="left" w:pos="963" w:leader="none"/>
          <w:tab w:val="left" w:pos="7482" w:leader="underscor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ецелесообразности использования подарка учреждением для обеспечения его деятельности. </w:t>
      </w:r>
    </w:p>
    <w:p>
      <w:pPr>
        <w:pStyle w:val="Normal"/>
        <w:tabs>
          <w:tab w:val="clear" w:pos="708"/>
          <w:tab w:val="left" w:pos="963" w:leader="none"/>
          <w:tab w:val="left" w:pos="7482" w:leader="underscor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6. Оценка подарка для целей реализации (выкупа)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tabs>
          <w:tab w:val="clear" w:pos="708"/>
          <w:tab w:val="left" w:pos="963" w:leader="none"/>
          <w:tab w:val="left" w:pos="7482" w:leader="underscor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7. Реализация подарка осуществляется учреждением посредством проведения торгов (в форме открытого конкурса или открытого аукциона) в порядке, предусмотренном законодательством Российской Федерации. </w:t>
      </w:r>
    </w:p>
    <w:p>
      <w:pPr>
        <w:pStyle w:val="Normal"/>
        <w:tabs>
          <w:tab w:val="clear" w:pos="708"/>
          <w:tab w:val="left" w:pos="963" w:leader="none"/>
          <w:tab w:val="left" w:pos="7482" w:leader="underscor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8. Средства, вырученные от реализации (выкупа) подарка, зачисляются в доход бюджета учреждения в порядке, установленном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963" w:leader="none"/>
          <w:tab w:val="left" w:pos="7482" w:leader="underscor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63" w:leader="none"/>
          <w:tab w:val="left" w:pos="7482" w:leader="underscor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63" w:leader="none"/>
          <w:tab w:val="left" w:pos="7482" w:leader="underscor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63" w:leader="none"/>
          <w:tab w:val="left" w:pos="7482" w:leader="underscor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63" w:leader="none"/>
          <w:tab w:val="left" w:pos="7482" w:leader="underscor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63" w:leader="none"/>
          <w:tab w:val="left" w:pos="7482" w:leader="underscor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63" w:leader="none"/>
          <w:tab w:val="left" w:pos="7482" w:leader="underscor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63" w:leader="none"/>
          <w:tab w:val="left" w:pos="7482" w:leader="underscor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63" w:leader="none"/>
          <w:tab w:val="left" w:pos="7482" w:leader="underscor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63" w:leader="none"/>
          <w:tab w:val="left" w:pos="7482" w:leader="underscor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63" w:leader="none"/>
          <w:tab w:val="left" w:pos="7482" w:leader="underscor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63" w:leader="none"/>
          <w:tab w:val="left" w:pos="7482" w:leader="underscor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63" w:leader="none"/>
          <w:tab w:val="left" w:pos="7482" w:leader="underscor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63" w:leader="none"/>
          <w:tab w:val="left" w:pos="7482" w:leader="underscor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63" w:leader="none"/>
          <w:tab w:val="left" w:pos="7482" w:leader="underscor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63" w:leader="none"/>
          <w:tab w:val="left" w:pos="7482" w:leader="underscor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63" w:leader="none"/>
          <w:tab w:val="left" w:pos="7482" w:leader="underscor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63" w:leader="none"/>
          <w:tab w:val="left" w:pos="7482" w:leader="underscor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63" w:leader="none"/>
          <w:tab w:val="left" w:pos="7482" w:leader="underscor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63" w:leader="none"/>
          <w:tab w:val="left" w:pos="7482" w:leader="underscor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63" w:leader="none"/>
          <w:tab w:val="left" w:pos="7482" w:leader="underscor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63" w:leader="none"/>
          <w:tab w:val="left" w:pos="7482" w:leader="underscor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63" w:leader="none"/>
          <w:tab w:val="left" w:pos="7482" w:leader="underscor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1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оложению о сообщении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дельными категориями лиц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получении подарка в связи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 их должностным положением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ли исполнением ими служебных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должностных) обязанностей, сдаче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 оценке подарка, реализации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выкупе) и зачислении средств,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рученных о</w:t>
      </w:r>
      <w:bookmarkStart w:id="0" w:name="_GoBack"/>
      <w:bookmarkEnd w:id="0"/>
      <w:r>
        <w:rPr>
          <w:rFonts w:cs="Times New Roman" w:ascii="Times New Roman" w:hAnsi="Times New Roman"/>
          <w:szCs w:val="28"/>
        </w:rPr>
        <w:t>т его реализации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в МАОУ «Азигуловская СОШ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олучении подарк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Уведомление о получении подарк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АОУ «Азигуловская СОШ»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 директора 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, занимаемая должность работник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«_____» ________ 20__ г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2 ст.575 Гражданского кодекса Российской Федерации, п.7 ч.3 ст.12.1 Федерального закона от 25.12.2008 г. №273-ФЗ «О противодействии коррупции» извещаю о получении_______________________________________________________</w:t>
      </w:r>
    </w:p>
    <w:p>
      <w:pPr>
        <w:pStyle w:val="ConsPlusNonformat"/>
        <w:tabs>
          <w:tab w:val="clear" w:pos="708"/>
          <w:tab w:val="left" w:pos="4343" w:leader="none"/>
          <w:tab w:val="center" w:pos="5457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>(дата получения)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(ов) на 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наименование протокольного мероприятия, служебной командировки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ругого официального мероприятия, место и дата проведения)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4465</wp:posOffset>
                </wp:positionV>
                <wp:extent cx="5314315" cy="145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2"/>
                              <w:gridCol w:w="2137"/>
                              <w:gridCol w:w="2076"/>
                              <w:gridCol w:w="2074"/>
                            </w:tblGrid>
                            <w:tr>
                              <w:trPr/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именование подарка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арактеристика подарка, его описание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ичество предметов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тоимость в рубля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&lt;*&gt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</w:t>
                                    <w:br/>
                                    <w:t>2.</w:t>
                                    <w:br/>
                                    <w:t>3.</w:t>
                                    <w:b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114.2pt;mso-wrap-distance-left:9pt;mso-wrap-distance-right:9pt;mso-wrap-distance-top:0pt;mso-wrap-distance-bottom:0pt;margin-top:12.95pt;mso-position-vertical-relative:text;margin-left:4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2"/>
                        <w:gridCol w:w="2137"/>
                        <w:gridCol w:w="2076"/>
                        <w:gridCol w:w="2074"/>
                      </w:tblGrid>
                      <w:tr>
                        <w:trPr/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именование подарка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арактеристика подарка, его описание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ичество предметов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тоимость в рублях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&lt;*&gt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</w:t>
                              <w:br/>
                              <w:t>2.</w:t>
                              <w:br/>
                              <w:t>3.</w:t>
                              <w:br/>
                              <w:t>Итого: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  <w:br/>
        <w:br/>
        <w:br/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   на _____ листах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(наименование документа)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 уведомление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 ____________________________________ «____» _______ 20__ г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 xml:space="preserve">(подпись) 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(расшифровка подписи)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инявшее уведомление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 ____________________________________ «____» _______ 20__ г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 xml:space="preserve">(подпись)  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(расшифровка подписи)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____«____» _________ 20__ г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&lt;*&gt; Заполняется при наличии документов, подтверждающих стоимость подарк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" w:leader="none"/>
          <w:tab w:val="left" w:pos="7482" w:leader="underscore"/>
        </w:tabs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63" w:leader="none"/>
          <w:tab w:val="left" w:pos="7482" w:leader="underscore"/>
        </w:tabs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63" w:leader="none"/>
          <w:tab w:val="left" w:pos="7482" w:leader="underscore"/>
        </w:tabs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63" w:leader="none"/>
          <w:tab w:val="left" w:pos="7482" w:leader="underscore"/>
        </w:tabs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63" w:leader="none"/>
          <w:tab w:val="left" w:pos="7482" w:leader="underscore"/>
        </w:tabs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63" w:leader="none"/>
          <w:tab w:val="left" w:pos="7482" w:leader="underscore"/>
        </w:tabs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63" w:leader="none"/>
          <w:tab w:val="left" w:pos="7482" w:leader="underscore"/>
        </w:tabs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63" w:leader="none"/>
          <w:tab w:val="left" w:pos="7482" w:leader="underscore"/>
        </w:tabs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63" w:leader="none"/>
          <w:tab w:val="left" w:pos="7482" w:leader="underscore"/>
        </w:tabs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63" w:leader="none"/>
          <w:tab w:val="left" w:pos="7482" w:leader="underscore"/>
        </w:tabs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63" w:leader="none"/>
          <w:tab w:val="left" w:pos="7482" w:leader="underscore"/>
        </w:tabs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63" w:leader="none"/>
          <w:tab w:val="left" w:pos="7482" w:leader="underscore"/>
        </w:tabs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63" w:leader="none"/>
          <w:tab w:val="left" w:pos="7482" w:leader="underscore"/>
        </w:tabs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63" w:leader="none"/>
          <w:tab w:val="left" w:pos="7482" w:leader="underscore"/>
        </w:tabs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63" w:leader="none"/>
          <w:tab w:val="left" w:pos="7482" w:leader="underscore"/>
        </w:tabs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63" w:leader="none"/>
          <w:tab w:val="left" w:pos="7482" w:leader="underscore"/>
        </w:tabs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63" w:leader="none"/>
          <w:tab w:val="left" w:pos="7482" w:leader="underscore"/>
        </w:tabs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63" w:leader="none"/>
          <w:tab w:val="left" w:pos="7482" w:leader="underscore"/>
        </w:tabs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63" w:leader="none"/>
          <w:tab w:val="left" w:pos="7482" w:leader="underscore"/>
        </w:tabs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63" w:leader="none"/>
          <w:tab w:val="left" w:pos="7482" w:leader="underscore"/>
        </w:tabs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63" w:leader="none"/>
          <w:tab w:val="left" w:pos="7482" w:leader="underscore"/>
        </w:tabs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63" w:leader="none"/>
          <w:tab w:val="left" w:pos="7482" w:leader="underscore"/>
        </w:tabs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63" w:leader="none"/>
          <w:tab w:val="left" w:pos="7482" w:leader="underscore"/>
        </w:tabs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63" w:leader="none"/>
          <w:tab w:val="left" w:pos="7482" w:leader="underscore"/>
        </w:tabs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63" w:leader="none"/>
          <w:tab w:val="left" w:pos="7482" w:leader="underscore"/>
        </w:tabs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63" w:leader="none"/>
          <w:tab w:val="left" w:pos="7482" w:leader="underscore"/>
        </w:tabs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63" w:leader="none"/>
          <w:tab w:val="left" w:pos="7482" w:leader="underscore"/>
        </w:tabs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63" w:leader="none"/>
          <w:tab w:val="left" w:pos="7482" w:leader="underscore"/>
        </w:tabs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63" w:leader="none"/>
          <w:tab w:val="left" w:pos="7482" w:leader="underscore"/>
        </w:tabs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63" w:leader="none"/>
          <w:tab w:val="left" w:pos="7482" w:leader="underscore"/>
        </w:tabs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63" w:leader="none"/>
          <w:tab w:val="left" w:pos="7482" w:leader="underscore"/>
        </w:tabs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63" w:leader="none"/>
          <w:tab w:val="left" w:pos="7482" w:leader="underscore"/>
        </w:tabs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63" w:leader="none"/>
          <w:tab w:val="left" w:pos="7482" w:leader="underscore"/>
        </w:tabs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63" w:leader="none"/>
          <w:tab w:val="left" w:pos="7482" w:leader="underscore"/>
        </w:tabs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63" w:leader="none"/>
          <w:tab w:val="left" w:pos="7482" w:leader="underscore"/>
        </w:tabs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63" w:leader="none"/>
          <w:tab w:val="left" w:pos="7482" w:leader="underscore"/>
        </w:tabs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63" w:leader="none"/>
          <w:tab w:val="left" w:pos="7482" w:leader="underscor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tabs>
          <w:tab w:val="clear" w:pos="708"/>
          <w:tab w:val="left" w:pos="963" w:leader="none"/>
          <w:tab w:val="left" w:pos="7482" w:leader="underscor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  <w:t>Приложение 2 к положению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оложению о сообщении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дельными категориями лиц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получении подарка в связи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 их должностным положением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ли исполнением ими служебных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должностных) обязанностей, сдаче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 оценке подарка, реализации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выкупе) и зачислении средств,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рученных от его реализации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в МАОУ «Азигуловская СОШ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" w:leader="none"/>
          <w:tab w:val="left" w:pos="7482" w:leader="underscor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63" w:leader="none"/>
          <w:tab w:val="left" w:pos="7482" w:leader="underscor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кт приема-передачи подарков № _____,</w:t>
      </w:r>
    </w:p>
    <w:p>
      <w:pPr>
        <w:pStyle w:val="Normal"/>
        <w:tabs>
          <w:tab w:val="clear" w:pos="708"/>
          <w:tab w:val="left" w:pos="963" w:leader="none"/>
          <w:tab w:val="left" w:pos="7482" w:leader="underscor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аботниками МАОУ «Азигуловская СОШ» </w:t>
      </w:r>
    </w:p>
    <w:p>
      <w:pPr>
        <w:pStyle w:val="Normal"/>
        <w:tabs>
          <w:tab w:val="clear" w:pos="708"/>
          <w:tab w:val="left" w:pos="963" w:leader="none"/>
          <w:tab w:val="left" w:pos="7482" w:leader="underscor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___» _________ 201__ г.</w:t>
      </w:r>
    </w:p>
    <w:p>
      <w:pPr>
        <w:pStyle w:val="Normal"/>
        <w:tabs>
          <w:tab w:val="clear" w:pos="708"/>
          <w:tab w:val="left" w:pos="963" w:leader="none"/>
          <w:tab w:val="left" w:pos="7482" w:leader="underscore"/>
        </w:tabs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963" w:leader="none"/>
          <w:tab w:val="left" w:pos="7482" w:leader="underscor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  <w:t>(Ф.И.О., должность)</w:t>
      </w:r>
    </w:p>
    <w:p>
      <w:pPr>
        <w:pStyle w:val="Normal"/>
        <w:tabs>
          <w:tab w:val="clear" w:pos="708"/>
          <w:tab w:val="left" w:pos="963" w:leader="none"/>
          <w:tab w:val="left" w:pos="7482" w:leader="underscore"/>
        </w:tabs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дает, а материально-ответственное лицо ____________________________</w:t>
      </w:r>
    </w:p>
    <w:p>
      <w:pPr>
        <w:pStyle w:val="Normal"/>
        <w:tabs>
          <w:tab w:val="clear" w:pos="708"/>
          <w:tab w:val="left" w:pos="963" w:leader="none"/>
          <w:tab w:val="left" w:pos="7482" w:leader="underscore"/>
        </w:tabs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963" w:leader="none"/>
          <w:tab w:val="left" w:pos="7482" w:leader="underscor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  <w:t>(Ф.И.О., должность)</w:t>
      </w:r>
    </w:p>
    <w:p>
      <w:pPr>
        <w:pStyle w:val="Normal"/>
        <w:tabs>
          <w:tab w:val="clear" w:pos="708"/>
          <w:tab w:val="left" w:pos="963" w:leader="none"/>
          <w:tab w:val="left" w:pos="7482" w:leader="underscore"/>
        </w:tabs>
        <w:spacing w:lineRule="auto" w:line="240" w:before="0" w:after="0"/>
        <w:ind w:firstLine="709"/>
        <w:contextualSpacing/>
        <w:rPr/>
      </w:pPr>
      <w:r>
        <w:rPr/>
        <w:t>принимает следующие подарк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  <w:tab w:val="left" w:pos="7482" w:leader="underscor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63" w:leader="none"/>
                <w:tab w:val="left" w:pos="7482" w:leader="underscor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 Наименование подар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  <w:tab w:val="left" w:pos="7482" w:leader="underscor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арактеристика по-</w:t>
            </w:r>
          </w:p>
          <w:p>
            <w:pPr>
              <w:pStyle w:val="Normal"/>
              <w:tabs>
                <w:tab w:val="clear" w:pos="708"/>
                <w:tab w:val="left" w:pos="963" w:leader="none"/>
                <w:tab w:val="left" w:pos="7482" w:leader="underscor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рка, его описание</w:t>
            </w:r>
          </w:p>
          <w:p>
            <w:pPr>
              <w:pStyle w:val="Normal"/>
              <w:tabs>
                <w:tab w:val="clear" w:pos="708"/>
                <w:tab w:val="left" w:pos="963" w:leader="none"/>
                <w:tab w:val="left" w:pos="7482" w:leader="underscor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  <w:tab w:val="left" w:pos="7482" w:leader="underscore"/>
              </w:tabs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963" w:leader="none"/>
                <w:tab w:val="left" w:pos="7482" w:leader="underscore"/>
              </w:tabs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метов</w:t>
            </w:r>
          </w:p>
          <w:p>
            <w:pPr>
              <w:pStyle w:val="Normal"/>
              <w:tabs>
                <w:tab w:val="clear" w:pos="708"/>
                <w:tab w:val="left" w:pos="963" w:leader="none"/>
                <w:tab w:val="left" w:pos="7482" w:leader="underscore"/>
              </w:tabs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шт.)</w:t>
            </w:r>
          </w:p>
          <w:p>
            <w:pPr>
              <w:pStyle w:val="Normal"/>
              <w:tabs>
                <w:tab w:val="clear" w:pos="708"/>
                <w:tab w:val="left" w:pos="963" w:leader="none"/>
                <w:tab w:val="left" w:pos="7482" w:leader="underscor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  <w:tab w:val="left" w:pos="7482" w:leader="underscore"/>
              </w:tabs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оимость</w:t>
            </w:r>
          </w:p>
          <w:p>
            <w:pPr>
              <w:pStyle w:val="Normal"/>
              <w:tabs>
                <w:tab w:val="clear" w:pos="708"/>
                <w:tab w:val="left" w:pos="963" w:leader="none"/>
                <w:tab w:val="left" w:pos="7482" w:leader="underscore"/>
              </w:tabs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руб.)</w:t>
            </w:r>
          </w:p>
          <w:p>
            <w:pPr>
              <w:pStyle w:val="Normal"/>
              <w:tabs>
                <w:tab w:val="clear" w:pos="708"/>
                <w:tab w:val="left" w:pos="963" w:leader="none"/>
                <w:tab w:val="left" w:pos="7482" w:leader="underscor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  <w:tab w:val="left" w:pos="7482" w:leader="underscor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  <w:br/>
              <w:t>2.</w:t>
              <w:br/>
              <w:t>3.</w:t>
            </w:r>
          </w:p>
          <w:p>
            <w:pPr>
              <w:pStyle w:val="Normal"/>
              <w:tabs>
                <w:tab w:val="clear" w:pos="708"/>
                <w:tab w:val="left" w:pos="963" w:leader="none"/>
                <w:tab w:val="left" w:pos="7482" w:leader="underscor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того:</w:t>
            </w:r>
          </w:p>
          <w:p>
            <w:pPr>
              <w:pStyle w:val="Normal"/>
              <w:tabs>
                <w:tab w:val="clear" w:pos="708"/>
                <w:tab w:val="left" w:pos="963" w:leader="none"/>
                <w:tab w:val="left" w:pos="7482" w:leader="underscor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  <w:tab w:val="left" w:pos="7482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  <w:tab w:val="left" w:pos="7482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  <w:tab w:val="left" w:pos="7482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3" w:leader="none"/>
          <w:tab w:val="left" w:pos="7482" w:leader="underscore"/>
        </w:tabs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63" w:leader="none"/>
          <w:tab w:val="left" w:pos="7482" w:leader="underscore"/>
        </w:tabs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63" w:leader="none"/>
          <w:tab w:val="left" w:pos="7482" w:leader="underscore"/>
        </w:tabs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: ______________________________________________на листах.</w:t>
      </w:r>
    </w:p>
    <w:p>
      <w:pPr>
        <w:pStyle w:val="Normal"/>
        <w:tabs>
          <w:tab w:val="clear" w:pos="708"/>
          <w:tab w:val="left" w:pos="963" w:leader="none"/>
          <w:tab w:val="left" w:pos="7482" w:leader="underscor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0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6"/>
          <w:lang w:eastAsia="ru-RU"/>
        </w:rPr>
        <w:t>(наименование документа: чек, гарантийный талон и т.п.)</w:t>
      </w:r>
    </w:p>
    <w:p>
      <w:pPr>
        <w:pStyle w:val="Normal"/>
        <w:tabs>
          <w:tab w:val="clear" w:pos="708"/>
          <w:tab w:val="left" w:pos="963" w:leader="none"/>
          <w:tab w:val="left" w:pos="7482" w:leader="underscore"/>
        </w:tabs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63" w:leader="none"/>
          <w:tab w:val="left" w:pos="7482" w:leader="underscor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дал_____________________                        Принял____________________________</w:t>
      </w:r>
    </w:p>
    <w:p>
      <w:pPr>
        <w:pStyle w:val="Normal"/>
        <w:tabs>
          <w:tab w:val="clear" w:pos="708"/>
          <w:tab w:val="left" w:pos="963" w:leader="none"/>
          <w:tab w:val="left" w:pos="7482" w:leader="underscore"/>
        </w:tabs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963" w:leader="none"/>
          <w:tab w:val="left" w:pos="7482" w:leader="underscore"/>
        </w:tabs>
        <w:spacing w:lineRule="auto" w:line="240" w:before="0" w:after="0"/>
        <w:ind w:firstLine="142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6"/>
          <w:lang w:eastAsia="ru-RU"/>
        </w:rPr>
        <w:t>_____________    ____________________                           _____________    ____________________</w:t>
      </w:r>
    </w:p>
    <w:p>
      <w:pPr>
        <w:pStyle w:val="Normal"/>
        <w:tabs>
          <w:tab w:val="clear" w:pos="708"/>
          <w:tab w:val="left" w:pos="963" w:leader="none"/>
          <w:tab w:val="left" w:pos="7482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6"/>
          <w:lang w:eastAsia="ru-RU"/>
        </w:rPr>
        <w:t xml:space="preserve">(подпись)                (расшифровка подписи)                          (подпись)               (расшифровка подписи)     </w:t>
      </w:r>
    </w:p>
    <w:p>
      <w:pPr>
        <w:pStyle w:val="Normal"/>
        <w:tabs>
          <w:tab w:val="clear" w:pos="708"/>
          <w:tab w:val="left" w:pos="963" w:leader="none"/>
          <w:tab w:val="left" w:pos="7482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63" w:leader="none"/>
          <w:tab w:val="left" w:pos="7482" w:leader="underscore"/>
        </w:tabs>
        <w:spacing w:lineRule="auto" w:line="240" w:before="0" w:after="0"/>
        <w:ind w:firstLine="142"/>
        <w:contextualSpacing/>
        <w:jc w:val="both"/>
        <w:rPr>
          <w:rFonts w:ascii="Times New Roman" w:hAnsi="Times New Roman" w:eastAsia="Times New Roman" w:cs="Times New Roman"/>
          <w:sz w:val="20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6"/>
          <w:lang w:eastAsia="ru-RU"/>
        </w:rPr>
      </w:r>
    </w:p>
    <w:p>
      <w:pPr>
        <w:pStyle w:val="Normal"/>
        <w:tabs>
          <w:tab w:val="clear" w:pos="708"/>
          <w:tab w:val="left" w:pos="963" w:leader="none"/>
          <w:tab w:val="left" w:pos="7482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6"/>
          <w:lang w:eastAsia="ru-RU"/>
        </w:rPr>
        <w:t xml:space="preserve">«___» _____________ 201__ г                                                     «___» _____________ 201__ г       </w:t>
      </w:r>
    </w:p>
    <w:p>
      <w:pPr>
        <w:pStyle w:val="Normal"/>
        <w:tabs>
          <w:tab w:val="clear" w:pos="708"/>
          <w:tab w:val="left" w:pos="963" w:leader="none"/>
          <w:tab w:val="left" w:pos="7482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6"/>
          <w:lang w:eastAsia="ru-RU"/>
        </w:rPr>
        <w:t xml:space="preserve">   </w:t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ievrinat@yandex.ru" TargetMode="External"/><Relationship Id="rId3" Type="http://schemas.openxmlformats.org/officeDocument/2006/relationships/hyperlink" Target="http://azigul.uralschoo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50:00Z</dcterms:created>
  <dc:creator>-</dc:creator>
  <dc:description/>
  <dc:language>en-US</dc:language>
  <cp:lastModifiedBy>User</cp:lastModifiedBy>
  <dcterms:modified xsi:type="dcterms:W3CDTF">2019-03-29T10:50:00Z</dcterms:modified>
  <cp:revision>2</cp:revision>
  <dc:subject/>
  <dc:title/>
</cp:coreProperties>
</file>