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1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 закреплении территории Арт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 муниципальными образовательными организация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bCs/>
        </w:rPr>
        <w:t xml:space="preserve">Руководствуясь подпунктом 6 части 1 статьи 9, статьей </w:t>
      </w:r>
      <w:hyperlink r:id="rId3">
        <w:r>
          <w:rPr>
            <w:rStyle w:val="InternetLink"/>
            <w:bCs/>
          </w:rPr>
          <w:t>67</w:t>
        </w:r>
      </w:hyperlink>
      <w:r>
        <w:rPr>
          <w:bCs/>
        </w:rPr>
        <w:t xml:space="preserve"> Федерального закона от 29.12.2012 года N 273-ФЗ "Об образовании в Российской Федерации", пунктом 4 </w:t>
      </w:r>
      <w:r>
        <w:rPr/>
        <w:t>Порядка приема граждан на обучение по образовательным программам начального общего,  основного общего и среднего общего образования,  утвержденного Приказом Минобрнауки России от 22.01.2014 N 32,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09"/>
        <w:jc w:val="both"/>
        <w:textAlignment w:val="auto"/>
        <w:rPr/>
      </w:pPr>
      <w:r>
        <w:rPr>
          <w:iCs/>
          <w:color w:val="000000"/>
        </w:rPr>
        <w:t xml:space="preserve"> </w:t>
      </w:r>
      <w:r>
        <w:rPr>
          <w:bCs/>
        </w:rPr>
        <w:t xml:space="preserve">Закрепить  территории Артинского городского округа за                  муниципальными образовательными организациями, реализующими образовательные программы дошкольного, начального общего, основного общего и среднего общего образования, согласно </w:t>
      </w:r>
      <w:hyperlink r:id="rId4">
        <w:r>
          <w:rPr>
            <w:rStyle w:val="InternetLink"/>
            <w:bCs/>
            <w:color w:val="0000FF"/>
          </w:rPr>
          <w:t>приложениям</w:t>
        </w:r>
      </w:hyperlink>
      <w:r>
        <w:rPr>
          <w:bCs/>
        </w:rPr>
        <w:t xml:space="preserve"> № 1, 2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08"/>
        <w:jc w:val="both"/>
        <w:textAlignment w:val="auto"/>
        <w:rPr/>
      </w:pPr>
      <w:r>
        <w:rPr>
          <w:color w:val="000000"/>
        </w:rPr>
        <w:t xml:space="preserve">Опубликовать настоящее постановление </w:t>
      </w:r>
      <w:r>
        <w:rPr/>
        <w:t xml:space="preserve">в «Муниципальном вестнике» газеты  «Артинские вести» и на официальном сайте Управления образования Администрации Артинского городского округа </w:t>
      </w:r>
      <w:hyperlink r:id="rId5">
        <w:r>
          <w:rPr>
            <w:rStyle w:val="InternetLink"/>
          </w:rPr>
          <w:t>http://artiuo.ru/</w:t>
        </w:r>
      </w:hyperlink>
      <w:r>
        <w:rPr/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09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Настоящее постановление вступает в силу с момента опубликов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08"/>
        <w:jc w:val="both"/>
        <w:textAlignment w:val="auto"/>
        <w:rPr>
          <w:iCs/>
          <w:color w:val="000000"/>
        </w:rPr>
      </w:pPr>
      <w:r>
        <w:rPr>
          <w:color w:val="000000"/>
        </w:rPr>
        <w:t>Признать постановление Администрации Артинского городского           округа от 28.01.2016 г. № 83 «О закреплении территории Артинского                   городского округа за муниципальными образовательными организациями»           утратившим силу.</w:t>
      </w:r>
    </w:p>
    <w:p>
      <w:pPr>
        <w:pStyle w:val="Normal"/>
        <w:tabs>
          <w:tab w:val="clear" w:pos="720"/>
          <w:tab w:val="left" w:pos="739" w:leader="none"/>
        </w:tabs>
        <w:ind w:firstLine="763"/>
        <w:jc w:val="both"/>
        <w:rPr/>
      </w:pPr>
      <w:r>
        <w:rPr/>
        <w:t>5. Контроль за исполнением настоящего постановления возложить на         заместителя Главы Администрации Артинского городского округа                  Токарева С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>А.А. Константинов</w:t>
      </w:r>
      <w:r>
        <w:br w:type="page"/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  <w:t>СОГЛАСОВАНИ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Зав. юрид. отделом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Глав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карев С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тв. специалист У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отыхляева И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т. методи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урышева Н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ед.специали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ташкина С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   9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</w:t>
      </w:r>
      <w:r>
        <w:rPr>
          <w:sz w:val="24"/>
          <w:lang w:val="en-US"/>
        </w:rPr>
        <w:t> </w:t>
      </w:r>
      <w:r>
        <w:rPr>
          <w:sz w:val="24"/>
        </w:rPr>
        <w:t>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окарев С.А.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орг. отдел – 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О – 3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юр.отдел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уратура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«Артинские вести»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Исп.: Спешилова Е.А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ел.: 2-23-63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610" w:hanging="0"/>
        <w:rPr>
          <w:sz w:val="24"/>
        </w:rPr>
      </w:pPr>
      <w:r>
        <w:rPr>
          <w:sz w:val="24"/>
        </w:rPr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5610" w:hanging="0"/>
        <w:rPr/>
      </w:pPr>
      <w:r>
        <w:rPr/>
        <w:t>Приложение  № 1</w:t>
      </w:r>
    </w:p>
    <w:p>
      <w:pPr>
        <w:pStyle w:val="Normal"/>
        <w:ind w:left="5610" w:hanging="0"/>
        <w:rPr/>
      </w:pPr>
      <w:r>
        <w:rPr/>
        <w:t xml:space="preserve">к постановлению </w:t>
      </w:r>
    </w:p>
    <w:p>
      <w:pPr>
        <w:pStyle w:val="Normal"/>
        <w:ind w:left="5610" w:hanging="0"/>
        <w:rPr/>
      </w:pPr>
      <w:r>
        <w:rPr/>
        <w:t xml:space="preserve">Администрации Артинского </w:t>
      </w:r>
    </w:p>
    <w:p>
      <w:pPr>
        <w:pStyle w:val="Normal"/>
        <w:ind w:left="5610" w:hanging="0"/>
        <w:rPr/>
      </w:pPr>
      <w:r>
        <w:rPr/>
        <w:t>городского округа</w:t>
      </w:r>
    </w:p>
    <w:p>
      <w:pPr>
        <w:pStyle w:val="Normal"/>
        <w:ind w:left="5610" w:hanging="0"/>
        <w:rPr/>
      </w:pPr>
      <w:r>
        <w:rPr/>
        <w:t>от  16.01.2017 г. №  1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крепленных территорий Артинского  городского округа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за муниципальными образовательными организациями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 xml:space="preserve">реализующими </w:t>
      </w:r>
      <w:r>
        <w:rPr>
          <w:b/>
          <w:bCs/>
        </w:rPr>
        <w:t xml:space="preserve">образовательные программы начального общего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основного общего и среднего общего образования</w:t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4"/>
        <w:gridCol w:w="6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ечень населенных пунктов, улиц и до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jc w:val="both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АОУ АГО «АСОШ №1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.п. Арти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ома</w:t>
            </w:r>
            <w:r>
              <w:rPr>
                <w:color w:val="FF0000"/>
              </w:rPr>
              <w:t xml:space="preserve"> </w:t>
            </w:r>
            <w:r>
              <w:rPr/>
              <w:t>№ 95-299 и №78а-302 до парка 1 Мая</w:t>
            </w:r>
          </w:p>
          <w:p>
            <w:pPr>
              <w:pStyle w:val="Normal"/>
              <w:jc w:val="both"/>
              <w:rPr/>
            </w:pPr>
            <w:r>
              <w:rPr/>
              <w:t>ул. Рабочей Молодежи дом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№62-234 и №93-257, до переулка Цветочного </w:t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Нефед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Юж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10-й Пятилетки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Паначе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Почтовый переулок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 Молодеж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ктябрьская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>ул. Победы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Овраж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Дорож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Березовая, включая все жилые дома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/>
              <w:t xml:space="preserve">ул. Королева от дома №56-236 и №57-215 до ДК «Королева»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jc w:val="both"/>
              <w:textAlignment w:val="auto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ОУ «Артинский лицей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.п. Арти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Пролетарск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Шутов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Зареч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расноармейский переулок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Берегов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Тетеревков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Строителей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Набережн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Иконников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Щепочкин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Прокопенко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Нагорн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Космонавтов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Садов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Черепанов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улок Озерный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Уральск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Лугов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Елисеева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овый переулок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л. Рабочей Молодежи: дома с № 39-85 и с №16-60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>(от светофора у старой поликлиники до магазина «Алекс»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л. Ленина: дома с № 12-76 и №13-63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>(от светофора у старой поликлиники до здания Сельхозуправления)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: дома с № 1-47 и № 6-48</w:t>
            </w:r>
            <w:r>
              <w:rPr>
                <w:color w:val="FF0000"/>
              </w:rPr>
              <w:t xml:space="preserve"> </w:t>
            </w:r>
            <w:r>
              <w:rPr/>
              <w:t>(от проходной АМЗ до р. Чекмаш  до пересечения с  ул. Розы Люксембург)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Овсеенко: дома с №35 и с № 22 до конца улицы</w:t>
            </w:r>
          </w:p>
          <w:p>
            <w:pPr>
              <w:pStyle w:val="Normal"/>
              <w:jc w:val="both"/>
              <w:rPr/>
            </w:pPr>
            <w:r>
              <w:rPr/>
              <w:t>ул. Пионеров: дома с №35 и №22 до конца улиц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втобаза ул. Автомобилистов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Волочне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Анос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Иосс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Лес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 Геофизиче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Неврае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Красногор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Ясная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Июль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Восточн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Соснов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Артинская, включая все жилые до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jc w:val="both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лиал МАОУ «Артинский лицей»  - «Усть-Югушинская ООШ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. Афанасково, д. Чекмаш, д. Волково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>включая все жилые дом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. Усть-Югуш, д. Комарово, д. Югуш,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ключая все жилые до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420" w:hanging="0"/>
              <w:jc w:val="both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лиал МАОУ «Артинский лицей» - «Пристанинская ООШ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. Пристань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jc w:val="both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АОУ АГО «АСОШ №6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Ар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злова,  включая все жил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мсомольская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услина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алышева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>ул. Грязн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 Завод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Партизан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Дерябин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8-е Марта, включая все жилые дом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л. Свободы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Фрунзе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Мир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Пионеров, дома с №1-33 и № 2-20</w:t>
            </w:r>
          </w:p>
          <w:p>
            <w:pPr>
              <w:pStyle w:val="Normal"/>
              <w:jc w:val="both"/>
              <w:rPr/>
            </w:pPr>
            <w:r>
              <w:rPr/>
              <w:t>ул. Овсеенко, дома с №1-33 и №2-20</w:t>
            </w:r>
          </w:p>
          <w:p>
            <w:pPr>
              <w:pStyle w:val="Normal"/>
              <w:jc w:val="both"/>
              <w:rPr/>
            </w:pPr>
            <w:r>
              <w:rPr/>
              <w:t>ул. Баж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, дома №1,2,3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абочей Молодежи, дома с №1-13 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№</w:t>
            </w:r>
            <w:r>
              <w:rPr/>
              <w:t>2-10</w:t>
            </w:r>
            <w:r>
              <w:rPr>
                <w:color w:val="FF0000"/>
              </w:rPr>
              <w:t xml:space="preserve"> </w:t>
            </w:r>
            <w:r>
              <w:rPr/>
              <w:t>(до светофора у старой поликлиники)</w:t>
            </w:r>
          </w:p>
          <w:p>
            <w:pPr>
              <w:pStyle w:val="Normal"/>
              <w:jc w:val="both"/>
              <w:rPr/>
            </w:pPr>
            <w:r>
              <w:rPr/>
              <w:t>ул. Самолет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ирова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>ул. Симинчин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Солнеч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Зеленый Мыс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Розы Люксембург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Полевая, включая все жилые дом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ОУ «Азигуловская СОШ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. Азигулово, д. Биткино, д. Журавли, д. Дружино-Бардым, включая все жилые дома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илиал МАОУ «Азигуловская СОШ» - «Усть-Манчажская ООШ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. Усть-Манчаж, д. Бихметково, д. Бакийково, включая все жилые до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КОУ «Малокарзинская ООШ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Малые Карзи, д. Ильчигулово, д. Байбулда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ОУ «Малотавринская СОШ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с. Малая Тавра, д. Багышково, д. Рыбино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ОУ «Манчажская СОШ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Манчаж, д. Токари, д. Кадочниково, включая все жилые дом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КОУ АГО «Поташкинская СОШ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Поташка, д. Верхние Арти, включая все жилые до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КОУ АГО            «Поташкинская СОШ» - «Артя-Шигиринская ООШ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Артя-Шигири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ОУ «Сажинская СОШ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. Сажино, д. Конево, д. Соколята, д. Попово, д. Турышовка, д. Малая Дегтярка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ОУ «Свердловская СОШ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Свердловское, д. Андрейково, д. Полдневая, с. Новый Златоуст, д. Широкий лог, д. Усть-Кишерть, д. Черепаново, д. Кургат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ОУ «Сухановская СОШ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Сухановка, д. Черкасовка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ОУ «Староартинская СОШ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. Старые Арти, д. Сенная, д. Стадухино, д. Пантелейково,</w:t>
            </w:r>
            <w:r>
              <w:rPr>
                <w:b/>
                <w:iCs/>
              </w:rPr>
              <w:t xml:space="preserve">  </w:t>
            </w:r>
            <w:r>
              <w:rPr>
                <w:iCs/>
              </w:rPr>
              <w:t>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ОУ «Барабинская ООШ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</w:rPr>
              <w:t>с. Бараба, с. Большие Карзи, д. Волокушино, д. Омельково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ОУ «Березовская ООШ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.Березовка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ОУ «Куркинская ООШ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Курки, д. Мараканово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ОУ «Нижнебардымская ООШ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Симинчи, д. Верхний Бардым, д. Нижний Бардым, д. Головино, включая все жилые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5610" w:hanging="0"/>
        <w:rPr/>
      </w:pPr>
      <w:r>
        <w:rPr/>
        <w:t>Приложение № 2</w:t>
      </w:r>
    </w:p>
    <w:p>
      <w:pPr>
        <w:pStyle w:val="Normal"/>
        <w:ind w:left="5610" w:hanging="0"/>
        <w:rPr/>
      </w:pPr>
      <w:r>
        <w:rPr/>
        <w:t xml:space="preserve">к постановлению </w:t>
      </w:r>
    </w:p>
    <w:p>
      <w:pPr>
        <w:pStyle w:val="Normal"/>
        <w:ind w:left="5610" w:hanging="0"/>
        <w:rPr/>
      </w:pPr>
      <w:r>
        <w:rPr/>
        <w:t xml:space="preserve">Администрации Артинского </w:t>
      </w:r>
    </w:p>
    <w:p>
      <w:pPr>
        <w:pStyle w:val="Normal"/>
        <w:ind w:left="5610" w:hanging="0"/>
        <w:rPr/>
      </w:pPr>
      <w:r>
        <w:rPr/>
        <w:t>городского округа</w:t>
      </w:r>
    </w:p>
    <w:p>
      <w:pPr>
        <w:pStyle w:val="Normal"/>
        <w:ind w:left="5610" w:hanging="0"/>
        <w:rPr/>
      </w:pPr>
      <w:r>
        <w:rPr/>
        <w:t>от  16.01.2017   г. № 1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закрепленных территорий Артинского  городского округа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за муниципальными образовательными организациями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еализующими </w:t>
      </w:r>
      <w:r>
        <w:rPr>
          <w:b/>
          <w:bCs/>
        </w:rPr>
        <w:t>образовательные программы дошкольного образования</w:t>
      </w:r>
    </w:p>
    <w:p>
      <w:pPr>
        <w:pStyle w:val="Normal"/>
        <w:ind w:left="4890" w:firstLine="720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2"/>
        <w:gridCol w:w="4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ечень населенных пунктов, улиц и до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АДОУ «Детский сад «Сказка» (со структурным подразделение «Солнышко»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ДОУ «Детский сад «Капелька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ДОУ «Детский сад «Радуга» (со структурным подразделением «Полянка»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.п. Арти, включая вс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. Курки, д. Мараканова, включая все жилые до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 наличии свободных мест в ДОУ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. Пристань,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. Старые Арти, д. Пантелейково,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уктурное подразделение МАОУ АГО «АСОШ №1» - детский сад «Березка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.п. Арти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лиал МАОУ «Артинский лицей»  - «Усть-Югушинская ООШ» (дошкольная группа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. Афанасково, д. Чекмаш, д. Волково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>включая все жилые дом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. Усть-Югуш, д. Комарово, д. Югуш,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ключая все жилые до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420" w:hanging="0"/>
              <w:jc w:val="both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лиал МАОУ «Артинский лицей» - «Пристанинская ООШ» (структурное подразделение – детский сад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. Пристань, включая все жилые дом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АОУ «Азигуловская СОШ» - детский сад с. Азигулов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. Азигулово, д. Биткино, д. Журавли, д. Дружино-Бардым, включая все жилые дома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АОУ «Азигуловская СОШ» - «Усть-Манчажская ООШ» (дошкольная группа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. Усть-Манчаж, д. Бихметково, д. Бакийково, включая все жилые дома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КОУ «Малокарзинская ООШ» - детский сад с. Малые Карз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Малые Карзи, включая все жилые до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КОУ «Малокарзинская СОШ» - детский сад д. Ильчигулов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Ильчигулово, д. Байбулда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КОУ «Малотавринская СОШ» - детский сад с. Малая Тав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с. Малая Тавра, д. Багышково, д. Рыбино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АОУ «Манчажская СОШ»  - детский сад с. Манчаж (с детским садом в д. Токари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Манчаж, д. Токари, д. Кадочниково, включая все жилые дом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КОУ АГО «Поташкинская СОШ» - детский сад с.  Поташ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Поташка, д. Верхние Арти, включая все жилые до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КОУ АГО            «Поташкинская СОШ» - «Артя-Шигиринская ООШ»             (детский сад д. Артя-Шигири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Артя-Шигири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АОУ            «Сажинская СОШ» - детский сад с. Сажино (а также детский сад в д. Конево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. Сажино, д. Конево, д. Соколята, д. Попово, д. Турышовка, д. Малая Дегтярка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КОУ «Свердловская СОШ» - детский сад с. Свердлов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Свердловское, д. Андрейково, д. Полдневая, с. Новый Златоуст, д. Широкий лог, д. Усть-Кишерть, д. Черепаново, д. Кургат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КОУ «Сухановская СОШ»- детский сад с. Суханов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Сухановка, д. Черкасовка, включая все жилые дом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уктурное подразделе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тароартинская СОШ» - детский сад с. Старые Арт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. Старые Арти, д. Сенная, д. Стадухино, включая все жилые до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уктурное подразделе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тароартинская СОШ» - детский сад сд. Пантелейков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д. Пантелейково,</w:t>
            </w:r>
            <w:r>
              <w:rPr>
                <w:b/>
                <w:iCs/>
              </w:rPr>
              <w:t xml:space="preserve">  </w:t>
            </w:r>
            <w:r>
              <w:rPr>
                <w:iCs/>
              </w:rPr>
              <w:t>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уктурное подразделе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ОУ «Барабинская ООШ» - детский сад с. Бараб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</w:rPr>
              <w:t>с. Бараба, с. Большие Карзи, д. Волокушино, д. Омельково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уктурное подразделе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ОУ «Березовская ООШ» - детский сад д. Березов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.Березовка, включая все жилые дом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КОУ «Нижнебардымская ООШ» - детский сад с. Симинч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Симинчи, д. Верхний Бардым, д. Нижний Бардым, д. Головино, включая все жилые до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школьная группа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КОУ «Нижнебардымская ОО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. Нижний Бардым, д. Верхний Бардым, д. Головино, включая все жилые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0A874301C3C569EFBB10C9C4138353061AD1E72EAB8A593C7ADF9A0153B52E9BD32BC24A995C04D1z4J" TargetMode="External"/><Relationship Id="rId4" Type="http://schemas.openxmlformats.org/officeDocument/2006/relationships/hyperlink" Target="consultantplus://offline/ref=5EC68D7EF68666FB3DDD46F86C8D8ED642989E7276123C948FE681740A39EB0316FC68B4A9F45DCC51A9E255Z33BJ" TargetMode="External"/><Relationship Id="rId5" Type="http://schemas.openxmlformats.org/officeDocument/2006/relationships/hyperlink" Target="http://artiu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2:00Z</dcterms:created>
  <dc:creator>ORG4</dc:creator>
  <dc:description/>
  <cp:keywords/>
  <dc:language>en-US</dc:language>
  <cp:lastModifiedBy>nobody</cp:lastModifiedBy>
  <cp:lastPrinted>2017-01-17T11:51:00Z</cp:lastPrinted>
  <dcterms:modified xsi:type="dcterms:W3CDTF">2017-01-17T06:58:00Z</dcterms:modified>
  <cp:revision>8</cp:revision>
  <dc:subject/>
  <dc:title>Российская Федерация</dc:title>
</cp:coreProperties>
</file>