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ОВАНО                                                                       УТВЕРЖДАЮ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  профкома                                                      Директор МАОУ «Азигуловск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Л.К. Минязова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Ш»_______Р.М. Валиев  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 201___г.</w:t>
        <w:tab/>
        <w:t xml:space="preserve">                                                «___»__________ 201___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Н С Т Р У К Ц И Я № 40 </w:t>
      </w:r>
    </w:p>
    <w:p>
      <w:pPr>
        <w:pStyle w:val="Normal"/>
        <w:ind w:left="-284" w:right="-16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охране труда сопровождающего учащихся при перевозке автомобильным транспортом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требования безопасност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безопасности обучающихся, воспитанников при перевозке автомобильным транспортом приказом по образовательному учреждению из числа педагогических работников назначается лицо  для сопровожд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ающие учащихся лица при осуществлении школьных перевозок обязаны соблюдать правила перевозки детей, предусмотренные Положением об обеспечении безопасности перевозок пассажиров автобусами, утвержденным приказом Министерства транспорта Российской Федерации от 8 января 1997 г. N 2 с изменениями, внесенными приказом Министерства транспорта Российской Федерации от 18 июля 2000 г. N 75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ющий во время подвоза несет ответственность за жизнь и безопасность учащихся во время поезд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ющий обязан знать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автобуса к посадке, правила посадки и высадки учащихс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опровождающего и водител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детей в местах сбора, посадки и высадки, при нахождении в автобусе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ьзования оборудованием салона: вентиляционными люками, форточками, сигналами требования остановки автобус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851" w:leader="none"/>
          <w:tab w:val="left" w:pos="993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в чрезвычайных ситуациях: при поломке автобуса, вынужденной остановке, при дорожно-транспортном происшествии, захвате автобуса террористами, в т.ч.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эвакуации пассажиров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спользования аварийных выходов из автобуса и пользование устройствами, приводящими их в действи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льзования огнетушителям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казания первой медицинской помощи.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провождающий перед началом каждой поездки обязан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бедиться в технической исправности автобуса по путевому листку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наличие на автобусе спереди и сзади предупреждающего знака «Дети», а также огнетушителя и медицинской аптечк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ить по списку наличие учащихс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адку и обучающихся, воспитанников в автобус производить со стороны тротуара или обочины дороги на остановках, предусмотренных маршрутом, строго по количеству посадочных мест. Стоять в проходах между сидениями не разрешаетс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 началом движения сопровождающий должен убедиться, что количество детей не превышает число посадочных мест, окна с левой стороны закрыты, и подать команду на закрытие дверей;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 время поездки сопровождающий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соблюдение дисциплины и выполнение все указания старших обучающимися, воспитанникам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зрешает обучающимся, воспитанникам стоять и ходить по салону автобуса, запрещает им высовываться из окна и выставлять в окно рук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травм при резком торможении автобуса объясняет учащимися необходимость упираться ногами в пол кузова автобуса и руками держаться за поручень впереди расположенного сид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на в салоне автобуса при движении автобуса должны быть закрыты;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 по окончании перевозк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ехать на обочину дороги или подъехать к тротуару и остановить автобус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мся, воспитанникам выходить из автобуса только с разрешения сопровождающего в сторону тротуара ила обочины дороги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по списку наличие обучающихся, воспитанни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садке сопровождающий выходит первым и направляет детей по ходу движения за пределы проезжей части.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безопасности в аварийных ситуациях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дорожно-транспортного происшествия сопровождающий сообщает с ближайшего пункта связи или с помощью проезжающих водителей о происшествии администрации образовательного учреждения, в органы ГИБДД и медицинское учреждение. При получении учащимися травмы оказать первую помощь пострадавшему, при необходимости доставить его в ближайшее лечебное учреждение. </w:t>
      </w:r>
    </w:p>
    <w:p>
      <w:pPr>
        <w:pStyle w:val="ListParagraph"/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провождающие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.</w:t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54:00Z</dcterms:created>
  <dc:creator>дюсш</dc:creator>
  <dc:description/>
  <cp:keywords/>
  <dc:language>en-US</dc:language>
  <cp:lastModifiedBy>Asus</cp:lastModifiedBy>
  <cp:lastPrinted>2016-11-02T23:45:00Z</cp:lastPrinted>
  <dcterms:modified xsi:type="dcterms:W3CDTF">2017-10-15T08:37:00Z</dcterms:modified>
  <cp:revision>11</cp:revision>
  <dc:subject/>
  <dc:title/>
</cp:coreProperties>
</file>