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образования Администрации Арт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зигуловская  средняя общеобразовательная школа»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ИНН 6636005622 КПП 663601001 ОГРН 1026602054797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Адрес: Свердловская обл., Артинский р-он, с. Азигулово, ул. 30 лет Победы, 26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«30» января 2016 года № 12-од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м 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автономного общеобразовательного учреждения «Азигуловская средняя общеобразовательная школа»</w:t>
      </w:r>
    </w:p>
    <w:p>
      <w:pPr>
        <w:pStyle w:val="Heading1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6 Федерального закона от 29 декабря 2012 года №273 – ФЗ «Об образовании в Российской Федерации», Уставом МАОУ «Азигуловская СОШ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решения педагогического совета от 13.01.2016 г. (протокол № 2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дагогическом сов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униципального автономного общеобразовательного учреждения «Азигуловская средняя общеобразовательная школа» (прилагается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Heading1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Азигуловская СОШ»        </w:t>
        <w:tab/>
        <w:tab/>
        <w:t>Р.М. Валиев</w:t>
      </w:r>
      <w:r>
        <w:br w:type="page"/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иректора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ОУ «Азигуловская СОШ»</w:t>
      </w:r>
    </w:p>
    <w:p>
      <w:pPr>
        <w:pStyle w:val="Normal"/>
        <w:shd w:fill="FFFFFF" w:val="clear"/>
        <w:spacing w:lineRule="auto" w:line="276"/>
        <w:ind w:left="5103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т 30 января 2016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12-од</w:t>
      </w:r>
    </w:p>
    <w:p>
      <w:pPr>
        <w:pStyle w:val="Style18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center"/>
        <w:rPr/>
      </w:pPr>
      <w:r>
        <w:rPr>
          <w:sz w:val="28"/>
          <w:szCs w:val="28"/>
        </w:rPr>
        <w:t>Положение о Педагогическом совете муниципального автономного общеобразовательного учреждения «Азигуловская средняя общеобразовательная школа»</w:t>
      </w:r>
    </w:p>
    <w:p>
      <w:pPr>
        <w:pStyle w:val="Heading1"/>
        <w:spacing w:lineRule="auto" w:line="276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едагогический совет муниципального автономного общеобразовательного учреждения «Азигуловская средняя общеобразовательная школа» (далее - ОО) является постоянно действующим коллегиальным органом управления О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Педагогический совет ОО создается с целью </w:t>
      </w:r>
      <w:r>
        <w:rPr>
          <w:color w:val="000000"/>
          <w:sz w:val="28"/>
          <w:szCs w:val="28"/>
        </w:rPr>
        <w:t>рассмотрения сложных педагогических и методических вопросов, вопросов организации образовательного процесса, повышения профессионального мастерства, творческого роста и изучения, распространения передового педагогического опыта педагогического опы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едагогического совет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 Обеспечение направленности деятельности педагогических работников ОО на совершенствование образов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5. Решение вопросов организации промежуточной и итоговой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Педагогического совета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полномочия Педагогического совета ОО входи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нятие Образовательной программы и Программы развития О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нятие плана работы ОО, планов работы методических объединений на </w:t>
      </w:r>
      <w:r>
        <w:rPr>
          <w:sz w:val="28"/>
          <w:szCs w:val="28"/>
        </w:rPr>
        <w:t xml:space="preserve">текущий учебный </w:t>
      </w:r>
      <w:r>
        <w:rPr>
          <w:color w:val="000000"/>
          <w:sz w:val="28"/>
          <w:szCs w:val="28"/>
        </w:rPr>
        <w:t>год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по вопросам организации образовательного процесса, учебно-методической, исследовательской, проектной, издательской деятельности О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педагогической деятельности О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представлении к награждению правительственными наградами и почетными званиями Российской Федерации, Свердловской области педагогических работников О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пределение форм и порядка проведения промежуточной аттестации обучающихся, </w:t>
      </w:r>
      <w:r>
        <w:rPr>
          <w:iCs/>
          <w:sz w:val="28"/>
          <w:szCs w:val="28"/>
        </w:rPr>
        <w:t>осуществление текущего контроля успеваемости,</w:t>
      </w:r>
      <w:r>
        <w:rPr>
          <w:sz w:val="28"/>
          <w:szCs w:val="28"/>
        </w:rPr>
        <w:t xml:space="preserve"> а также организация деятельности по предупреждению и ликвидации академической неуспеваемости обучающихся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инятие решений о допуске выпускников 9-х и 11-х классов к </w:t>
      </w:r>
      <w:r>
        <w:rPr>
          <w:bCs/>
          <w:sz w:val="28"/>
          <w:szCs w:val="28"/>
        </w:rPr>
        <w:t xml:space="preserve">государственной итоговой аттестации, о </w:t>
      </w:r>
      <w:r>
        <w:rPr>
          <w:sz w:val="28"/>
          <w:szCs w:val="28"/>
        </w:rPr>
        <w:t xml:space="preserve">переводе обучающихся, освоивших в полном объеме содержание основных общеобразовательных программ, </w:t>
      </w:r>
      <w:r>
        <w:rPr>
          <w:bCs/>
          <w:sz w:val="28"/>
          <w:szCs w:val="28"/>
        </w:rPr>
        <w:t>о выдаче документов об образовании государственного образца,</w:t>
      </w:r>
      <w:r>
        <w:rPr>
          <w:sz w:val="28"/>
          <w:szCs w:val="28"/>
        </w:rPr>
        <w:t xml:space="preserve"> о награ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за успехи в обучении грамотами, похвальными лист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арактеристик на обучающихся при переводе со ступени на ступень (4 кл., 9 кл.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ебного плана, списка учебников, используемых в образовательном процессе на текущий учебный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инятие решений о проведении итоговой аттестации для обучающихся, завершивших освоение адаптированных образовательных программам для детей с умственной отстал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индивидуального учебного плана, календарного учебного графика, расписания учебных занятий при обучении на дом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слушивание информации и отчетов педагогических работников ОО, докладов представителей организаций и учреждений, взаимодействующих с ОО по вопросам образования и воспитания обучающихся, в том числе сообщения о проверке соблюдения санитарно-гигиенического режима, об охране труда, здоровья и жизни обучающих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Педагогического совет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4.1. Педагогический совет принимает конкретные решения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едлагать директору ОО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школы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а соблюдение в процессе осуществления ОО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очение авторитета Образовательного учрежде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Педагогического совета являются административные и педагогические работники ОО (в том числе педагоги структурного подразделения), включая совместителей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является член педагогического совета, который  избирается на заседании Педагогического совета, также на заседании избирается секретарь Педагогического сове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дагогического совет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Планирует заседания Педагогического совета, составляет повестку засед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я Педагогического совет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ет правом решающего голоса в спорных вопросах;</w:t>
      </w:r>
    </w:p>
    <w:p>
      <w:pPr>
        <w:pStyle w:val="Normal"/>
        <w:shd w:fill="FFFFFF" w:val="clear"/>
        <w:spacing w:lineRule="auto" w:line="276" w:before="6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екретарь Педагогического совета ведет протокол, который подписывается председателем и секретарем Педагогического совет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работает по плану, являющемуся составной частью плана работы ОО. Заседания Педагогического совета проводятся не реже одного раза в четверть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Педагогического совета принимаются открытым голосованием и считаются правомочными, если на нем присутствует не менее 2/3 членов Педагогического совета и проголосовало более половины присутствующих (50% + 1 голос)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Решения Педагогического сове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после принятия носят рекомендательный характер, а после утверждения директором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доводятся до участников образовательных отношений не позднее, чем в течение 2 дней после прошедшего заседа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полнения решений Педагогического совета сообщаются членам педагогического совета на последующих его заседания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бразовательных отношений, в отношении которых Педагогическим советом принято то или иное решение, имеют право обжаловать решение Педагогического совета в соответствии с действующим законодательством, обратившись в Комиссию по урегулированию споров между участниками образовательных отношений МАОУ «Азигуловская СОШ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в </w:t>
      </w:r>
      <w:r>
        <w:rPr>
          <w:sz w:val="28"/>
          <w:szCs w:val="28"/>
        </w:rPr>
        <w:t>Комиссию по урегулированию споров между участниками образовательных отношений должно содержать доводы, на основании которых заявитель не согласен с решением Педагогического сове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 Педагогического совет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1. Протоколы заседаний Педагогического совета записываются секретарем в Книге протоколов заседаний Педагогического совета. В протоколах фиксируется ход обсуждения вопросов, выносимых на педагогический совет, предложения и замечания членов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нига протоколов входит в номенклатуру дел образовательного учреждения и хранится в архиве ОО постоянно. Нумерация протоколов ведется от начала учебного года. 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8:00Z</dcterms:created>
  <dc:creator>Santa Claus</dc:creator>
  <dc:description/>
  <cp:keywords/>
  <dc:language>en-US</dc:language>
  <cp:lastModifiedBy>Валиев</cp:lastModifiedBy>
  <cp:lastPrinted>2016-06-21T11:56:00Z</cp:lastPrinted>
  <dcterms:modified xsi:type="dcterms:W3CDTF">2020-02-22T06:02:00Z</dcterms:modified>
  <cp:revision>33</cp:revision>
  <dc:subject/>
  <dc:title>Положение о педагогическом совете школы № 28</dc:title>
</cp:coreProperties>
</file>