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о наличии оборудованных учебных кабинетах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382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42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абинет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ого оборуд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искусств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инадлежностей для ри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яжи фруктов и овощ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 по основам декоративно -прикладного искус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ы по правилам рисования предметов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йдовые презентации по основным разделам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и цифровые образовательные ресурсы с программой обу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- диски  по музы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иски по изобразительному искусству и МХ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 худож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плакаты рисунки, фотографии по тем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технологии (мастерские мальчиков)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пильный ста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лильный станок – 2 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 токарный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«Корвет 43» (вертикальносверлильн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по метал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ВШ – 4      Станок фрезерный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обзик         Электронаждак – 2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сос     Наковаль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рабатывающий ста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 защитные в комплек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столярных инструментов,  конструкторы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ы сверл  по дереву и металлу в комплек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резьбы по дер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напильников школьный в комплек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инструменты для заточки инструмен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инструменты и оборудование для заготовки материалов (роспуск, фугование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толярны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И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ое оборуд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 практическое и лабораторное оборудов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ы для обучения грамо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, плакаты к основным разделам грамматического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ы сюжетных и предметных карти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поэтов и пис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одукции картин в соответствии с тематикой и видами работ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ранно-звуковые пособ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и цифровые образовательные ресурсы с программой обуч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– диски с фильмами; слайды (соответствующие тематике учебных курсов)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бинеты русского языка и литературы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– 1 ед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ектор 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для 5 – 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русскому языку по всем разделам школьного курс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родукции картин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 по всем разделам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 по всему курсу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литературе по основным разделам курса литера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русских и зарубежных писателе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омы демонстрационного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– раскладуш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технологии (мастерские девочек)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а электр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швейная ма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посу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вытя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тю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ная до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тка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струментов и приспособлений для ручных швей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ухонной посуд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инструментов и приспособлений для механической обработки проду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разделочных дос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толовой посу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инет физики и химии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равочные  и дидактические материалы по физик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тические таблицы по физ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ученых-физик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оме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 и вольтметр  с гальванометром демонстрацио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иллярная сф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метр – анеро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ая ма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ы учебные с гирям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метр психрометр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оме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ссельная кату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Пи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ме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ундоме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ы измерительные (мензурк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постоянного и переменного тока          (4В, 2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 демонстрационный по механ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ый по электрич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рузов по механ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тел равного объема и равной м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перметры лаборатор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ы проводов соедин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линз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и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химиков, биологов, географ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суды и принадлежностей для проведения лабораторных работ – 15 компл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молекулы демонстр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НК демонстр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ые препар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пар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объе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и наборы моделей по всем разделам курса хи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овки и мензур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химических вещест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язычные слова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 (настенная таб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е таблицы к основным разделам грамматического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тематических иллюстраци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дис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географии, биологи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- 1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фровые образовательные ресурс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, инструменты для проведения демонстраций и практических занят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ус Зем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горных пород и минер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я полезных ископаемых различных ти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растений природных зон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основных сельскохозяйственных культур, выращиваемых в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й основных сельхозкультур 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ы учеб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арты для 6 – 11 клас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копы – 14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 ручная – 15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по основным темам курса 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географическая к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моделей органов человека демонстрационны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с челове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елеты животных и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молекулы демонстр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ДНК демонстр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ж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зал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а гимнас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ка для пры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футб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футбольной фор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мейки гимнастические  жесткие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чи: набивные, баскетбольные, волейбольные,  футбо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 детские, канат для лаз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ы  гимнастическ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и (с креплениями и палкам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инки лыж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баскетбольный тренировочный с кольц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сте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информати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е бло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ран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ь воздух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образовательные ресурсы по всем темам курс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цы и плакаты по основным раздел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истории, обществознани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визор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акторы формирования российской цивилиз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России в 17-18 век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мирная истор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Российского государства в 15-16 веках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итические течения 18-19 век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вижение декабрист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Цивилизационные альтернативы в истории Росс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ртретов истори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омы по истор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 по всем тема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математик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проектор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схемы по математик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аблицы по математике для 5-6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геомет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ы по алгеб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реты выдающихся деятелей матема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ырехзначные математические табл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Брад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геометрических тел (демонстрационны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инструментов классных: линейка, транспортир, угольник, угольник, циркул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49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стереометрических тел (раздаточны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15:00Z</dcterms:created>
  <dc:creator>serikova</dc:creator>
  <dc:description/>
  <cp:keywords/>
  <dc:language>en-US</dc:language>
  <cp:lastModifiedBy>Rock</cp:lastModifiedBy>
  <cp:lastPrinted>2016-07-06T08:28:00Z</cp:lastPrinted>
  <dcterms:modified xsi:type="dcterms:W3CDTF">2020-02-28T06:33:00Z</dcterms:modified>
  <cp:revision>46</cp:revision>
  <dc:subject/>
  <dc:title>Приложение № 3</dc:title>
</cp:coreProperties>
</file>