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то такое эмоциональное выгорание?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редлагаю начать с того, чтобы разобраться, какое место в нашей жизни занимают профессиональные и личные составляющие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Баланс реальный и желательны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поработать с изображениями кругов (приложение № 1 п.1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первом круге вы, ориентируясь на внутренние психологические ощущения, секторами отметить, в каком соотношении в настоящее время находятся работа (профессиональная жизнь), работа по дому и личная жизнь (путешествия, отдых, увлече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тором - их идеальное соотнош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е:</w:t>
      </w:r>
      <w:r>
        <w:rPr>
          <w:rFonts w:cs="Times New Roman" w:ascii="Times New Roman" w:hAnsi="Times New Roman"/>
          <w:sz w:val="28"/>
          <w:szCs w:val="28"/>
        </w:rPr>
        <w:t xml:space="preserve"> Есть ли различия? В чем они заключаются? Почему так получилось? К каким последствиям эти разногласия могут привести?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В последние годы в России, так же как и в развитых странах, все чаще говорят не только о профессиональном стрессе, но и о синдроме эмоционального выгорания работник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исследований Н.А. Аминова, через 20 лет работы в школе у подавляющего числа педагогов наступает эмоциональное выгорание, а к 40 годам эмоционально сгорают все учителя.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синдром эмоционального выгорания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моциональное выгорание</w:t>
      </w:r>
      <w:r>
        <w:rPr>
          <w:rFonts w:cs="Times New Roman" w:ascii="Times New Roman" w:hAnsi="Times New Roman"/>
          <w:sz w:val="28"/>
          <w:szCs w:val="28"/>
        </w:rPr>
        <w:t xml:space="preserve"> — это синдром, развивающийся на фоне хронического стресса и ведущий к истощению эмоционально-энергетических и личностных ресурсов работающего челове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дром эмоционального выгорания — самая опасная профессиональная болезнь тех, кто работает с людьми: преподавателей, социальных работников, врачей, журналистов, бизнесменов и политиков, — всех, чья деятельность невозможна без общения. Эмоциональное выгорание возникает в результате внутреннего накапливания отрицательных эмоций без соответствующей «разрядки», или «освобождения» от них. Оно ведет к истощению эмоционально-энергетических и личностных ресурсов человек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Cs w:val="28"/>
        </w:rPr>
        <w:t>В 1981 г. А. Морроу предложил яркий эмоциональный образ, отражающий, по его мнению, внутреннее состояние работника, испытывающего дистресс профессионального выгорания: «Запах горящей психологической проводки».</w:t>
      </w:r>
      <w:r>
        <w:rPr>
          <w:rFonts w:cs="Times New Roman" w:ascii="Times New Roman" w:hAnsi="Times New Roman"/>
          <w:b/>
          <w:bCs/>
          <w:i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й является модель синдрома выгорания К. Маслач и С. Джексона (1981 г.). Они выделяют три его основных составляющи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моциональное истощение</w:t>
      </w:r>
      <w:r>
        <w:rPr>
          <w:rFonts w:cs="Times New Roman" w:ascii="Times New Roman" w:hAnsi="Times New Roman"/>
          <w:sz w:val="28"/>
          <w:szCs w:val="28"/>
        </w:rPr>
        <w:t xml:space="preserve"> обнаруживает себя в чувствах беспомощности, безнадежности, в эмоциональных срывах, усталости, снижении энергетического тонуса и работоспособности, возникновении физического недомогания. Возникает чувство «приглушенности», «притупленности» эмоций, наступает безразличие к потребностям других люд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еперсонализация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деформации отношений с другими людьми. В одних случаях это может быть повышение зависимости от других. В других случаях – повышение негативизма по отношению к людям. При появлении деперсонализации педагог перестает воспринимать воспитанников как личностей. Он дистанцируется, ожидая от них самого  худшего. Негативные реакции проявляются по-разному: нежелание общаться, склонность унижать, игнорировать просьб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ращенная профессиональная реализация (или редукция личных достижений)</w:t>
      </w:r>
      <w:r>
        <w:rPr>
          <w:rFonts w:cs="Times New Roman" w:ascii="Times New Roman" w:hAnsi="Times New Roman"/>
          <w:sz w:val="28"/>
          <w:szCs w:val="28"/>
        </w:rPr>
        <w:t xml:space="preserve"> – третий компонент выгорания. Может проявляться либо в тенденции к негативному оцениванию себя, своих профессиональных достижений и успехов, негативизме относительно служебных достоинств и возможностей, либо в редуцировании собственного достоинства, ограничении своих возможностей, обязанностей по отношению к другим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ичины возникновения СЭВ у педагогов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енная ответственность педагога в выполнении своих профессиональных функц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руженность в течение рабочего дн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ая эмоциональная включенность в деятельность – эмоциональная перегрузк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благоприятные социальные условия и психологическая обстановка на рабочем мест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сть владения современными методиками и технологиями обуче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соответствие результатов затраченным сила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умение регулировать собственные эмоциональные состоя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перед администрацией, коллегами за результаты своего труд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Ситуации, влияющие на возникновение СЭ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о своей деятельности после отпуска, каникул (функция-адаптационная)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е открытого урока, на который было потрачено много сил, но не принесло соответствующего удовлетворе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ончание учебного год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ри аспекта профессионального выгор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— снижение самооценки. Как следствие, такие «сгоревшие» работники чувствуют беспомощность и апатию. Со временем это может перейти в агрессию и отчая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— одиночество. Люди, страдающие от эмоционального выгорания, не в состоянии установить нормальный контакт с другими людьм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— эмоциональное истощение, соматизация. Усталость, апатия и депрессия, сопровождающие эмоциональное выгорание, приводят к серьезным физическим недомоганиям — гастриту, мигрени, повышенному артериальному давлению, синдрому хронической усталости и т.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е самодиагности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рание – длительный процесс. Его симптомы нарастают постепенно, иногда незамет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оценить себя по степени выраженности или частоте проявления того или иного признака (приложение №1 п.2). Оценка, безусловно, имеет субъективный характер, опирается на внутренние ощущения. Поле самодиагностики заполняете самостоятельно, на обсуждение не выносим, но желающие могут поделиться своими впечатлени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 разделе которого наибольшее число закрашенных клеточек – это и есть ваша проблемная зона.</w:t>
      </w:r>
    </w:p>
    <w:p>
      <w:pPr>
        <w:pStyle w:val="Style14"/>
        <w:spacing w:before="0" w:after="0"/>
        <w:ind w:firstLine="567"/>
        <w:rPr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Упражнение «Выбор»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заходите в булочную и покупаете пончик с повидлом. Но когда Вы приходите домой и надкусываете его, то обнаруживаете, что отсутствует один существенный ингредиент – повидло внутри. Ваша реакция на эту мелкую неудачу?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 Относите бракованный пончик назад в булочную и требуете взамен новый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. Говорите себе: «Бывает» - и съедаете пустой пончик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. Съедаете что-то другое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 Намазываете маслом или вареньем, чтобы был вкуснее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ы выбрали первый вариант, то вы – человек, не поддающийся панике, знающий, что к вашим советам чаще прислушиваются. Вы оцениваете себя как рассудительную, организованную личность. Как правило, люди, выбирающие первый вариант ответа, не рвутся в лидеры, но, если их выбирают на командную должность, стараются оправдать доверие. Иногда вы относитесь к коллегам с некоторым чувством превосходства – уж вы-то не позволите застать себя врасплох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ы выбрали второй вариант, то вы – мягкий, терпимый и гибкий человек. С вами легко ладить и коллеги всегда могут найти у вас утешение и поддержку. Вы не любите шума и суеты, готовы уступить главную роль и оказать поддержку лидеру. Вы всегда оказываетесь в нужное время в нужном месте. Иногда вы кажетесь нерешительным, но вы способны отстаивать убеждения, в которых твердо уверены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ы выбрали третий вариант, то вы умеете быстро принимать решения и быстро (хотя и не всегда правильно) действовать. Вы авторитарный человек, готовы принять на себя главную роль в любом деле. В подготовке и проведении серьезных мероприятий возможны конфликты, так как в отношениях с коллегами вы можете быть настойчивыми и резкими, требуете четкости и ответственности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ы выбрали четвертый вариант, то вы человек, способный к нестандартному мышлению, новаторским идеям, некоторой эксцентричности. К коллегам вы относитесь как к партнерам по игре и можете обидеться, если они играют не по вашим правилам. Вы всегда готовы предложить несколько оригинальных идей для решения той или иной проблемы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а синдрома выгор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им же образом мы можем помочь себе избежать выгорания? Наиболее доступным в качестве профилактических мер является использование способов саморегуляции и восстановления себя. Это своего рода техника безопасности для специалистов, имеющих многочисленные и интенсивные контакты с людьми в ходе своей профессиональной деятельности»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Упражнение «Удовольствие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распространенных стереотипов житейской психогигиены является представление о том, что лучшим способом отдыха и восстановления являются наши увлечения, любимые занятия, хобби. Число их обычно ограничено, т. к. у большинства людей есть не более 1-2 хобби. Многие из таких занятий требуют особых условий, времени или состояния самого человека. Однако существует много других возможностей отдохнуть и восстановить свои силы. Сейчас я раздам вам листы бумаги. Нужно написать 5 видов повседневной деятельности, которые приносят вам удовольствие. Затем проранжировать их по степени удовольствия. Объяснить педагогам, что это и есть ресурс, который можно использовать как «скорую помощь» для восстановления си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можно сделать вывод, что педагоги имеют возможность к саморегуляции, но, по разным причинам этого не делаю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способов эффективной саморегуляции: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, улыбка, юмор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 о хорошем, приятном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движения типа потягивания, расслабления мышц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цветов в помещении, пейзажа за окном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ыхание свежего воздуха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похвалы, комплиментов кому-либо просто так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слушивание спокойной, тихой музыки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супругом (гой), детьми, внуками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ие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искус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Я предлагаю Вам сейчас заняться «Методом быстрого снятия сильного эмоционального и физического напряже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Этот метод включает в себя серию упражнений по произвольному напряжению и расслаблению основных мышечных групп. Характерной чертой каждого упражнения является чередование сильного мышечного напряжения и следующего за ним расслабления 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снятия психоэмоционального напряжения и самостоятельного освоения приемов саморегуляции можно выполнить ряд упражнений, таких как «Муха», «Лимон», «Сосульк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пражнение «Мух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снятие напряжения с лицевой мускулату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ядьте удобно: руки свободно положите на колени, плечи и голова опущены, глаза закрыты. Мысленно представьте, что на ваше лицо пытается сесть муха. Она садится то на нос, то на рот, то на лоб, то на глаза. Ваша задача: не открывая глаз, согнать назойливое насекомо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пражнение «Лим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управление состоянием мышечного напряжения и расслаб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ядьте удобно: руки свободно положите на колени (ладонями вверх), плечи и голова опущены, глаза закрыт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сь и запомните свои ощущения. Затем выполните упражнение одновременно двумя руками. Расслабьтесь. Насладитесь состоянием поко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пражнение «Сосулька» («Мороженое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управление состоянием мышечного напряжения и расслаб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таньте, пожалуйста, руки поднимите вверх и закройте глаза. Представьте, что вы — сосулька или мороженое. Напрягите все мышцы вашего тела: ладони, плечи, шею, корпус, живот, ягодицы, ноги. Запомните эти ощущения. Замрите в этой позе. Заморозьте себя. Затем представьте, что под действием солнечного тепла вы начинаете медленно таять. Расслабляйте постепенно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 Выполним упражнение ещё раз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Упражнение «Передышк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ычно, когда мы бываем чем-то расстроены, мы начинаем сдерживать дыхание. Высвобождение дыхания — один из способов расслабления. В течение трех минут дышите медленно, спокойно и глубоко. Можете даже закрыть глаза. Наслаждайтесь этим глубоким неторопливым дыханием, представьте, что все ваши неприятности улетучиваются. 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Упражнение «Чему я научилс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йчас я раздам вам листы бумаги со следующими неоконченными предлож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научился …</w:t>
        <w:br/>
        <w:t xml:space="preserve">Я узнал, что … </w:t>
        <w:br/>
        <w:t xml:space="preserve">Я нашел подтверждение тому, что … </w:t>
        <w:br/>
        <w:t>Я обнаружил, что …</w:t>
        <w:br/>
        <w:t>Я был удивлен тем, что …</w:t>
        <w:br/>
        <w:t xml:space="preserve">Мне нравится, что … </w:t>
        <w:br/>
        <w:t>Я был разочарован тем, что …</w:t>
        <w:br/>
        <w:t xml:space="preserve">Самым важным для меня было …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сейчас подумать над тем, что вы приобрели, работая в группе. Пожалуйста, допишите по выбору любое из неоконченных предложений, представленных на лис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ефлексия «Мне сегодня …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группы должен завершить фразу: «Мне сегодня …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Упражнение «Добрые слова каждому».</w:t>
      </w:r>
      <w:r>
        <w:rPr>
          <w:rFonts w:cs="Times New Roman" w:ascii="Times New Roman" w:hAnsi="Times New Roman"/>
          <w:sz w:val="28"/>
          <w:szCs w:val="28"/>
        </w:rPr>
        <w:t xml:space="preserve"> Ведущий предлагает участникам сказать друг другу добрые слова, поделиться мнением о тренинге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тадии эмоционального выгор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шнее занятие начнем с результатов анкет, которые заполняли на прош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шлом занятии я рассказывала о синдроме эмоционального выгорания, сегодня хочу познакомить с его стадиями. Синдром профессионального выгорания развивается постепенно. Он проходит три стадии (Маслач, 1982) — три лестничных пролета в глубины профессиональной непригодност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ТАД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чинается приглушением эмоций, сглаживанием остроты чувств и свежести переживаний; специалист неожиданно замечает: вроде бы все пока нормально, но... скучно и пусто на душе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чезают положительные эмоции, появляется некоторая отстраненность в отношениях с членами семь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бывание каких-то моментов («провалы в памяти»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СТАД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нижение интереса к рабо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нижение потребности в общении (в том числе и дома, с друзьями): «не хочется никого видеть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зникают недоразумения с обучающимися и коллегами, преподаватель в кругу своих коллег начинает с пренебрежением говорить о некоторых из них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растание апатии к концу неде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явление устойчивых соматических симптомов (нет сил, энергии, особенно к концу недели, головные боли по вечерам, увеличение числа простудных заболевани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вышенная раздражительность, человек «заводится с пол-оборота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Я СТАД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тупляются представления о ценностях жизни, эмоциональное отношение к миру «уплощается», человек становится опасно равнодушным ко всему, даже к собственной жизн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ается когнитивная дисфункция (нарушение памяти, внима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рушения сна с трудностями засыпания и ранними пробужде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ичностные изменения, человек стремится к уединению (ему гораздо приятнее общаться с животными и природой, чем с людьм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акой человек по привычке может еще сохранять внешнюю респектабельность и некоторый апломб, но его глаза теряют блеск интереса к чему бы то ни было, и почти физически ощутимый холод безразличия поселяется в его душ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профессиональным фактором, имеющим тесную связь с выгоранием, выступает удовлетворенность труд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ответить на вопрос: «Что мешает Вам получить удовлетворение от профессиональной деятельности?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проанализировать, к каким факторам относится та или иная причина неудовлетворения – к организационным или индивидуальным. Далее обращается внимание участников, что по результатам исследований, ведущая роль в возникновении и развитии выгорания принадлежит именно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ым факторам</w:t>
      </w:r>
      <w:r>
        <w:rPr>
          <w:rFonts w:cs="Times New Roman" w:ascii="Times New Roman" w:hAnsi="Times New Roman"/>
          <w:sz w:val="28"/>
          <w:szCs w:val="28"/>
        </w:rPr>
        <w:t>, которые представляют собой совокупность индивидуально-психологических особенностей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фактор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(женщины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 (не состоящие в браке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ливость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окус</w:t>
      </w:r>
      <w:r>
        <w:rPr>
          <w:rFonts w:cs="Times New Roman" w:ascii="Times New Roman" w:hAnsi="Times New Roman"/>
          <w:sz w:val="28"/>
          <w:szCs w:val="28"/>
        </w:rPr>
        <w:t xml:space="preserve"> контрол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сопротивлен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тизм (тревожность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фактор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ерегрузк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ремен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своей работе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мы ищем причины нашей неудовлетворенности от работы во внешних обстоятельствах, не задумываемся о собственной роли в профессиональном выгор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Я работаю преподавателе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вам изобразить себя (приложение №1 п.3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чале трудового пути (если специалист имеет небольшой опыт работы – его представления о себе в начале профессионального пути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ящее врем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хочет поделиться собственными ощущениями от своих рисунков. (Важно, чтобы они сами смогли увидеть возможные различия в содержании, разработанности, цветовой гамме изображенног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е:</w:t>
      </w:r>
      <w:r>
        <w:rPr>
          <w:rFonts w:cs="Times New Roman" w:ascii="Times New Roman" w:hAnsi="Times New Roman"/>
          <w:sz w:val="28"/>
          <w:szCs w:val="28"/>
        </w:rPr>
        <w:t xml:space="preserve"> В чем отличия полученных образов? Какой образ Вам нравится больше, почему? Нравится ли Вам образ настоящего времени, а образ будущего? Почему? Содержит ли образ будущего те желания, которые Вы определили для себя в начале нашей встречи?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3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амоанализ личности педаго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начать с китайской поговорк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кажи мне – и я забуду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жи мне – и я запомню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влеки меня – и я пойму и чему-то научусь»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 усваивает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% того, что слышит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0 % того, что видит,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0 % того, что сам переживает,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0 % того, что сам делает.</w:t>
      </w:r>
    </w:p>
    <w:p>
      <w:pPr>
        <w:pStyle w:val="Style14"/>
        <w:spacing w:before="0" w:after="0"/>
        <w:ind w:firstLine="567"/>
        <w:rPr>
          <w:i/>
          <w:i/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1. Упражнение «Поза Наполеона».</w:t>
      </w:r>
    </w:p>
    <w:p>
      <w:pPr>
        <w:pStyle w:val="Style14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час я вам  покажу три движения (руки скрещены на груди, руки вытянуты вперед с раскрытыми ладонями и руки сжаты в кулаки). Затем по моей команде: «Раз, два, три!», каждый из вас должен показать одно из трех движений (какое понравится). </w:t>
      </w:r>
    </w:p>
    <w:p>
      <w:pPr>
        <w:pStyle w:val="Style14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упражнение показывает, насколько вы готовы к работе. Если большинство показали ладони, значит, они готовы к работе и достаточно открыты. Кулаки показывают агрессивность, поза Наполеона – некоторую закрытость или нежелание работать.</w:t>
      </w:r>
    </w:p>
    <w:p>
      <w:pPr>
        <w:pStyle w:val="Style14"/>
        <w:spacing w:before="0" w:after="0"/>
        <w:ind w:firstLine="567"/>
        <w:rPr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2. Упражнение «Карусель общения»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продолжает фразу: «Я люблю…», «Меня радует…», «Мне грустно когда…», «Я сержусь, когда…», «Я горжусь собой, когда…».</w:t>
      </w:r>
    </w:p>
    <w:p>
      <w:pPr>
        <w:pStyle w:val="Style14"/>
        <w:spacing w:before="0" w:after="0"/>
        <w:ind w:firstLine="567"/>
        <w:rPr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3. Упражнение «Тест геометрических фигур»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лагаю вам выбрать одну из пяти геометрических фигур: квадрат, треугольник, круг, прямоугольник, зигзаг – и разбиться на группы в соответствии с выбранной фигурой.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ЯМОУГОЛЬНИК: изменчивость, непоследовательность, неопределенность, возбужденность. Любознательность, позитивная установка ко всему новому, смелость, низкая самооценка, неуверенность в себе, доверчивость. Нервозность, быстрые, резкие колебания настроения, избегание конфликтов, забывчивость, склонность терять вещи, непунктуальность. Новые друзья, имитация поведения других людей, тенденция к простудам, травмам, дорожно-транспортным происшествиям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УГОЛЬНИК: лидер, стремление к власти, честолюбие, установка на победу. Прагматизм, ориентация на суть проблемы, уверенность в себе, решительность. Импульсивность, сила чувств, смелость, неукротимая энергия, склонность к риску. Высокая работоспособность, буйные развлечения, нетерпеливость. Остроумие, широкий круг общения, узкий круг близких и друзей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ИГЗАГ: жажда изменений, креативность, жажда знаний, великолепная интуиция. Одержимость своими идеями, мечтательность, устремленность в будущее. Позитивная установка ко всему новому, восторженность, энтузиазм, непосредственность. Непрактичность, импульсивность, непостоянство настроения, поведения. Стремление работать в одиночку, отвращение к бумажной работе, безалаберность в финансовых вопросах. Остроумие, душа компании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ВАДРАТ: организованность, пунктуальность, строгое соблюдение инструкций, правил. Аналитическое мышление, внимательность к деталям, ориентация на факты. Пристрастие к письменной речи, аккуратность, чистоплотность, рациональность, осторожность, сухость, холодность. Практичность, экономность, упорство, настойчивость, твердость в решениях, терпеливость, трудолюбие. Профессиональная эрудиция, узкий круг друзей и знакомых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Г: высокая потребность в общении, контактность, доброжелательность, забота о другом. Щедрость, способность к сопереживанию, хорошая интуиция. Спокойствие, склонность к самообвинению и меланхолии, эмоциональная чувствительность. Доверчивость, ориентация на мнение окружающих, нерешительность. Болтливость, способность уговаривать, убеждать других, сентиментальность, тяга к прошлому. Склонность к общественной работе, гибкий распорядок дня, широкий круг друзей и знакомых.</w:t>
      </w:r>
    </w:p>
    <w:p>
      <w:pPr>
        <w:pStyle w:val="Style14"/>
        <w:spacing w:before="0" w:after="0"/>
        <w:ind w:firstLine="567"/>
        <w:rPr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4. Упражнение «Выбор»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заходите в булочную и покупаете пончик с повидлом. Но когда Вы приходите домой и надкусываете его, то обнаруживаете, что отсутствует один существенный ингредиент – повидло внутри. Ваша реакция на эту мелкую неудачу?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 Относите бракованный пончик назад в булочную и требуете взамен новый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. Говорите себе: «Бывает» - и съедаете пустой пончик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. Съедаете что-то другое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 Намазываете маслом или вареньем, чтобы был вкуснее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ы выбрали первый вариант, то вы – человек, не поддающийся панике, знающий, что к вашим советам чаще прислушиваются. Вы оцениваете себя как рассудительную, организованную личность. Как правило, люди, выбирающие первый вариант ответа, не рвутся в лидеры, но, если их выбирают на командную должность, стараются оправдать доверие. Иногда вы относитесь к коллегам с некоторым чувством превосходства – уж вы-то не позволите застать себя врасплох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ы выбрали второй вариант, то вы – мягкий, терпимый и гибкий человек. С вами легко ладить и коллеги всегда могут найти у вас утешение и поддержку. Вы не любите шума и суеты, готовы уступить главную роль и оказать поддержку лидеру. Вы всегда оказываетесь в нужное время в нужном месте. Иногда вы кажетесь нерешительным, но вы способны отстаивать убеждения, в которых твердо уверены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ы выбрали третий вариант, то вы умеете быстро принимать решения и быстро (хотя и не всегда правильно) действовать. Вы авторитарный человек, готовы принять на себя главную роль в любом деле. В подготовке и проведении серьезных мероприятий возможны конфликты, так как в отношениях с коллегами вы можете быть настойчивыми и резкими, требуете четкости и ответственности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ы выбрали четвертый вариант, то вы человек, способный к нестандартному мышлению, новаторским идеям, некоторой эксцентричности. К коллегам вы относитесь как к партнерам по игре и можете обидеться, если они играют не по вашим правилам. Вы всегда готовы предложить несколько оригинальных идей для решения той или иной проблемы.</w:t>
      </w:r>
    </w:p>
    <w:p>
      <w:pPr>
        <w:pStyle w:val="Style14"/>
        <w:spacing w:before="0" w:after="0"/>
        <w:ind w:firstLine="567"/>
        <w:rPr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5. Упражнение «Лестница»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ind w:firstLine="567"/>
        <w:rPr/>
      </w:pPr>
      <w:r>
        <w:rPr>
          <w:color w:val="000000"/>
          <w:sz w:val="28"/>
          <w:szCs w:val="28"/>
        </w:rPr>
        <w:t>Цель: осознание себя как личности, находящейся на определенном промежутке жизненного пути и профессиональной деятельности. Всем участникам тренинга раздаются листочки со схематичным изображением лестницы, и предлагается внимательно ее рассмотреть и отметить свое местонахождение на лестнице на сегодняшний день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думайте и ответьте, Вы поднимаетесь вверх или опускаетесь вниз?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страивает ли Вас Ваше местоположение на лестнице?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мешает Вам находиться наверху?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 в силах устранить причины, которые мешают вам двигаться вверх?</w:t>
      </w:r>
    </w:p>
    <w:p>
      <w:pPr>
        <w:pStyle w:val="Style14"/>
        <w:spacing w:before="0" w:after="0"/>
        <w:ind w:firstLine="567"/>
        <w:rPr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6. Упражнение «Распредели по порядку»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Цель: донести до участников тренинга важность умения переключения социальных ролей для сохранения психического здоровья и творческой активности; осознание своего «Я». Предлагаю распределить по порядку (по степени значимости, на ваш взгляд) следующий перечень: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ти;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бота;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уж (жена);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ебя;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рузья, родственники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рез некоторое время предложить вариант оптимального распределения перечня: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Я;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 Муж (жена);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Дети;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Работа;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Друзья, родственники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тем участникам предлагается поразмыслить над полученными результатами.</w:t>
      </w:r>
    </w:p>
    <w:p>
      <w:pPr>
        <w:pStyle w:val="Style14"/>
        <w:spacing w:before="0" w:after="0"/>
        <w:ind w:firstLine="567"/>
        <w:rPr>
          <w:b/>
          <w:b/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7. Рефлекси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и обмениваются впечатлениями и мнениями. Ведущий благодарит всех участников за внимание и участие в тренинге.</w:t>
      </w:r>
      <w:r>
        <w:br w:type="page"/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офилактика синдрома выгор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им же образом мы можем помочь себе избежать выгорания? Наиболее доступным в качестве профилактических мер является использование способов саморегуляции и восстановления себя. Это своего рода техника безопасности для специалистов, имеющих многочисленные и интенсивные контакты с людьми в ходе своей профессиональной деятельности»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Упражнение «Удовольствие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распространенных стереотипов житейской психогигиены является представление о том, что лучшим способом отдыха и восстановления являются наши увлечения, любимые занятия, хобби. Число их обычно ограничено, т. к. у большинства людей есть не более 1-2 хобби. Многие из таких занятий требуют особых условий, времени или состояния самого человека. Однако существует много других возможностей отдохнуть и восстановить свои силы. Сейчас я раздам вам листы бумаги. Нужно написать 5 видов повседневной деятельности, которые приносят вам удовольствие. Затем проранжировать их по степени удовольствия. Объяснить педагогам, что это и есть ресурс, который можно использовать как «скорую помощь» для восстановления си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можно сделать вывод, что педагоги имеют возможность к саморегуляции, но, по разным причинам этого не делаю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способов эффективной саморегуляции: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, улыбка, юмор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 о хорошем, приятном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движения типа потягивания, расслабления мышц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цветов в помещении, пейзажа за окном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ыхание свежего воздуха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похвалы, комплиментов кому-либо просто так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слушивание спокойной, тихой музыки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щение с супругом (гой), детьми, внуками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ие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искус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Я предлагаю Вам сейчас заняться «Методом быстрого снятия сильного эмоционального и физического напряже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Этот метод включает в себя серию упражнений по произвольному напряжению и расслаблению основных мышечных групп. Характерной чертой каждого упражнения является чередование сильного мышечного напряжения и следующего за ним расслаблен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снятия психоэмоционального напряжения и самостоятельного освоения приемов саморегуляции можно выполнить ряд упражнений, таких как «Муха», «Лимон», «Сосульк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пражнение «Мух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снятие напряжения с лицевой мускулату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ядьте удобно: руки свободно положите на колени, плечи и голова опущены, глаза закрыты. Мысленно представьте, что на ваше лицо пытается сесть муха. Она садится то на нос, то на рот, то на лоб, то на глаза. Ваша задача: не открывая глаз, согнать назойливое насекомо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пражнение «Лим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управление состоянием мышечного напряжения и расслаб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ядьте удобно: руки свободно положите на колени (ладонями вверх), плечи и голова опущены, глаза закрыт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сь и запомните свои ощущения. Затем выполните упражнение одновременно двумя руками. Расслабьтесь. Насладитесь состоянием поко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пражнение «Сосулька» («Мороженое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управление состоянием мышечного напряжения и расслаб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станьте, пожалуйста, руки поднимите вверх и закройте глаза. Представьте, что вы — сосулька или мороженое. Напрягите все мышцы вашего тела: ладони, плечи, шею, корпус, живот, ягодицы, ноги. Запомните эти ощущения. Замрите в этой позе Заморозьте себя. Затем представьте, что под действием солнечного тепла вы начинаете медленно таять. Расслабляйте постепенно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 Выполним упражнение ещё раз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Упражнение «Передышк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ычно, когда мы бываем чем-то расстроены, мы начинаем сдерживать дыхание. Высвобождение дыхания — один из способов расслабления. В течение трех минут дышите медленно, спокойно и глубоко. Можете даже закрыть глаза. Наслаждайтесь этим глубоким неторопливым дыханием, представьте, что все ваши неприятности улетучиваютс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Упражнение «Чему я научилс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йчас я раздам вам листы бумаги со следующими неоконченными предлож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научился …</w:t>
        <w:br/>
        <w:t xml:space="preserve">Я узнал, что … </w:t>
        <w:br/>
        <w:t xml:space="preserve">Я нашел подтверждение тому, что … </w:t>
        <w:br/>
        <w:t>Я обнаружил, что …</w:t>
        <w:br/>
        <w:t>Я был удивлен тем, что …</w:t>
        <w:br/>
        <w:t xml:space="preserve">Мне нравится, что … </w:t>
        <w:br/>
        <w:t>Я был разочарован тем, что …</w:t>
        <w:br/>
        <w:t xml:space="preserve">Самым важным для меня было …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сейчас подумать над тем, что вы приобрели, работая в группе. Пожалуйста, допишите по выбору любое из неоконченных предложений, представленных на лис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ефлексия «Мне сегодня …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группы должен завершить фразу: «Мне сегодня …»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абич О.И. Профилактика синдрома профессионального выгорания педагогов: диагностика, тренинги, упражнения/ О.И Бабич – Волгоград: Учитель, 2009. – 116 с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2. Водопьянова Н.Е.</w:t>
      </w:r>
      <w:r>
        <w:rPr>
          <w:rFonts w:cs="Times New Roman" w:ascii="Times New Roman" w:hAnsi="Times New Roman"/>
          <w:sz w:val="28"/>
          <w:szCs w:val="28"/>
        </w:rPr>
        <w:t xml:space="preserve"> Синдром выгорания: диагностика и профилактика/Н.Е. Водопьянова. – СПб.: Питер, 2005. – 184 с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3. Митина Л.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ая гибкость учителя: Психологическое содержание, диагностика, коррекция/ Л.М.Митина. – М.: 2003. – 312 с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4. Монина Г.В., Лютова-Робертс Е.К. Коммуникативный тренинг (педагоги, психологи, родители). – СПб.: Издательство «Речь», 2006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5. Рогинская Т.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ром выгорания в социальных профессиях/ Т.И.Рогинская. Психологический журнал – М.: 2002. – № 3 – с. 85–95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оманова Е.С., Горохова М.Ю. Личность и эмоциональное выгорание. // Вестник практической психологии образования. - № 1. – 2004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7. Рычкова В.В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моциональной устойчивости педагога/ В.В. Рычкова – Чита: ЧИПКРО, 2005. – 75 с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унов Д.Г. «Синдром сгорания»: позитивный подход к проблеме. //  Журнал практического психолога. - № 5. – 1998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лина С. О «синдроме профессионального выгорания» и технике безопасности в работе педагогов и других специалистов социальной сферы. //  Школьный психолог - № 36. – 2003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1684655" cy="1534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15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0.6pt;width:132.6pt;height:12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1684655" cy="15341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15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0.6pt;width:132.6pt;height:12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2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426"/>
        <w:gridCol w:w="425"/>
        <w:gridCol w:w="425"/>
        <w:gridCol w:w="425"/>
        <w:gridCol w:w="3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импто-мов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птомы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выраженности, частот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еденческ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тивление выходу на рабо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опозд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адывание деловых встреч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динение, нежелание видеть колле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елание видеть обучаю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елание заполнять документа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ное исполнение обязаннос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ффектив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а чувства юм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чувство неудачи, вины, самообви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ая раздражи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ение придирок со стороны админ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душ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илие, эмоциональное исто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енное настро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гнитив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 о смене профессии, уходе с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ая концентрация внимания, рассея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гидность мышления, использование стереотип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нения в полезности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чарование профе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иничное отношение к обучающимся, коллег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боченность собственными проблем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ологическ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на (бессонница/уход в со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аппетита (отсутствие/«заедание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 текущие незначительные нед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имчивость к инфекционным заболева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лость, быстрая физическая утомляе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ые боли, проблемы со стороны Ж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трение хронических заболе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трудового пути              Настоящее время                   Через 5 л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мне доставляет удовольстви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ПРЕПОДАВАТЕЛ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филактика профессионального выгорания включае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    Забота о себе и снижение уровня стресс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тремитесь к равновесию и гармонии, здоровому образу жизни,  удовлетворению потребности в общ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тарайтесь как можно больше и чаще получать удовольствие (релаксац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тарайтесь отвлекаться от переживаний, связанных с рабо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    Трансформация негативных убеждений, чувства отчаяния, утраты смысла и безнадежност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стремитесь находить смысл во всем (как в значительных событиях жизни, так и в привычных, повседневных забота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итесь бороться со своими негативными убежд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    Повышайте уровень своего профессионального мастерст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    Если Вы заметили первые признаки выгорания, прежде всего, признайте, что они ес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      Если Вы понимаете, что выгорание уже происходит, необходимо обратиться к психологу с целью проведения специальной работы по отреагированию травматического опы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НУЖНО И ЧЕГО НЕ НУЖНО ДЕЛАТЬ ПРИ ВЫГОРА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· НЕ скрывайте свои чувства. Проявляйте Ваши эмоции и давайте Вашим друзьям обсуждать их вместе с 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· НЕ избегайте говорить о том, что случилось. Используйте каждую возможность пересмотреть свой опыт наедине с собой или вместе с други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· НЕ позволяйте Вашему чувству стеснения останавливать Вас, когда другие предоставляют Вам шанс говорить или предлагают помощ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НЕ ожидайте, что тяжелое состояние, характерное для выгорания, уйдет само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Выделяйте достаточное время для сна, отдыха, размыш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·   Проявляйте ваши желания прямо, ясно и честно, говорите о них семье, друзьям и на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·  Постарайтесь сохранять нормальный распорядок Вашей жизни, насколько это возмож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Старайтесь чаще использовать методы саморегуля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c2">
    <w:name w:val="c1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7:00Z</dcterms:created>
  <dc:creator>USER</dc:creator>
  <dc:description/>
  <cp:keywords/>
  <dc:language>en-US</dc:language>
  <cp:lastModifiedBy>Школа</cp:lastModifiedBy>
  <dcterms:modified xsi:type="dcterms:W3CDTF">2019-02-06T18:54:00Z</dcterms:modified>
  <cp:revision>23</cp:revision>
  <dc:subject/>
  <dc:title>МЕТОДИЧЕСКАЯ РАЗРАБОТКА </dc:title>
</cp:coreProperties>
</file>