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Филиала МАОУ «Азигуловская СОШ»-«Усть-Манчажская ООШ»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ЛАН работы на </w:t>
      </w:r>
      <w:r>
        <w:rPr>
          <w:b/>
          <w:bCs/>
          <w:color w:val="000000"/>
          <w:sz w:val="22"/>
          <w:szCs w:val="22"/>
          <w:u w:val="single"/>
        </w:rPr>
        <w:t>сентябрь</w:t>
      </w:r>
      <w:r>
        <w:rPr>
          <w:b/>
          <w:bCs/>
          <w:color w:val="000000"/>
          <w:sz w:val="22"/>
          <w:szCs w:val="22"/>
        </w:rPr>
        <w:t xml:space="preserve"> 2019 год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1390"/>
        <w:gridCol w:w="2386"/>
        <w:gridCol w:w="957"/>
      </w:tblGrid>
      <w:tr>
        <w:trPr>
          <w:trHeight w:val="269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-чание </w:t>
            </w:r>
          </w:p>
        </w:tc>
      </w:tr>
      <w:tr>
        <w:trPr>
          <w:trHeight w:val="269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ень Знаний. Проведение классных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юмов Д.Г., 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урова Р.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учебно-воспитательного процес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9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юмов Д.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вещани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9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юмов Д.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этап Всероссийской олимпиады школьников в 2019-2020 учебном го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21-31.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аинова З.М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юмов Д.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«Урок здоровья»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день бега «Кросс наций» - 2020»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уточнит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инурова Р.А., Хамидуллин О.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нижная выставка «С войной покончили мы счеты…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9.-03.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юмова А.Н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ление личных дел учащихся 1 клас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 04.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бдулхакова А.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нировка по отработке действий на случай возникновения пожара, ЧС и террористических а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09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лиев Н.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ить отчет до 12.0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 присутствующих на линейке, посвященной Дню знаний    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юмов Д.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их проверочных работ (ВПР) в 5-9 классах, по графику образовательной организации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14.09 – 12.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юмов Д.Г., учителя предмет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профилактических мероприятий по БДД «Внимание – дети!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24.08 по 04.10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ев Н.И., кл. руководите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екада бега в рамках Всероссийского дня бега «Кросс наций- 2019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– 20.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идуллин О.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плана-графика аттестации педагогических работников на 2021 аттестационный год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до 12.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юмов Д.Г.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ов В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до 09.09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графика дежурства учи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hadow/>
                <w:color w:val="000000"/>
                <w:sz w:val="22"/>
                <w:szCs w:val="22"/>
              </w:rPr>
              <w:t>02-07.09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расписания внеурочной деятельности в О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02 – 09.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ставле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циаль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аспортов </w:t>
            </w:r>
            <w:r>
              <w:rPr>
                <w:color w:val="000000"/>
                <w:sz w:val="22"/>
                <w:szCs w:val="22"/>
              </w:rPr>
              <w:t>классов,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школы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hadow/>
                <w:color w:val="000000"/>
                <w:sz w:val="22"/>
                <w:szCs w:val="22"/>
              </w:rPr>
              <w:t>02.09-07.09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3" w:hanging="0"/>
              <w:rPr/>
            </w:pPr>
            <w:r>
              <w:rPr>
                <w:color w:val="000000"/>
                <w:sz w:val="22"/>
                <w:szCs w:val="22"/>
              </w:rPr>
              <w:t>Кл.рук., Бикбаева В.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ставление банк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анны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-1"/>
                <w:sz w:val="22"/>
                <w:szCs w:val="22"/>
              </w:rPr>
              <w:t>картотеки на обучающихся, состоящих на учёте  ВШУ, ТКДН и ЗП, ПД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hadow/>
                <w:color w:val="000000"/>
                <w:sz w:val="22"/>
                <w:szCs w:val="22"/>
              </w:rPr>
              <w:t>02.09-14.09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7131" w:leader="none"/>
              </w:tabs>
              <w:snapToGrid w:val="false"/>
              <w:spacing w:lineRule="auto" w:line="240" w:before="0" w:after="0"/>
              <w:ind w:left="-37" w:right="20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Входной  контроль в начальных классах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7131" w:leader="none"/>
              </w:tabs>
              <w:snapToGrid w:val="false"/>
              <w:spacing w:lineRule="auto" w:line="240" w:before="0" w:after="0"/>
              <w:ind w:left="-37" w:right="20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учителя предмет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«Месячника безопасности детей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.08–20.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инурова Р.А., кл. ру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профилактических мероприят. «Внимание – дети!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8–15.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урова Р.А., кл.ру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ем работ на муниципальный этап Всероссийского конкурса сочинений 2020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20.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азова Н.Н.,  Якупова К.Г., кл.рук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акета документов по детям-инвалидам и детям  с ОВЗ, обучающимся на дом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.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юмов Д.Г., классные руководители 5, 7, 8 к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списочного состава детей 9 класса группы рис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30.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пова К.Г., Шаниязова С.Н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ОО к эпидсезону гриппа и ОРВИ в 2020/2021 уч.году (проведение мероприятий и вакцинация против грипп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– 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урова Р.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курсовой подготовки педагогических работников за 3 квартал 2019 аттестационного года (отчет по форм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юмов Д.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Основание: 1. План мероприятий Управления образования Администрации Артинского ГО на сентябрь 2019г. (приказ от </w:t>
      </w:r>
      <w:r>
        <w:rPr>
          <w:color w:val="000000"/>
        </w:rPr>
        <w:t>31 августа 2020 года № 207 –од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suppressAutoHyphens w:val="false"/>
        <w:spacing w:lineRule="auto" w:line="276" w:before="0" w:after="2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 План работы МАОУ «Азигуловская СОШ» на сентябрь (приказ от </w:t>
      </w:r>
      <w:r>
        <w:rPr>
          <w:rFonts w:eastAsia="Calibri"/>
          <w:color w:val="000000"/>
          <w:lang w:eastAsia="en-US"/>
        </w:rPr>
        <w:t>№ 76-од от 01.09.2020г.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567" w:right="424" w:gutter="0" w:header="0" w:top="567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1728" w:leader="none"/>
      </w:tabs>
      <w:jc w:val="both"/>
      <w:outlineLvl w:val="1"/>
    </w:pPr>
    <w:rPr>
      <w:rFonts w:ascii="Book Antiqua" w:hAnsi="Book Antiqua" w:cs="Book Antiqua"/>
      <w:b/>
      <w:bCs/>
      <w:shadow/>
      <w:kern w:val="2"/>
      <w:lang w:val="en-US"/>
    </w:rPr>
  </w:style>
  <w:style w:type="character" w:styleId="WW8Num2z0">
    <w:name w:val="WW8Num2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9">
    <w:name w:val="Основной шрифт абзаца1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Стиль1 Знак"/>
    <w:qFormat/>
    <w:rPr>
      <w:rFonts w:eastAsia="Calibri"/>
      <w:color w:val="000000"/>
      <w:sz w:val="28"/>
      <w:szCs w:val="2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rFonts w:ascii="Book Antiqua" w:hAnsi="Book Antiqua" w:cs="Book Antiqua"/>
      <w:b/>
      <w:bCs/>
      <w:shadow/>
      <w:kern w:val="2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6">
    <w:name w:val="Стиль1"/>
    <w:basedOn w:val="Normal"/>
    <w:qFormat/>
    <w:pPr>
      <w:suppressAutoHyphens w:val="false"/>
      <w:jc w:val="both"/>
    </w:pPr>
    <w:rPr>
      <w:rFonts w:eastAsia="Calibri"/>
      <w:color w:val="000000"/>
      <w:sz w:val="28"/>
      <w:szCs w:val="28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6" w:before="0" w:after="240"/>
      <w:jc w:val="both"/>
    </w:pPr>
    <w:rPr>
      <w:b/>
      <w:bCs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15:00Z</dcterms:created>
  <dc:creator>Admin</dc:creator>
  <dc:description/>
  <cp:keywords/>
  <dc:language>en-US</dc:language>
  <cp:lastModifiedBy>user</cp:lastModifiedBy>
  <cp:lastPrinted>2020-09-03T14:49:00Z</cp:lastPrinted>
  <dcterms:modified xsi:type="dcterms:W3CDTF">2020-09-03T08:49:00Z</dcterms:modified>
  <cp:revision>55</cp:revision>
  <dc:subject/>
  <dc:title/>
</cp:coreProperties>
</file>