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Азигулово</w:t>
        <w:tab/>
        <w:tab/>
        <w:tab/>
        <w:tab/>
        <w:tab/>
        <w:tab/>
        <w:tab/>
        <w:tab/>
        <w:t xml:space="preserve">   «____» ______________ 20___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общеобразовательное учреждение «Азигуловская средняя общеобразовательная школа» </w:t>
      </w:r>
      <w:r>
        <w:rPr>
          <w:rFonts w:cs="Times New Roman" w:ascii="Times New Roman" w:hAnsi="Times New Roman"/>
          <w:sz w:val="24"/>
          <w:szCs w:val="24"/>
        </w:rPr>
        <w:t xml:space="preserve">в лице директора  </w:t>
      </w:r>
      <w:r>
        <w:rPr>
          <w:rFonts w:cs="Times New Roman" w:ascii="Times New Roman" w:hAnsi="Times New Roman"/>
          <w:b/>
          <w:sz w:val="24"/>
          <w:szCs w:val="24"/>
        </w:rPr>
        <w:t xml:space="preserve"> Валиева Рината Марсовича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 на основании  Федерального закона от 29 декабря 2012 г. N 273-ФЗ "Об образовании в Российской Федерации», Устава МАОУ «Азигуловская  СОШ»,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с одной стороны и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1"/>
          <w:sz w:val="24"/>
          <w:szCs w:val="24"/>
          <w:vertAlign w:val="subscript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vertAlign w:val="subscript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vertAlign w:val="subscript"/>
        </w:rPr>
        <w:t>(Ф.И.О. полностью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менуемые в дальнейшем Родители (законные представители)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Ф.И.О. ребёнка, год рожд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другой стороны, заключили настоящий договор о нижеследу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щем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1. Настоящий договор </w:t>
      </w:r>
      <w:r>
        <w:rPr>
          <w:rFonts w:cs="Times New Roman" w:ascii="Times New Roman" w:hAnsi="Times New Roman"/>
          <w:sz w:val="24"/>
          <w:szCs w:val="24"/>
        </w:rPr>
        <w:t xml:space="preserve">об образовании по образовательным программам дошкольного обра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>регламентирует права и обязанности сторон в совместной деятельности МАОУ  «Азигуловская  СОШ» и родителями (законными представителями) ребёнка и обязателен к исполнению обеими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2. Стороны действуют на основании:</w:t>
      </w:r>
      <w:r>
        <w:rPr>
          <w:rFonts w:cs="Times New Roman" w:ascii="Times New Roman" w:hAnsi="Times New Roman"/>
          <w:sz w:val="24"/>
          <w:szCs w:val="24"/>
        </w:rPr>
        <w:t xml:space="preserve"> Конституции РФ, Федерального закона от 29 декабря 2012 г. N 273-ФЗ "Об образовании в Российской Федерации», Федерального закона  «Об автономных учреждениях», указов и распоряжений Президента Российской Федерации, постановлений и распоряжений Правительства Российской Федерации, нормативных  правовых  актов АГО, Управления образованием АГО, Устава МАОУ «Азигуловская  СОШ»,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Целью совместной деятельности сторон является создание условий для охраны, укрепления физического и психического здоровья детей, развития индивидуальных способност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МАОУ «Азигуловская  СОШ» обязуется: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414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ри приеме детей в МАОУ «Азигуловская СОШ» ознакомить родителей (законных представителей) с Уставом,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Лицензией на осуществление  образовательной деятельности, свидетельством о государственной аккредитации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414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2.1.2. Зачислить ребенка в</w:t>
      </w:r>
      <w:r>
        <w:rPr>
          <w:rFonts w:cs="Times New Roman" w:ascii="Times New Roman" w:hAnsi="Times New Roman"/>
          <w:sz w:val="24"/>
          <w:szCs w:val="24"/>
        </w:rPr>
        <w:t xml:space="preserve"> группу на основании медицинского заключения, прописанного в медицинской карте, заявления и документов, удостоверяющих личность одного из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Обеспечить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у жизни и укрепление физического и психического здоровья воспитанник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навательное, речевое, социально-коммуникативное, художественно-эстетическое и физическое развитие воспитанников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семьями воспитанников  для обеспечения полноценного развития воспитанников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и методической помощи родителям (законным представителям) по вопросам воспитания, обучения и развития воспитанник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юбознательности у детей как основы формирования познавательных способносте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государственных и общественных организаций, предприятий к решению проблем воспитания детей дошкольного возраста, а так же повышение уровня общественной значимости детского сада, поиск новых форм взаимодействия с родителями (законными представителями), общественностью и другими образовательными организациями, учреждениями науки и культуры, упрочнения принципа открытости детского сад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едагогической компетентности педагогов, повышение их профессионального мастер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ю детей с отклонениями в состоянии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1.4. Осуществлять развитие  ребенка в соответствии с основной общеобразовательной программой дошкольного образования, рассмотренной и принятой педагогическим советом.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1.5. </w:t>
      </w:r>
      <w:r>
        <w:rPr>
          <w:rFonts w:cs="Times New Roman" w:ascii="Times New Roman" w:hAnsi="Times New Roman"/>
          <w:sz w:val="24"/>
          <w:szCs w:val="24"/>
        </w:rPr>
        <w:t>Организовывать деятельность ребенка в соответствии с его возрастом, индивидуальными особенностями, содержанием основной общеобразовательной программы дошкольного образования МАОУ «Азигуловская  СОШ»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2.1.6. При приеме детей с ограниченными возможностями здоровья, детей-инвалидов обеспечить необходимые условия для организации коррек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с учетом особенности их психофизического развит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2.1.7. Осуществлять медицинские мероприятия (профилактические, оздоровительные, санитарно-гигиенические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2.1.8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Обеспечивать ребенка сбалансированным питанием, необходимым для его нормального роста и развития в зависимости от возрастной группы и времени пребывания детей в </w:t>
      </w:r>
      <w:r>
        <w:rPr>
          <w:rFonts w:cs="Times New Roman" w:ascii="Times New Roman" w:hAnsi="Times New Roman"/>
          <w:sz w:val="24"/>
          <w:szCs w:val="24"/>
        </w:rPr>
        <w:t xml:space="preserve"> МАОУ «Азигуловская СОШ»: структурном подразделении дошкольной группе МАОУ «Азигуловская СОШ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>- с 9-часовым пребыванием устанавливается 3-х разовое питание воспитанников (завтрак, обед, полдни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2.1.9.Обеспечивать сохранность личного имущества воспитанника, за исключением особо ценного имущества: украшений из драгоценных металлов, телефонов, дорогостоящих игрушек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2.1.10.</w:t>
      </w:r>
      <w:r>
        <w:rPr>
          <w:rFonts w:cs="Times New Roman" w:ascii="Times New Roman" w:hAnsi="Times New Roman"/>
          <w:color w:val="FF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Оказывать квалифицированную помощь родителям (законным представителям) в вопросах воспи</w:t>
      </w:r>
      <w:r>
        <w:rPr>
          <w:rFonts w:cs="Times New Roman" w:ascii="Times New Roman" w:hAnsi="Times New Roman"/>
          <w:spacing w:val="9"/>
          <w:sz w:val="24"/>
          <w:szCs w:val="24"/>
        </w:rPr>
        <w:t>тания и обучения 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2.1.11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правлять ребенка для обследования в ОВП </w:t>
      </w:r>
      <w:r>
        <w:rPr>
          <w:rFonts w:cs="Times New Roman" w:ascii="Times New Roman" w:hAnsi="Times New Roman"/>
          <w:spacing w:val="-1"/>
          <w:sz w:val="24"/>
          <w:szCs w:val="24"/>
        </w:rPr>
        <w:t>при наличии медицинских показаний, с согласия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2. </w:t>
      </w:r>
      <w:r>
        <w:rPr>
          <w:rFonts w:cs="Times New Roman" w:ascii="Times New Roman" w:hAnsi="Times New Roman"/>
          <w:spacing w:val="-1"/>
          <w:sz w:val="24"/>
          <w:szCs w:val="24"/>
        </w:rPr>
        <w:t>Заявлять в службы социальной защиты, профилактики безнадзорности  и правонарушений о случаях физического, психического, сексуального насилия, оскорбления, злоупотребления, отсутствия заботы, грубого небрежного отношения с ребенком  со стороны родителей (законных представ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3. </w:t>
      </w:r>
      <w:r>
        <w:rPr>
          <w:rFonts w:cs="Times New Roman" w:ascii="Times New Roman" w:hAnsi="Times New Roman"/>
          <w:spacing w:val="-1"/>
          <w:sz w:val="24"/>
          <w:szCs w:val="24"/>
        </w:rPr>
        <w:t>Оказывать первую медицинскую помощь при возникновении несчастных случае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.14. Не привлекать воспитанников к труду, не предусмотренному  образовательной программой, без согласия  родителей (законных представителей) воспитан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.15. Не применять методы физического и психического воздействия по отношению к воспитанник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.16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1.17. Соблюдать настоящий догово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2.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Родители (законные представители) обя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Заложить основы физического, нравственного и интеллектуального развития личности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 Выполнять Устав, Правила внутреннего распорядка воспитанников МАОУ  «Азигуловская 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3. Соблюдать условия договора между МАОУ «Азигуловская  СОШ» и родителями (законными представителями) каждо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 Нести ответственность за воспитание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Своевременно вносить в установленном порядке и размерах родительскую плат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6. Информировать МАОУ «Азигуловская  СОШ» о наступлении обязательств, влекущих изменение размера или прекращения выплаты компенсации родительской платы за содержание ребёнка в образовательных организациях, на территории Свердловской области, реализующих основную общеобразовательную программу дошкольного образования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3. Права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.1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МАОУ «Азигуловская  СОШ»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имеет   право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мостоятельное осуществление образовательного процесса в соответствии с Уставом и лицензией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разрабатывать и утверждать образовательную программу дошкольного образования в соответствии с федеральными государственными образовательными стандартами дошкольного образования и условиями ее реализации, а так же примерной основной обще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пользовать и совершенствовать методики образовательного процесса и образовательных технологий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утверждать рабочие программы учебных курсов, предметов, дисциплин (модулей)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дополнительные образовательные программы и оказывать дополнительные образовательные услуги за пределами определяющими его статус образовательных программ с учетом потребностей семьи и на основе договора, заключаемого между МАОУ «Азигуловская СОШ» и родителями (законными представителями) воспи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тные 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станавливать размер стоимости платных  дополнительных образовательных услуг в порядке, установленном 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режим деятельности дошкольной группы МАОУ «Азигуловская  СОШ»: круглогодично по пятидневной рабочей неделе. Режим работы: с 8.00  до 17.00 часов.  Выходные дни: суббота, воскресенье, праздничные дни,  в предпраздничные дни с 8.00 до 16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ебывания ребёнка в детском саду 9-часовое  с 8.00 до 17.00 часов. (Основание: Постановление главы АГО от «03» декабря 2015г. № 1369)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группы в летний период и в случае необходимости (в связи с низкой наполняемостью групп, отпусков воспитателей, на время проведения ремонта)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долженности родительской платы (в течении 2-х месяцев и более подряд) за содержание ребёнка в МАОУ «Азигуловская  СОШ» осуществить взыскание долга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3.2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Родители (законные представители) имеют   право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формы получения образования, образовательные организации, в том числе дать ребёнку дошкольное образование в семье или в детском саду, защищать законные права и интересы ребенка, принимать участие в управлении детским садом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ся с Уставом МАОУ «Азигуловская СОШ» и другими документами, регламентирующими образовательный процесс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рограмму дополнительного образования из числа используемых в работе с детьми в детском саду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улучшению работы с воспитанниками, в том числе по организации дополнительных (платных) образовательных и медицинских услуг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законные права и интересы ребенка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расторгать настоящий договор в одностороннем порядке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муниципальных услугах, предоставляемых данным детским садом, подать жалобу при необоснованном отказе в оказании той или иной услуги, как в бумажном, так и в электронном виде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документы при приеме и дальнейшем пребывании в дошкольной образовательной организации, необходимые для данной образовательной организации, как при непосредственном обращении в детский сад, так и в электронном виде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 информацию об образовательных программах, учебных планах и прочих нормативно-правовых актах образовательной организации, о зачислении в образовательную организацию, и прочей деятельности, как в бумажном, так и в электронном виде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одительскую плату за содержание (присмотр и уход) ребёнка в детском саду, не превышающую 20% затрат на содержание ребёнка; имеющих трёх и более несовершеннолетних детей – 10% указанных затрат; за содержание детей с ограниченными возможностями здоровья, посещающих детский сад, родительская плата не вз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 Родительская плата вносить ежемесячно через учреждения банковской системы либо организации федеральной почтовой службы не позднее «15» числа текущего месяца в размере 2000  рублей (Основание: Постановление главы АГО от «25» декабря 2019г. № 12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На получение в установленном порядк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и части платы взимаемой за содержание ребёнка (присмотр и уход) в детском саду (далее - компенсация): на первого ребёнка -  в размере 20% размера внесенной родительской платы, фактически взимаемой за содержание ребёнка, на второго ребёнка – в размере 50% , на третьего ребёнка – в размере 70 % размера указанной родительской платы, на четвёртого  и  последующих детей – 100% от размера указанной родительской пл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3. Присутствовать в группе, которую посещает ребенок, на период его адаптации к условиям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овать с МАОУ «Азигуловская СОШ» по всем направлениям развитии ребёнка, посещать родительские собрания и другие мероприятия, организуемые дл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4. Выполнять рекомендации всех специалистов, работающих с ребёнком (воспитателей, музыкального руководителя, медицинского  работн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5. Проводить профилактическую и оздоровительную работу с ребенком в домашних условиях, согласно рекомендациям медицинского работника и педаго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4.1. Стороны несут ответственность за неисполнение или не</w:t>
      </w:r>
      <w:r>
        <w:rPr>
          <w:rFonts w:cs="Times New Roman" w:ascii="Times New Roman" w:hAnsi="Times New Roman"/>
          <w:spacing w:val="-4"/>
          <w:sz w:val="24"/>
          <w:szCs w:val="24"/>
        </w:rPr>
        <w:t>надлежащее исполнение условий настоящего договора в соответ</w:t>
      </w:r>
      <w:r>
        <w:rPr>
          <w:rFonts w:cs="Times New Roman" w:ascii="Times New Roman" w:hAnsi="Times New Roman"/>
          <w:spacing w:val="-2"/>
          <w:sz w:val="24"/>
          <w:szCs w:val="24"/>
        </w:rPr>
        <w:t>ствии с действующим законодательством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подписания и действует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определенный срок (1 год, если одна из сторон не заявляет о его расторжении, договор считается продлённым ещё на год, и так далее, до момента поступления ребенка в школ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определенный срок  (На время отсутствия воспитанника, посещающего ДОУ по путевке)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осещения ________________________________________________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 посещения  воспитанником ДОУ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center" w:pos="510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pacing w:val="-5"/>
          <w:sz w:val="24"/>
          <w:szCs w:val="24"/>
        </w:rPr>
        <w:t>Настоящий договор составлен в 2-х экземплярах: один экзе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ляр хранится в МАОУ  «Азигуловская  СОШ», другой — у родителей (законных представителей). Оба экземпляра имеют  одинаковую юридическую сил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13"/>
          <w:sz w:val="24"/>
          <w:szCs w:val="24"/>
        </w:rPr>
        <w:t xml:space="preserve">6.2.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Настоящий договор  может быть изменен и дополнен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глашению сторон. Все изменения, дополнения оформляются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исьменном виде, подписываются обеими сторонами и являются </w:t>
      </w:r>
      <w:r>
        <w:rPr>
          <w:rFonts w:cs="Times New Roman" w:ascii="Times New Roman" w:hAnsi="Times New Roman"/>
          <w:spacing w:val="-3"/>
          <w:sz w:val="24"/>
          <w:szCs w:val="24"/>
        </w:rPr>
        <w:t>его неотъемлемой ча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одители (законные представители) ознакомлены с уставом МАОУ «Азигуловска  СОШ»</w:t>
      </w:r>
      <w:r>
        <w:rPr>
          <w:rFonts w:cs="Times New Roman" w:ascii="Times New Roman" w:hAnsi="Times New Roman"/>
          <w:sz w:val="24"/>
          <w:szCs w:val="24"/>
        </w:rPr>
        <w:t>, лицензией на осуществление  образовательной деятельности, свидетельством о государственной аккредитации образовательной организаци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     (расшифровка подпис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Реквизиты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pacing w:val="-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2971165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82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е автономное образовательное учреждение «Азигул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рес: 623368,  Свердловская обл., Артинский район, с. Азигулово, ул. 30 лет Побед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: 8343(91)6-47-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АОУ «Азигуловская СОШ»  ________________ Р.М.Вали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П. Дата________________20    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43.4pt;mso-wrap-distance-left:9.05pt;mso-wrap-distance-right:9.05pt;mso-wrap-distance-top:0pt;mso-wrap-distance-bottom:0pt;margin-top:-0.35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е автономное образовательное учреждение «Азигуловская средняя общеобразовательная школ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рес: 623368,  Свердловская обл., Артинский район, с. Азигулово, ул. 30 лет Побед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ефон: 8343(91)6-47-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АОУ «Азигуловская СОШ»  ________________ Р.М.Вали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.П. Дата________________20    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8505</wp:posOffset>
                </wp:positionH>
                <wp:positionV relativeFrom="paragraph">
                  <wp:posOffset>79375</wp:posOffset>
                </wp:positionV>
                <wp:extent cx="3298825" cy="3255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325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и (законные представители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(Ф.И.О.  полностью, паспортные данны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(Ф.И.О.  полностью, паспортные данны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(домашний адре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(телеф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 xml:space="preserve">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(подпись)             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 xml:space="preserve">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(подпись)             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256.3pt;mso-wrap-distance-left:9.05pt;mso-wrap-distance-right:9.05pt;mso-wrap-distance-top:0pt;mso-wrap-distance-bottom:0pt;margin-top:6.25pt;mso-position-vertical-relative:text;margin-left:2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ители (законные представители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(Ф.И.О.  полностью, паспортные данные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(Ф.И.О.  полностью, паспортные данные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(домашний адрес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(телефон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 xml:space="preserve">__________________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(подпись)                                    (расшифровка подпис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 xml:space="preserve">__________________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(подпись)                                    (расшифровка подписи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метка о получении 2 экземпля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одителем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та: ________________20    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дпись________________</w:t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3:58:00Z</dcterms:created>
  <dc:creator>1</dc:creator>
  <dc:description/>
  <cp:keywords/>
  <dc:language>en-US</dc:language>
  <cp:lastModifiedBy>ДС</cp:lastModifiedBy>
  <cp:lastPrinted>2016-09-01T20:11:00Z</cp:lastPrinted>
  <dcterms:modified xsi:type="dcterms:W3CDTF">2020-12-20T20:28:00Z</dcterms:modified>
  <cp:revision>5</cp:revision>
  <dc:subject/>
  <dc:title/>
</cp:coreProperties>
</file>