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Азигул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 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иректору МАОУ «Азигул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______________________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т _____________________________________________________________</w:t>
            </w:r>
          </w:p>
          <w:p>
            <w:pPr>
              <w:pStyle w:val="Normal"/>
              <w:spacing w:lineRule="auto" w:line="276"/>
              <w:ind w:left="2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ражданина 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серия, номер документа, подтверждающего статус родителя (законног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едставителя)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кем, когда выдан документ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оживающ_____ по адресу: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место постоянной регистрации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явл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на обучение по образовательной программе дошкольного образования моего ребенка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  МАОУ «Азигуловская СОШ»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ождения ребенка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ведения о родителях (законных представителях ребенка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Мать                                                                                                Отец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. Фамилия 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 Имя ____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 Отчество (при наличии)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 Год рождения __________________________________   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 Адрес места жительства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    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    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 Телефон домашний _____________________      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рабочий _______________________      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сотовый _______________________      ________________________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дтверждаю, что сведения, изложенные в заявлении, достоверны и соответствуют представленным документам. Мне известно, что в случае представления недостоверных сведений, я несу ответственность, установленную законодательством РФ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сведения, указанные в заявлении, сверены с подлинниками документов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_ 20___г.   ____________________ / 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Дата                                                 Подпись заявителя                      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АОУ «Азигуловская СОШ», лицензией на осуществление образовательной деятельности, свидетельством о государственной аккредитации образовательной организации, основной образовательной программой дошкольного образования,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телекоммуникационные системы ознакомлен(а). На обработку персональных данных моих и моего ребенка согласен(а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иска в получении документов, содержащая информацию о регистрационном номере заявления о зачислении _________________________________________________________________, о перечне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ФИО ребен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документов, полу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                                                        Подпись заявителя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26:00Z</dcterms:created>
  <dc:creator>стекачев</dc:creator>
  <dc:description/>
  <cp:keywords/>
  <dc:language>en-US</dc:language>
  <cp:lastModifiedBy>Админ</cp:lastModifiedBy>
  <cp:lastPrinted>2016-11-19T12:26:00Z</cp:lastPrinted>
  <dcterms:modified xsi:type="dcterms:W3CDTF">2017-05-22T05:56:00Z</dcterms:modified>
  <cp:revision>8</cp:revision>
  <dc:subject/>
  <dc:title>1</dc:title>
</cp:coreProperties>
</file>