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иректору  МА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Азигул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лиеву Р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 И. О. р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й (е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лный адрес с индекс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ел: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плачивать компенсацию  части родительской платы в                       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году на моего первого (второго, третьего) ребенка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 Ф. И. ребенка полностью</w:t>
      </w:r>
      <w:r>
        <w:rPr>
          <w:sz w:val="20"/>
          <w:szCs w:val="20"/>
        </w:rPr>
        <w:t>)                     (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щающего Филиал</w:t>
        <w:br/>
        <w:t xml:space="preserve"> МАОУ «Азигуловская СОШ» - «Детский сад с.Симинч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____________________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та)                                    (подпись)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left="4962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vertAlign w:val="superscript"/>
        </w:rPr>
        <w:t>(Ф.И.О. директора)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 (законного представителя) 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: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                                                            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№___________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Прошу принять моего ребенка (сына,дочь)_________________________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дата рождения, место проживания)</w:t>
      </w:r>
    </w:p>
    <w:p>
      <w:pPr>
        <w:pStyle w:val="Normal"/>
        <w:rPr/>
      </w:pPr>
      <w:r>
        <w:rPr>
          <w:sz w:val="28"/>
          <w:szCs w:val="28"/>
        </w:rPr>
        <w:t xml:space="preserve">в Филиал МАОУ «Азигуловская СОШ» - «Детский сад с.Симинчи»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 с ________________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ывается дата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firstLine="567"/>
        <w:rPr/>
      </w:pPr>
      <w:r>
        <w:rPr>
          <w:sz w:val="28"/>
          <w:szCs w:val="28"/>
        </w:rPr>
        <w:t xml:space="preserve">С  Уставом 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jc w:val="both"/>
        <w:rPr/>
      </w:pPr>
      <w:r>
        <w:rPr>
          <w:sz w:val="28"/>
          <w:szCs w:val="28"/>
        </w:rPr>
        <w:t>лицензией на право ведения образовательной, медицинской деятельности, основной общеобразовательной программой, реализуемой общеобразовательным учреждением, и другими документами, регламентирующими организацию образовательного процесса, ознакомлен(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подпись) 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>«____»____________20____года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left="4962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vertAlign w:val="superscript"/>
        </w:rPr>
        <w:t>(Ф.И.О. директора)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 (законного представителя) 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: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                                                            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№___________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льготу  по оплате за содержание  моего ребенка (сына, дочь)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дата рождения, место проживания)</w:t>
      </w:r>
    </w:p>
    <w:p>
      <w:pPr>
        <w:pStyle w:val="Normal"/>
        <w:rPr/>
      </w:pPr>
      <w:r>
        <w:rPr>
          <w:sz w:val="28"/>
          <w:szCs w:val="28"/>
        </w:rPr>
        <w:t xml:space="preserve">в Филиале  МАОУ «Азигуловская СОШ» - «Детский сад с.Симинчи»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 с ________________ в связи с 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ывается дата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указывается причина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подпись) 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>«____»____________20____года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26:00Z</dcterms:created>
  <dc:creator>Admin</dc:creator>
  <dc:description/>
  <cp:keywords/>
  <dc:language>en-US</dc:language>
  <cp:lastModifiedBy>ДС</cp:lastModifiedBy>
  <cp:lastPrinted>2016-08-30T11:37:00Z</cp:lastPrinted>
  <dcterms:modified xsi:type="dcterms:W3CDTF">2020-12-14T16:46:00Z</dcterms:modified>
  <cp:revision>10</cp:revision>
  <dc:subject/>
  <dc:title/>
</cp:coreProperties>
</file>