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36"/>
          <w:szCs w:val="36"/>
        </w:rPr>
        <w:t>Новогодние игры и забавы для всей семьи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Творческий конкурс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 шапке по кругу передаются записки со словами на новогоднюю тему. Например: снег, Дед Мороз, ёлочка, снеговик и т.д. Каждый участник  должен спеть песню или рассказать стихотворение, в котором встречается слово из его записки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Кто быстрее?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едущий кладёт под ёлку приз. Два игрока надевают валенки, чем размер больше, тем интереснее. По сигналу участники обегают ёлку с разных сторон. Кто быстрее, того и приз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Собери снежки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едущий раскладывает по полу «снежки» -  комочки из белой бумаги или ваты. Участникам завязывают глаза и дают по корзине. По сигналу начинают  собирать «снежки». Победит тот, кто соберёт больше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Лети-лети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Ведущий подкидывает вверх снежинку из ваты или бумаги. Задача участников дуть на снежинку, чтобы не упала. Выигрывает тот, кому удастся дольше всех продержать снежинку в воздухе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Наряжаем ёлку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Родители должны подготовить несколько небьющихся  игрушек, можно использовать бумажные снежинки, конфеты на нитках. Все члены семьи разбиваются попарно. Один участник – «ёлочка», второй человек её наряжает. Но украшать деревце нужно без помощи рук, зато сама новогодняя красавица может помогать своими «веточками», зацеплять свой наряд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Приз на ощупь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 завязанными глазами, надев тёплые варежки, нужно определить предметы на ощупь. Угаданный предмет достаётся участнику в качестве приза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Найди конфету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еред участниками ставят миску с мукой. Условие – без помощи рук достать «закопанную» в муке конфету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У кого больше?»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За минуту необходимо надеть на себя как можно больше подготовленных заранее вещей. Кто надел больше всех – тот выиграл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«Не разбуди Деда Мороза»</w:t>
      </w:r>
    </w:p>
    <w:p>
      <w:pPr>
        <w:pStyle w:val="Normal"/>
        <w:spacing w:before="0" w:after="200"/>
        <w:jc w:val="center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амого старшего в семье назначают Дедом Морозом. Он садится в комнате на стул и ему завязывают глаза. Недалеко от Деда Мороза кладут коробок (подарок). Каждый по очереди должен пройтись по комнате так тихо, чтобы не разбудить Деда Мороза и забрать подарок. Если же Дед Мороз поймал похитителя, похититель выполняет желание всей семьи, если похитителю удалось украсть подарок – он получает свой приз.</w:t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1:00Z</dcterms:created>
  <dc:creator>wwww</dc:creator>
  <dc:description/>
  <dc:language>en-US</dc:language>
  <cp:lastModifiedBy>wwww</cp:lastModifiedBy>
  <dcterms:modified xsi:type="dcterms:W3CDTF">2020-12-11T05:55:00Z</dcterms:modified>
  <cp:revision>1</cp:revision>
  <dc:subject/>
  <dc:title/>
</cp:coreProperties>
</file>