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804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директ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Азигулов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20___г. _________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Директору МАОУ «Азигулов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Валиеву Ринату Марсовичу</w:t>
            </w: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от _____________________________________________________________</w:t>
            </w:r>
          </w:p>
          <w:p>
            <w:pPr>
              <w:pStyle w:val="Normal"/>
              <w:spacing w:lineRule="auto" w:line="276"/>
              <w:ind w:left="2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фамилия, имя, отчество полностью)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гражданина 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(наименование государства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______________________________________________________________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(серия, номер документа, подтверждающего статус родителя (законного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представителя)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(кем, когда выдан документ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проживающ_____ по адресу: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(место постоянной регистрации)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принять на обучение по образовательной программе дошкольного образования моего ребенка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оследнее – при наличии) ребенка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  Структурное подразделение МАОУ «Азигуловская СОШ», группу 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Дата рождения ребенка 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Место рождения ребенка 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Адрес места жительства ребенка 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Сведения о родителях (законных представителях ребенка)</w:t>
      </w:r>
      <w:r>
        <w:rPr>
          <w:rFonts w:eastAsia="Calibri"/>
          <w:sz w:val="22"/>
          <w:szCs w:val="22"/>
          <w:lang w:eastAsia="en-U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Мать                                                                                                Отец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1. Фамилия ______________________________________     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2. Имя __________________________________________     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3. Отчество (при наличии)__________________________     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4. Год рождения __________________________________    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5. Адрес места жительства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6. Телефон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уществляю выбор языка образования ______________________________________________________    Родной язык из числа языков народов России_________________________________________________</w:t>
      </w:r>
    </w:p>
    <w:p>
      <w:pPr>
        <w:pStyle w:val="Normal"/>
        <w:ind w:firstLine="14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Я подтверждаю, что сведения, изложенные в заявлении, достоверны и соответствуют представленным документам. Мне известно, что в случае представления недостоверных сведений, я несу ответственность, установленную законодательством РФ.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дтверждаю, что сведения, указанные в заявлении, сверены с подлинниками документов.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_____» ___________________ 20___г.   ____________________ / 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</w:t>
      </w:r>
      <w:r>
        <w:rPr>
          <w:rFonts w:eastAsia="Calibri"/>
          <w:sz w:val="22"/>
          <w:szCs w:val="22"/>
          <w:lang w:eastAsia="en-US"/>
        </w:rPr>
        <w:t>Дата                                                 Подпись заявителя                            Расшифровка подписи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написания заявления родители (законные представители) ознакомлены с  Уставом МАОУ «Азигуловская СОШ», лицензией на осуществление образовательной деятельности, свидетельством о государственной аккредитации образовательной организации, основной образовательной программой дошкольного образования, другими документами, регламентирующими организацию и осуществление образовательной деятельности, правами и обязанностями воспитанников и их родителей (законных представителей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_____» ________________ 20___г.                       ________________ / 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Дата                                                          Подпись заявителя                 Расшифровка подпис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ind w:firstLine="709"/>
        <w:jc w:val="both"/>
        <w:rPr/>
      </w:pPr>
      <w:r>
        <w:rPr/>
        <w:t>Даю согласие муниципальному автономному общеобразовательному учреждению МАОУ «Азигуловская СОШ», зарегистрированному по адресу: 623360, Свердловская обл., Артинский р-н., с.Азигулово ул. 30 лет Победы, д. 26, на использование и обработку моих персональных данных и персональных данных моего ребенка: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бъеме, указанном в заявлении и прилагаемых документах, в целях обеспечения соблюдения требований  Федерального закона от 29.12.2012 № 273-ФЗ «Об образовании в Российской Федерации» и иных нормативно правовых актов сферы образования на срок действия договора об образовании по образовательным программа дошкольного образ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Отзыв настоящего согласия в случае, предусмотренных Федеральным законом от 27 июля 2006 года № 152-ФЗ «О персональных данных», осуществляется на основании моего заяв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_____» ________________ 20___г.                       ________________ / 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Дата                                                          Подпись заявителя                 Расшифровка подписи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списка в получении документов, содержащая информацию о регистрационном номере заявления о зачислении _________________________________________________________________, о перечне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(ФИО ребенка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х документов, получ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» ________________ 20___г.                       ________________ / 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Дата                                                         Подпись заявителя               Расшифровка подписи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06:00Z</dcterms:created>
  <dc:creator>стекачев</dc:creator>
  <dc:description/>
  <cp:keywords/>
  <dc:language>en-US</dc:language>
  <cp:lastModifiedBy>User</cp:lastModifiedBy>
  <cp:lastPrinted>2016-11-19T12:26:00Z</cp:lastPrinted>
  <dcterms:modified xsi:type="dcterms:W3CDTF">2021-01-18T17:46:00Z</dcterms:modified>
  <cp:revision>6</cp:revision>
  <dc:subject/>
  <dc:title>1</dc:title>
</cp:coreProperties>
</file>