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1.2020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 закреплении территор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 муниципальными образовательным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bCs/>
        </w:rPr>
        <w:t xml:space="preserve">Руководствуясь подпунктом 6 части 1 статьи 9, статьей </w:t>
      </w:r>
      <w:hyperlink r:id="rId3">
        <w:r>
          <w:rPr>
            <w:rStyle w:val="InternetLink"/>
            <w:bCs/>
          </w:rPr>
          <w:t>67</w:t>
        </w:r>
      </w:hyperlink>
      <w:r>
        <w:rPr>
          <w:bCs/>
        </w:rPr>
        <w:t xml:space="preserve"> Федерального закона от 29.12.2012 года N 273-ФЗ "Об образовании в Российской Федерации", пунктом 4, 7 </w:t>
      </w:r>
      <w:r>
        <w:rPr/>
        <w:t>Порядка приема граждан на обучение по образовательным программам начального общего,  основного общего и среднего общего образования,  утвержденного Приказом Минобрнауки России от 22.01.2014 N 32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9"/>
        <w:jc w:val="both"/>
        <w:textAlignment w:val="auto"/>
        <w:rPr/>
      </w:pPr>
      <w:r>
        <w:rPr>
          <w:iCs/>
          <w:color w:val="000000"/>
        </w:rPr>
        <w:t xml:space="preserve"> </w:t>
      </w:r>
      <w:r>
        <w:rPr>
          <w:bCs/>
        </w:rPr>
        <w:t xml:space="preserve">Закрепить  территории Артинского городского округа за                 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, согласно </w:t>
      </w:r>
      <w:hyperlink r:id="rId4">
        <w:r>
          <w:rPr>
            <w:rStyle w:val="InternetLink"/>
            <w:bCs/>
            <w:color w:val="0000FF"/>
          </w:rPr>
          <w:t>приложениям</w:t>
        </w:r>
      </w:hyperlink>
      <w:r>
        <w:rPr>
          <w:bCs/>
        </w:rPr>
        <w:t xml:space="preserve"> № 1, 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8"/>
        <w:jc w:val="both"/>
        <w:textAlignment w:val="auto"/>
        <w:rPr/>
      </w:pPr>
      <w:r>
        <w:rPr>
          <w:color w:val="000000"/>
        </w:rPr>
        <w:t xml:space="preserve">Опубликовать настоящее постановление </w:t>
      </w:r>
      <w:r>
        <w:rPr/>
        <w:t xml:space="preserve">в «Муниципальном вестнике» газеты  «Артинские вести» и на официальном сайте Управления образования Администрации Артинского городского округа </w:t>
      </w:r>
      <w:hyperlink r:id="rId5">
        <w:r>
          <w:rPr>
            <w:rStyle w:val="InternetLink"/>
          </w:rPr>
          <w:t>http://artiuo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08"/>
        <w:jc w:val="both"/>
        <w:textAlignment w:val="auto"/>
        <w:rPr>
          <w:iCs/>
          <w:color w:val="000000"/>
        </w:rPr>
      </w:pPr>
      <w:r>
        <w:rPr>
          <w:color w:val="000000"/>
        </w:rPr>
        <w:t>Постановление Администрации Артинского городского округа от 28.01.2019 г. № 95 «О закреплении территории Артинского городского округа за муниципальными образовательными организациями»  признать  утратившим силу.</w:t>
      </w:r>
    </w:p>
    <w:p>
      <w:pPr>
        <w:pStyle w:val="Normal"/>
        <w:tabs>
          <w:tab w:val="clear" w:pos="720"/>
          <w:tab w:val="left" w:pos="739" w:leader="none"/>
        </w:tabs>
        <w:ind w:firstLine="763"/>
        <w:jc w:val="both"/>
        <w:rPr/>
      </w:pPr>
      <w:r>
        <w:rPr/>
        <w:t>5. Контроль за исполнением настоящего постановления возложить на         заместителя Главы Администрации Артинского городского округа                 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едующая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9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орг. отдел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– 3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Артинские вести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5-05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/>
      </w:pPr>
      <w:r>
        <w:rPr/>
        <w:t>Приложение  № 1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 27.01.2020 г. №  5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реализующими </w:t>
      </w:r>
      <w:r>
        <w:rPr>
          <w:b/>
          <w:bCs/>
        </w:rPr>
        <w:t xml:space="preserve">образовательные программы начального общего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5"/>
        <w:gridCol w:w="7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1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абочей Молодеж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фед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Ю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10-й Пятилетк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нач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Почтовый переулок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Молоде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Овра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оро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ролева от дома №56-236 и №57-215 до ДК «Королева»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</w:rPr>
              <w:t>Автобаза ул. Автомобилистов, включая все жилые дома</w:t>
            </w:r>
          </w:p>
        </w:tc>
      </w:tr>
      <w:tr>
        <w:trPr>
          <w:trHeight w:val="6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ОУ «Артинский лицей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гт. Арт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летар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Шут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Зар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расноармейский переулок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Бере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Тетерев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троителе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береж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Иконни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Щепочкин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копенко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гор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Космонавт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ад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Черепан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улок Озерны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Ураль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Лу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Елисеева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ый переулок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Овсеенко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ионер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лочн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ос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Геофизиче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вра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Ясная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юль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сточ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основая, включая все жилые дома</w:t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л. Артинская, включая все жилые дома</w:t>
              <w:tab/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. Афанасково, д. Чекмаш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Н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6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злова,  включая все жил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услин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ыше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Грязн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Завод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еряб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8-е Марта, включая все жилые до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Свобо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Фрунзе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Мир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аж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дома №1-47 и № 2-48</w:t>
            </w:r>
          </w:p>
          <w:p>
            <w:pPr>
              <w:pStyle w:val="Normal"/>
              <w:jc w:val="both"/>
              <w:rPr/>
            </w:pPr>
            <w:r>
              <w:rPr/>
              <w:t>ул. Самолет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иминчи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Мыс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озы Люксембург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олевая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Азигулов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АОУ «Азигуловская СОШ» - «Усть-Манчаж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АОУ «Азигуловская СОШ» - «Нижнебардым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Барабин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Березов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кин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д. Маракан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Малокарзин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Малотаврин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Манчаж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Токари, д. Кадочниково, с. Симинчи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Поташкин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Сажин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Свердлов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артин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, д. Сенная, д. Стадухино, д. Пантелейково, 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хановская СОШ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овка, д. Черкасовка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5610" w:hanging="0"/>
        <w:rPr/>
      </w:pPr>
      <w:r>
        <w:rPr/>
        <w:t>Приложение № 2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27.01.2020  г. № 5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ализующими </w:t>
      </w:r>
      <w:r>
        <w:rPr>
          <w:b/>
          <w:bCs/>
        </w:rPr>
        <w:t>образовательные программы дошкольного образования</w:t>
      </w:r>
    </w:p>
    <w:p>
      <w:pPr>
        <w:pStyle w:val="Normal"/>
        <w:ind w:left="4890" w:firstLine="72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2"/>
        <w:gridCol w:w="4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ДОУ «Детский сад «Сказка» (со структурным подразделение «Солнышко»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гт. Арти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Курки, д. Мараканова, д. Чекмаш, включая все жилые до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свободных мест в 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Старые Арти, д. Пантелейково,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Капелька»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ДОУ «Детский сад «Радуга» (со структурным подразделением «Полянка»)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 МАОУ АГО «АСОШ №1» - детский сад «Березка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 (дошкольная групп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. Афанасково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НОШ» (структурное подразделение – детский сад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Азигуловская СОШ» - детский сад с. Азигул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Усть-Манчажская ООШ» (дошкольная групп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детский сад с. Симинч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иминчи, 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Нижнебардымская ООШ» (дошкольная групп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. Нижний Бардым, д. Верхний Бардым, д. Голов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Малокарзинская ООШ» - детский сад д. Малые Карз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Малотавринская СОШ» - детский сад с. Малая Тав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Манчажская СОШ»  - детский сад с. Манчаж (с детским садом в д. Токар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Токари, д. Кадочниково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Поташкинская СОШ» - детский сад с. Поташ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             (детский сад д. Артя-Шигир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           «Сажинская СОШ» - детский сад с. Сажино (а также детский сад в д. Конево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вердловская СОШ» - детский сад с. Свердл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ухановская СОШ»- детский сад с. Суханов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ухановка, д. Черкасовка, включая все жилые до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. Старые Ар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тарые Арти, д. Сенная, д. Стадухино, включая все жилые до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д. Пантелейко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. Пантелейково,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Барабинская ООШ» - детский сад с. Бараб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Березовская ООШ» - детский сад д. Березов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874301C3C569EFBB10C9C4138353061AD1E72EAB8A593C7ADF9A0153B52E9BD32BC24A995C04D1z4J" TargetMode="External"/><Relationship Id="rId4" Type="http://schemas.openxmlformats.org/officeDocument/2006/relationships/hyperlink" Target="consultantplus://offline/ref=5EC68D7EF68666FB3DDD46F86C8D8ED642989E7276123C948FE681740A39EB0316FC68B4A9F45DCC51A9E255Z33BJ" TargetMode="External"/><Relationship Id="rId5" Type="http://schemas.openxmlformats.org/officeDocument/2006/relationships/hyperlink" Target="http://artiu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0:00Z</dcterms:created>
  <dc:creator>ORG4</dc:creator>
  <dc:description/>
  <cp:keywords/>
  <dc:language>en-US</dc:language>
  <cp:lastModifiedBy>Юрист</cp:lastModifiedBy>
  <cp:lastPrinted>2020-01-28T13:42:00Z</cp:lastPrinted>
  <dcterms:modified xsi:type="dcterms:W3CDTF">2020-01-28T08:55:00Z</dcterms:modified>
  <cp:revision>5</cp:revision>
  <dc:subject/>
  <dc:title>Российская Федерация</dc:title>
</cp:coreProperties>
</file>