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Управление образования Администрации Арт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«Азигуловская 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lang w:val="ru-RU" w:eastAsia="ru-RU"/>
        </w:rPr>
        <w:t>ИНН 6636005622 КПП 663601001 ОГРН 1026602054797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val="ru-RU" w:eastAsia="ru-RU"/>
        </w:rPr>
        <w:t>Адрес: Свердловская обл., Артинский р-он, с. Азигулово, ул. 30 лет Победы, 26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343535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0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5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казом директора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20/2-од от 10.04.2017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школы ______ Р.М.Вали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85.4pt;mso-wrap-distance-left:9pt;mso-wrap-distance-right:0pt;mso-wrap-distance-top:0pt;mso-wrap-distance-bottom:10pt;margin-top:-3.6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0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5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казом директора шко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20/2-од от 10.04.2017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иректор школы ______ Р.М.Вали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 приёма обучающих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ОУ «Азигуловская СОШ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равила приема обучающихс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гламентирует прием граждан Российской Федерации (далее - граждане, дети) в  МАОУ «Азигуловская СОШ» (далее – Школа, образовательная организация)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Настоящие правила приема (далее – Правила) разработаны на основании Федерального закона от 29.12.2012 N 273-ФЗ "Об образовании в Российской Федерации", Приказа Минобрнауки Росс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Приказа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ем граждан для обучения в филиале Школы осуществляется в соответствии с настоящими Правилами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Настоящие Правила приема  должны обеспечивать прием в Школу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В приеме в Школу может быть отказано только по причине отсутствия в ней свободных мест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6 статьи 67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статьей 88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29 декабря 2012 г. N 273-ФЗ "Об образовании в Российской Федерации". В случае отсутствия мест в образовательной организации родите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рт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9 декабря 2012 г. N 273-ФЗ "Об образовании в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 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Постановлением Правительства Свердловской области от 27.12.2013 N 1669-ПП "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Правила приема  на обучение образовательным программ начального общего образования  и основно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ем в  1 клас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Образовательная организация размещает  постановление Администрации Артинского городского округа о закреплении образовательных организаций за конкретными территориями городского округа, издаваемый не позднее 1 февраля текущего года на своем официальном сайте azigul.uralschoo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 С целью проведения организованного приема граждан в первый класс Школа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оличестве мест в первых класса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 позднее 10 календарных дней с момента издания постановления Администрации Артинского городского округа о закреплении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личии свободных мест для приема детей, не проживающих на закрепленной территор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не позднее 1 ию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. Прием граждан в Школу осуществляетс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личному заявлению родителя (законного представителя) ребен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 предъявлении оригинал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 от 25 июля 2002 г. N 115-ФЗ "О правовом положении иностранных граждан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заявлении родителя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бенка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заявления прилагается к настоящим Правилам приема и  размещается на информационном стенде и (или) на официальном сайте Школы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мимо заявления для приема в образовательную организ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одители (законные представители) детей, проживающих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а закрепленной территории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ля зачисления ребенка в первый класс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полнительно предъявляют оригинал свидетельства о рождении ребенка или документ, подтверждающий родство заявител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 по месту пребывани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закрепле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одители (законные представители) детей,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не проживающих на закрепленной территор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дополнительно предъявляю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идетельство о рождении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родители (законные представители)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етей, являющихся иностранными гражданами или лицами без гражданства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полнительно предъявляю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е предоставления других документов в качестве основания для приема детей в образовательную организаций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Школа обязана ознакомить поступающего и (или) его родител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е  требования об ознакомлении родителей (законных представителей) ребенка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читается выполненным при условии размещения образовательных программ и соответствующих локальных актов Школы на официальном сайте Школы 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5. Прием заявлений в первый класс Школы для граждан, проживающих на закрепленной территории, начинается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е позднее 1 февраля и завершается не позднее 30 июн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числение в Школу оформляется приказом директора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течение 7 рабочих дней после прием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кола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но не ранее 1 ию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 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7. 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8. Приказы директора о приеме детей на обучение размещаются на информационном стенде Школы в день их из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9. 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ем во 2-9 клас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0. Прием во 2-9 классы в образовательную организацию вне зависимости от времени приема (с начало учебного года, с середины и т.д.) осуществляется на основании личного заявления родителя (законного представителя) ребенка. Образец заявления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1. Условием приема детей во 2-9 классы является наличие свободных мест в образовательн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2. К личному заявлению представляется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Родители (законные представители) детей, не проживающих на закрепленной территории,  - только свидетельство о рождении ребенка. Родители (законные представители) детей, являющихся иностранными гражданами или лицами без гражданства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3. В случае приема ребенка в образовательную организацию в течение учебного года (в случае переезда, перехода из другой образовательной организации) прием осуществляется с учетом особенностей, предусмотренных Приказом Минобрнауки Росс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 В частности, исходная образовательная организация, из которой осуществляется перевод,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ые документы сдаются совершеннолетним обучающимся или родителем (законным представителем) ребенка в Школу и хранятся в личном деле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4. Школа обязана ознакомить поступающего и (или) его родителе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блюдение  требования об ознакомлении родителей (законных представителей) ребенка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считается выполненным при условии размещения образовательных программ и соответствующих локальных актов Школы на официальном сайте Школы 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5. 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6.  Документы, представленные совершеннолетним обучающимся или родителями (законными представителями) детей, регистрируются в Журнале приема заявлений. После регистрации заявления совершеннолетнему обучающемуся или родителю (законному представителю)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, ответственного за прием документов, и печатью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7. Приказы директора о приеме детей по образовательным программам начального общего и среднего общего образования оформляются в течение 7 рабочих дней  с момента приема документов, доводятся до сведения совершеннолетнего ребенка или родителей (законных представителей)  несовершеннолетнего ребенка, а также размещаются на информационном стенд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u-RU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ru-RU"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числение обучающегося в принимающую организацию в порядке перевода оформляется распорядительным актом руководителя принимающей организации в течение трех рабочих дней после приема заявления и документов, указанных в п.2.13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 указанием даты зачисления и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3. Правил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ема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на обучение по общеобразовательным программам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Приём детей в 10-11 классы  Школы осуществляется по личному заявлению родителей(законных представителей) ребенка либо самого совершеннолетнего ребен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образец заявления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явлению прилагается оригина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ттестата об основном общем образовании установлен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и имеют право по своему усмотрению представлять другие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зачисления обучающихся, прибывших в образовательное учреждение из других образовательных организаций, дополнительно предоставляются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личное дело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сутствия каких-либо из выше перечисленных документов: личное дело запрашивается и пересылается почтовым отправлением, при отсутствии такой возможности - оформляется заново после аттестации поступающего для определения уровня его образования и качества освоения соответствующей образовательной програм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Школа на основании представленных документов зачисляет обучающего на уровень среднего общего образования приказом директор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Heading5"/>
        <w:spacing w:before="0" w:after="0"/>
        <w:ind w:firstLine="709"/>
        <w:jc w:val="center"/>
        <w:rPr/>
      </w:pPr>
      <w:r>
        <w:rPr>
          <w:color w:val="111A05"/>
          <w:sz w:val="28"/>
          <w:szCs w:val="28"/>
        </w:rPr>
        <w:t>4. Комплектование контингента</w:t>
      </w:r>
    </w:p>
    <w:p>
      <w:pPr>
        <w:pStyle w:val="Heading5"/>
        <w:spacing w:before="0" w:after="0"/>
        <w:ind w:firstLine="709"/>
        <w:jc w:val="center"/>
        <w:rPr>
          <w:color w:val="111A05"/>
          <w:sz w:val="28"/>
          <w:szCs w:val="28"/>
        </w:rPr>
      </w:pPr>
      <w:r>
        <w:rPr>
          <w:color w:val="111A0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мплектование контингента обучающихся в классные коллективы, перемещение из одного класса в другой  является компетенци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еревод обучающихся в следующий класс производится в случае успешного освоения программы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 переводе обучающихся из 4 класса (с одного уровня образования на другой) классный руководитель составляет характеристики, которые передаются родителям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4.5. Обучаю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4.6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202020"/>
          <w:sz w:val="28"/>
          <w:szCs w:val="28"/>
          <w:lang w:val="ru-RU" w:eastAsia="ru-RU"/>
        </w:rPr>
        <w:t>4.7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8. </w:t>
      </w:r>
      <w:r>
        <w:rPr>
          <w:color w:val="202020"/>
          <w:sz w:val="28"/>
          <w:szCs w:val="28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</w:r>
    </w:p>
    <w:p>
      <w:pPr>
        <w:pStyle w:val="TextBodyInden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(наименование ОО) 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( ФИО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 по адресу__________                                                                                                _____________________________________                                                                                                                                                                                                                        документ, удостоверяющий личность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№ ___________серия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 (кем, когда)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 приёме на обучение в __________________________________________ по образовательным программам на уровень начального общего и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сына (дочь)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 поступающего полностью (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ождения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дрес места жительства ребенк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ужное подчеркнуть; место прописки/проживания/постоянная регистрация/временная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______класс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лное 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ец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ть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 ознакомлен(а)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На обработку персональных данных </w:t>
      </w:r>
      <w:r>
        <w:rPr>
          <w:rFonts w:eastAsia="Times New Roman" w:cs="Times New Roman" w:ascii="Times New Roman" w:hAnsi="Times New Roman"/>
          <w:lang w:val="ru-RU" w:eastAsia="ru-RU"/>
        </w:rPr>
        <w:t>ребенка и родител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законных представителей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>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глас(ен/на)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заявлению о приёме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______________________________________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______________________________________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 _____________________________________              Отметка о сдаче: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»__________20____г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ru-RU"/>
        </w:rPr>
        <w:t>ФИО родителей (законных представителей)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ящий № заявления: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л:   _______________________     __________________________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олжность                                                             ФИО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(наименование ОО)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( ФИО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регистрированного по адресу__________                                                                                                ______________________________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                                                                                                                                                                                                                        документ, удостоверяющий личность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№ ___________серия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н (кем, когда) 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/>
        </w:rPr>
        <w:t>о приёме на обучение в __________________________________________ по образовательным программам на уровень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шу принять сына (дочь)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ФИО поступающего полностью (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рождения: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ождения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Адрес места жительства ребенк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ужное подчеркнуть; место прописки/проживания/постоянная регистрация/временная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______класс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лное наименовани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ец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ать: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Фамилия, имя, отчество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 места жительства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онтактный(ые) телефон(ы)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 учреждения ознакомлен(а)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На обработку персональных данных </w:t>
      </w:r>
      <w:r>
        <w:rPr>
          <w:rFonts w:eastAsia="Times New Roman" w:cs="Times New Roman" w:ascii="Times New Roman" w:hAnsi="Times New Roman"/>
          <w:lang w:val="ru-RU" w:eastAsia="ru-RU"/>
        </w:rPr>
        <w:t>ребенка и родителе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законных представителей)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ru-RU" w:eastAsia="ru-RU"/>
        </w:rPr>
        <w:t>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глас(ен/на)___________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(подпись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заявлению о приёме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.Аттестат об   основном обще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становленного образца                                 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______________________________________             Отметка о сдаче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 _____________________________________              Отметка о сдаче:______________________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_____»__________20____г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ата заявления)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___________________________/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родителей (законных представителей)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ящий № заявления: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нял: _______________________     __________________________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олжность                                                             ФИО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Управление образования Администрации Арт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«Азигуловская 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Н 6636005622 КПП 663601001 ОГРН 1026602054797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: Свердловская обл., Артинский р-он, с. Азигулово, ул. 30 лет Победы, 26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иска в получени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 дана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О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, что от родителей (законных представителей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ИО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ы документы на обучение __________________________________________    по   образовательным   программам   на  уровень дошкольного общего      образования в следующем состав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должностное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Управление образования Администрации Арт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«Азигуловская 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НН 6636005622 КПП 663601001 ОГРН 1026602054797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дрес: Свердловская обл., Артинский р-он, с. Азигулово, ул. 30 лет Победы, 26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 О ЗАЧИСЛЕНИИ РЕБЕНКА НА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  от 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  <w:t>О приеме на обу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ководствуясь ст. 53 Федерального зако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9.12.2012 N 273-ФЗ (ред. от 03.07.2016) "Об образовании в Российской Федерации", Правилами приема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 _______________________________ (наименование школы) на обучение по образовательным программам начального общего, основного общего и среднего общего образования, утвержденными приказом ________ № ____ от __________, на основании заявления (ФИО родителя)__________ от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на обучение в __________________ (наименование школы полностью) по образовательным программам____________________________________________ (начального общего, основного общего или среднего общего образования) _____________________________________________ (ФИО ребенка), ___________ г.р. (дата рождения) в ___________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  _______________________ ФИО </w:t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 w:before="0" w:after="0"/>
      <w:ind w:firstLine="186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606B45D773CC5660FE55EAEAB74DE3DDB96430A02C4621724B3F5B0AC0505D221C8B229B9F009X9wAL" TargetMode="External"/><Relationship Id="rId3" Type="http://schemas.openxmlformats.org/officeDocument/2006/relationships/hyperlink" Target="consultantplus://offline/ref=051606B45D773CC5660FE55EAEAB74DE3DDB96430A02C4621724B3F5B0AC0505D221C8B229B9F009X9wDL" TargetMode="External"/><Relationship Id="rId4" Type="http://schemas.openxmlformats.org/officeDocument/2006/relationships/hyperlink" Target="consultantplus://offline/ref=051606B45D773CC5660FE55EAEAB74DE3DDB96430A02C4621724B3F5B0AC0505D221C8B229B8F80EX9wAL" TargetMode="External"/><Relationship Id="rId5" Type="http://schemas.openxmlformats.org/officeDocument/2006/relationships/hyperlink" Target="consultantplus://offline/ref=051606B45D773CC5660FE55EAEAB74DE35DB99450F0099681F7DBFF7B7A35A12D568C4B329B9F9X0wDL" TargetMode="External"/><Relationship Id="rId6" Type="http://schemas.openxmlformats.org/officeDocument/2006/relationships/hyperlink" Target="consultantplus://offline/ref=051606B45D773CC5660FE55EAEAB74DE3DDB96430A02C4621724B3F5B0XAwCL" TargetMode="External"/><Relationship Id="rId7" Type="http://schemas.openxmlformats.org/officeDocument/2006/relationships/hyperlink" Target="consultantplus://offline/ref=051606B45D773CC5660FE55EAEAB74DE3DD696410A0FC4621724B3F5B0XAwCL" TargetMode="External"/><Relationship Id="rId8" Type="http://schemas.openxmlformats.org/officeDocument/2006/relationships/hyperlink" Target="consultantplus://offline/ref=051606B45D773CC5660FE55EAEAB74DE3DDB9E4B0603C4621724B3F5B0AC0505D221C8B229B9F900X9w8L" TargetMode="External"/><Relationship Id="rId9" Type="http://schemas.openxmlformats.org/officeDocument/2006/relationships/hyperlink" Target="consultantplus://offline/ref=051606B45D773CC5660FE55EAEAB74DE35DB99450F0099681F7DBFF7B7A35A12D568C4B329B9F9X0wDL" TargetMode="External"/><Relationship Id="rId10" Type="http://schemas.openxmlformats.org/officeDocument/2006/relationships/hyperlink" Target="consultantplus://offline/ref=051606B45D773CC5660FE55EAEAB74DE3DDA9C470A0AC4621724B3F5B0AC0505D221C8B229B9FA0FX9wCL" TargetMode="External"/><Relationship Id="rId11" Type="http://schemas.openxmlformats.org/officeDocument/2006/relationships/hyperlink" Target="consultantplus://offline/ref=051606B45D773CC5660FE55EAEAB74DE35DB99450F0099681F7DBFF7B7A35A12D568C4B329B9F9X0wDL" TargetMode="External"/><Relationship Id="rId12" Type="http://schemas.openxmlformats.org/officeDocument/2006/relationships/hyperlink" Target="consultantplus://offline/ref=051606B45D773CC5660FE55EAEAB74DE35DB99450F0099681F7DBFF7B7A35A12D568C4B329B9F9X0wDL" TargetMode="External"/><Relationship Id="rId13" Type="http://schemas.openxmlformats.org/officeDocument/2006/relationships/hyperlink" Target="consultantplus://offline/ref=051606B45D773CC5660FE55EAEAB74DE35DB99450F0099681F7DBFF7B7A35A12D568C4B329B9F9X0wDL" TargetMode="External"/><Relationship Id="rId14" Type="http://schemas.openxmlformats.org/officeDocument/2006/relationships/hyperlink" Target="consultantplus://offline/ref=051606B45D773CC5660FE55EAEAB74DE3DDA9C470A0AC4621724B3F5B0AC0505D221C8B229B9FA0FX9wCL" TargetMode="External"/><Relationship Id="rId15" Type="http://schemas.openxmlformats.org/officeDocument/2006/relationships/hyperlink" Target="consultantplus://offline/ref=051606B45D773CC5660FE55EAEAB74DE35DB99450F0099681F7DBFF7B7A35A12D568C4B329B9F9X0wDL" TargetMode="External"/><Relationship Id="rId16" Type="http://schemas.openxmlformats.org/officeDocument/2006/relationships/hyperlink" Target="consultantplus://offline/ref=051606B45D773CC5660FE55EAEAB74DE35DB99450F0099681F7DBFF7B7A35A12D568C4B329B9F9X0wDL" TargetMode="External"/><Relationship Id="rId17" Type="http://schemas.openxmlformats.org/officeDocument/2006/relationships/hyperlink" Target="consultantplus://offline/ref=051606B45D773CC5660FE55EAEAB74DE3DD49C44060CC4621724B3F5B0AC0505D221C8B229B9F90BX9w9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1:00Z</dcterms:created>
  <dc:creator>nobody</dc:creator>
  <dc:description/>
  <cp:keywords/>
  <dc:language>en-US</dc:language>
  <cp:lastModifiedBy>Админ</cp:lastModifiedBy>
  <cp:lastPrinted>2016-07-18T11:18:00Z</cp:lastPrinted>
  <dcterms:modified xsi:type="dcterms:W3CDTF">2017-05-23T11:13:00Z</dcterms:modified>
  <cp:revision>16</cp:revision>
  <dc:subject/>
  <dc:title/>
</cp:coreProperties>
</file>