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20 г. № 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гт. Ар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обеспечении горячим питанием учащихся общеобразовательных учреждений Артинского городского округа в 2020 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Руководствуясь статьей 22 Закона Свердловской области от 15.07.2013 № 78-ОЗ «Об образовании в Свердловской области», Постановлением Правительства Свердловской области от 05.03.2014 г. № 146-ПП (ред. от 04.10.2018) «Об обеспечении питанием обучающихся по очной форме обучения в государственных общеобразовательных организациях в Свердловской области, муниципальных общеобразовательных организациях, расположенных на территории Свердловской области,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Свердловской области», письмом Министерства образования и молодежной политики Свердловской области от 28.12.2019 № 02-01-81/8901 «О внесении изменений в муниципальные нормативные правовые акты», Уставом Артинского городского округа, в целях организации питания обучающихся в муниципальных  общеобразовательных организациях Артинского городского округа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финансовых затрат в пределах субсидии, выделенной Артинскому городскому округу из областного бюджета на обеспечение питанием обучающихся в муниципальных общеобразовательных организациях Артинского городского округа  в 2020 году: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одноразовым бесплатным питанием  обучающихся в муниципальных общеобразовательных организаци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среднемесячная стоимость питания – не более  58,34 рублей                                    в день на одного человека из числа обучающихся в 1-4 классах, за исключением обучающихся с ограниченными возможностями здоровья, в том числе детей-инвалид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снование: заявление родителей, приказ директора муниципальной общеобразовательной организ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среднемесячная стоимость питания – не  более 68,25 рублей  в день на одного человека из числа обучающихся в 5-11 классах из семей, имеющих среднедушевой доход ниже величины прожиточного минимума, установленного в Свердлов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снование: заявление родителей, справка о праве на бесплатное питание, представленная территориальным управлением социальной политики населения, приказ директора муниципальной общеобразовательной организ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среднемесячная стоимость питания – не более  68,25 рублей   в день на одного человека из числа обучающихся в 5-11 классах из многодетных сем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снование: заявление родителей, удостоверение многодетной семья, копия которого  заверяется директором муниципальной общеобразовательной организации, приказ директора муниципальной общеобразовательной организации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среднемесячная стоимость питания – не более  68,25 рублей   в день на одного человека из числа обучающихся в 5-11 классах, являющихся детьми-сиротами, детьми, оставшимися без попечения родителей (опекаемых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снование: заявление законных представителей, дети-сироты – свидетельство о смерти обоих или единственного родителя; опекаемых – документы, подтверждающие отсутствие попечения единственного или обоих родителей в связи с отсутствием родителей или лишением их родительских прав, приказ директора муниципальной общеобразовательной организ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среднемесячная стоимость питания – не более  68,25 рублей    в день на одного человека из числа обучающихся в 5-11 классах, являющихся детьми граждан Украины и детьми лиц без гражданства, постоянно проживающих на территории Украины, прибывших на территорию Свердловской области в поисках убежища, признанных беженцами либо получивших временное убежище на территории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снование: заявление родителей, удостоверение, выданное территориальным органом Федеральной миграционной службы по месту пребывания, копия которого заверяется руководителем муниципальной общеобразовательной организации, приказ директора   муниципальной общеобразовательной организации)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бесплатным двухразовым питанием (завтрак и обед) обучающихся в муниципальных общеобразовательных организаци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среднемесячная стоимость питания – не более   99,90 рублей   в день на одного человека из числа обучающихся в 1-4 классах с ограниченными возможностями здоровья, в том числе дети-инвалиды согласно расчетам стоимости пит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снование: заявление родителей, справка (заключение) психолого-медико-педагогической комиссии – ТОПМПК или справка медико-социальной экспертизы – МСЭК, приказ директора муниципальной общеобразовательной организ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среднемесячная стоимость питания – не более  116,58 рублей  в день на одного человека из числа обучающихся в 5-11 классах с ограниченными возможностями здоровья, в том числе дети-инвали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снование: заявление родителей, справка (заключение) психолого-медико-педагогической комиссии – ТОПМПК или справка медико-социальной экспертизы МСЭК приказ директора муниципальной общеобразовательной организаци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ить размер денежной компенсации родителям (законным представителям) обучающихся с ограниченными возможностями здоровья, в том числе детей-инвалидов, осваивающих основные общеобразовательные программы на до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1-4 классов – 99,90 рублей в день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/>
      </w:pPr>
      <w:r>
        <w:rPr>
          <w:sz w:val="28"/>
          <w:szCs w:val="28"/>
        </w:rPr>
        <w:t>- для 5-11 классов – 116,58 рублей в день.</w:t>
        <w:tab/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/>
      </w:pPr>
      <w:r>
        <w:rPr>
          <w:sz w:val="28"/>
          <w:szCs w:val="28"/>
        </w:rPr>
        <w:t>(основание: заявление родителей, справка (заключение) психолого-медико-педагогической комиссии – ТОПМПК или справка медико-социальной экспертизы МСЭК приказ директора муниципальной общеобразовательной организации)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щеобразовательных организаций Артинского городского округа: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обеспечить принятие локальных нормативных актов, регламентирующих организацию питания обучающихся;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организовать питание обучающихся в соответствии с требованиями, установленными федеральными санитарными правилами СанПиН 2.4.5.2409-08 «Санитарно-эпидемиологические требования к организации питания обучающихся в общеобразовательных организациях, учреждениях начального и среднего профессионального образования»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боты по формированию культуры здорового питания с учетом возрастных и индивидуальных особенностей обучающихся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контроль  за организацией питания обучающихся в соответствии с утвержденными в установленном порядке двухнедельными меню и режимами работы муниципальных общеобразовательных организаций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бюджетному учреждению здравоохранения Свердловской области «Артинская   центральная районная больницы» (Худякову В.А.) (по согласованию):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водить обучение медицинских работников, закрепленных за муниципальными общеобразовательными организациями, по вопросам организации рационального питания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зъяснительную работу в муниципальных общеобразовательных организациях и средствах массовой информации по вопросам рационального питания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уществление медицинскими работниками закрепленными за муниципальными общеобразовательными организациями, постоянного контроля за соблюдением санитарных правил хранения, приготовления и сроков реализации пищевых продуктов, используемых в питании обучающихся в муниципальных общеобразовательных организациях, а также за качеством приготовления пищи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Артинского городского округа (Спешиловой Е.А.) обеспечить контроль за организацией питания обучающихся в муниципальных общеобразовательных организациях Артинского городского округа, качеством приготовления пищи, составлением мен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Настоящее постановление опубликовать в «Муниципальном вестнике» газеты «Артинские вести» и разместить его на официальном сайте Управления образования (</w:t>
      </w:r>
      <w:r>
        <w:rPr>
          <w:sz w:val="28"/>
          <w:szCs w:val="28"/>
          <w:lang w:val="en-US"/>
        </w:rPr>
        <w:t>artiu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Школьное питание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Постановление Администрации Артинского городского округа от 24.12.2019 № 1258 (в ред. от 12.01.2020 № 40) «Об обеспечении горячим питанием учащихся общеобразовательных учреждений Артинского городского округа в 2019/2020 учебном  году» признать утратившим силу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ртинского городского округа  Токарев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ртинского городского округа                                  А.А. Константи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2.2020 г. № 97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й стоимости питания, согласно утвержденным нормам потребления продуктов питания для столовых при общеобразовательных учреждениях на одного обучающего в день с 1 по 4 классы по ценам, сложившимся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1.2020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47"/>
        <w:gridCol w:w="2288"/>
        <w:gridCol w:w="1149"/>
        <w:gridCol w:w="95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точная норма продуктов на обучающегося с 7 до 10 лет (гр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продукта на обучающегося с 7 до 10 лет при одноразовом питании (г) – обед 3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руб./к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, бобовы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онные издел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, зелен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(плоды) свеж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(шт.) – </w:t>
            </w:r>
            <w:r>
              <w:rPr>
                <w:lang w:val="en-US"/>
              </w:rPr>
              <w:t xml:space="preserve">N </w:t>
            </w:r>
            <w:r>
              <w:rPr/>
              <w:t>-1 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(м.д.ж.2,5, 3,2 %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е продукты (м.д.ж. 2,5, 3,2%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 (м.д.ж. не более 9%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(м.д.ж. не более 15%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говядины без к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(фил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ные издел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свежемороженая (горбуш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8,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2.2020 г. № 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й стоимости питания, согласно утвержденным нормам потребления продуктов питания для столовых при общеобразовательных учреждениях на одного обучающего в день с 5 по 11 классы по ценам, сложившим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1.2020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47"/>
        <w:gridCol w:w="2288"/>
        <w:gridCol w:w="1149"/>
        <w:gridCol w:w="95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точная норма продуктов на обучающегося с 11 до 17 лет (гр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продукта на обучающегося с 11 до 17 лет при одноразовом питании (г) – обед 35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руб./к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5" w:leader="none"/>
                <w:tab w:val="right" w:pos="1731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, бобовы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онные издел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свежие, зелен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(плоды) свеж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(шт.) – </w:t>
            </w:r>
            <w:r>
              <w:rPr>
                <w:lang w:val="en-US"/>
              </w:rPr>
              <w:t xml:space="preserve">N </w:t>
            </w:r>
            <w:r>
              <w:rPr/>
              <w:t>-1 ш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(м.д.ж.2,5, 3,2 %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е продукты (м.д.ж. 2,5, 3,2%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 (м.д.ж. не более 9%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(м.д.ж. не более 15%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говядины без к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(фил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ные издел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свежемороженая (минтай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йодированн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8,2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2.2020 г. № 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й стоимости питания, согласно утвержденным нормам потребления продуктов питания для столовых при общеобразовательных учреждениях на одного обучающего в день с 1 по 4 классы по ценам, сложившим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0 г. (для лиц с ограниченными возможностями здоровь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146"/>
        <w:gridCol w:w="677"/>
        <w:gridCol w:w="766"/>
        <w:gridCol w:w="666"/>
        <w:gridCol w:w="813"/>
        <w:gridCol w:w="766"/>
        <w:gridCol w:w="666"/>
        <w:gridCol w:w="1276"/>
        <w:gridCol w:w="766"/>
        <w:gridCol w:w="666"/>
      </w:tblGrid>
      <w:tr>
        <w:trPr>
          <w:trHeight w:val="1828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ая норма продуктов на обучающегося с 7 до 10 лет (гр.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 25% от суточной  норм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руб./к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35% от суточной норм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руб./к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родукта на обучающегося с 7 до 10 лет при 2-х разовом питании (г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руб./к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ы, бобовы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свежие, зелен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(плоды) свеж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йцо (шт.) – </w:t>
            </w: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-1 шт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(м.д.ж.2,5, 3,2 %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е продукты (м.д.ж. 2,5, 3,2%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 (м.д.ж. не более 9%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(м.д.ж. не более 15%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ы без к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 (фил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ные издел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свежемороженая (горбуш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йодирован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1,6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8,2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9,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2.2020 г. № 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й стоимости питания, согласно утвержденным нормам потребления продуктов питания для столовых при общеобразовательных учреждениях на одного обучающего в день с 5 по 11 классы по ценам, сложившимся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1.2020 г.</w:t>
      </w:r>
      <w:r>
        <w:rPr/>
        <w:t xml:space="preserve"> (для лиц с ограниченными возможностями здоровья)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108"/>
        <w:gridCol w:w="695"/>
        <w:gridCol w:w="766"/>
        <w:gridCol w:w="666"/>
        <w:gridCol w:w="808"/>
        <w:gridCol w:w="766"/>
        <w:gridCol w:w="666"/>
        <w:gridCol w:w="1241"/>
        <w:gridCol w:w="766"/>
        <w:gridCol w:w="766"/>
      </w:tblGrid>
      <w:tr>
        <w:trPr>
          <w:trHeight w:val="1828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ая норма продуктов на обучающегося с 7 до 10 лет (гр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 25% от суточной  норм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руб./к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35% от суточной норм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руб./к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родукта на обучающегося с 7 до 10 лет при 2-х разовом питании (г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руб./к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ы, бобов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свежие, зелен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(плоды) свеж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Яйцо (шт.) – </w:t>
            </w: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-1 ш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(м.д.ж.2,5, 3,2 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е продукты (м.д.ж. 2,5, 3,2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 (м.д.ж. не более 9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(м.д.ж. не более 15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ы без к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 (фил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1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ные издел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свежемороженая (минта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йодирован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=SUM(ABOVE)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48,4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68,18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116,58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2.2020 г. № 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й стоимости питания, согласно утвержденным нормам потребления продуктов питания для столовых при общеобразовательных учреждениях на одного обучающего в день с 1 по 4 классы по ценам, сложившим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1.2020 г.  (дети, обучающиеся на дом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05"/>
        <w:gridCol w:w="710"/>
        <w:gridCol w:w="773"/>
        <w:gridCol w:w="710"/>
        <w:gridCol w:w="803"/>
        <w:gridCol w:w="773"/>
        <w:gridCol w:w="710"/>
        <w:gridCol w:w="1208"/>
        <w:gridCol w:w="773"/>
        <w:gridCol w:w="710"/>
      </w:tblGrid>
      <w:tr>
        <w:trPr>
          <w:trHeight w:val="1828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ая норма продуктов на обучающегося с 7 до 10 лет (гр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 25% от суточной  норм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руб./к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35% от суточной норм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руб./к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родукта на обучающегося с 7 до 10 лет при 2-х разовом питании (г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руб./к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ы, бобов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свежие, зеле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(плоды) свеж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йцо (шт.) – </w:t>
            </w: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-1 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(м.д.ж.2,5, 3,2 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е продукты (м.д.ж. 2,5, 3,2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 (м.д.ж. не более 9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(м.д.ж. не более 15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ы без к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8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 (фил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ные издел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свежемороженая (горбуш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йодирован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1,6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8,2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9,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2.2020 г. № 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й стоимости питания, согласно утвержденным нормам потребления продуктов питания для столовых при общеобразовательных учреждениях на одного обучающего в день с 5 по 11 классы по ценам, сложившимся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1.2020 г.  (дети, обучающиеся на дом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108"/>
        <w:gridCol w:w="695"/>
        <w:gridCol w:w="766"/>
        <w:gridCol w:w="666"/>
        <w:gridCol w:w="808"/>
        <w:gridCol w:w="766"/>
        <w:gridCol w:w="666"/>
        <w:gridCol w:w="1241"/>
        <w:gridCol w:w="766"/>
        <w:gridCol w:w="766"/>
      </w:tblGrid>
      <w:tr>
        <w:trPr>
          <w:trHeight w:val="1828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ая норма продуктов на обучающегося с 7 до 10 лет (гр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 25% от суточной  норм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руб./к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35% от суточной норм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руб./к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родукта на обучающегося с 7 до 10 лет при 2-х разовом питании (г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 руб./к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5" w:leader="none"/>
                <w:tab w:val="right" w:pos="17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ы, бобов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свежие, зелен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</w:tr>
      <w:tr>
        <w:trPr>
          <w:trHeight w:val="5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(плоды) свеж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йцо (шт.) – </w:t>
            </w: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-1 ш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(м.д.ж.2,5, 3,2 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е продукты (м.д.ж. 2,5, 3,2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 (м.д.ж. не более 9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(м.д.ж. не более 15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ы без к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 (фил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1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ные издел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свежемороженая (минта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йодирован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=SUM(ABOVE)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8,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8,1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16,5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О В 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рт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обеспечении горячим питанием учащихся образовательных учреждений Артинского городского округа в 2020 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312"/>
        <w:gridCol w:w="1175"/>
        <w:gridCol w:w="1616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Главы А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Токар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У Администр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С. Вол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по экон. вопроса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 Сыворотк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юр. отдело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Ред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специалис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ина С.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экономист У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Ю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У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по питанию У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 С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8"/>
          <w:szCs w:val="28"/>
        </w:rPr>
        <w:t>Разослано:     9 экз.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в дело-2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8"/>
          <w:szCs w:val="28"/>
        </w:rPr>
        <w:t>Токарев С.А. 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УО – 2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КЭ –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Фин.управление -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Прокуратура – 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Артинские вести -1</w:t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Исп.: Спешилова Е.А,</w:t>
      </w:r>
    </w:p>
    <w:p>
      <w:pPr>
        <w:pStyle w:val="Normal"/>
        <w:tabs>
          <w:tab w:val="clear" w:pos="708"/>
          <w:tab w:val="left" w:pos="6162" w:leader="none"/>
        </w:tabs>
        <w:rPr/>
      </w:pPr>
      <w:r>
        <w:rPr>
          <w:sz w:val="28"/>
          <w:szCs w:val="28"/>
        </w:rPr>
        <w:t>Тел.:2-15-0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26:00Z</dcterms:created>
  <dc:creator>dir</dc:creator>
  <dc:description/>
  <cp:keywords/>
  <dc:language>en-US</dc:language>
  <cp:lastModifiedBy>Юрист</cp:lastModifiedBy>
  <cp:lastPrinted>2020-02-13T09:52:00Z</cp:lastPrinted>
  <dcterms:modified xsi:type="dcterms:W3CDTF">2020-02-25T03:25:00Z</dcterms:modified>
  <cp:revision>7</cp:revision>
  <dc:subject/>
  <dc:title>ПРОЕКТ</dc:title>
</cp:coreProperties>
</file>