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к Акту готовности образовательной организации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1 / 2022 учебному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лиал МАОУ «Азигуловская СОШ»-«Нижнебардымская ООШ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став Муниципального автономного  общеобразовательного  учреждения  «Азигуловская средняя  общеобразовательная  школа», утвержденный приказом начальника Управления образования  Артинского городского округа  от 20.08.2018г  № 163-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детельство о государственной регистрации  юридического лица серия 66 № 0061073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детельство о постановке на учет РФ в налоговом органе серия 66 № 0062131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детельство о государственной регистрации права 66 АВ 443704, (дата выдачи 08.12.2006 г.)  Объект права: Здание («Нижнебардымская основная  общеобразовательная  школа»)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  66 АЕ  544210 (дата выдачи  22.08.2012г.). Объект права: Земельный участок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Лицензия на осуществление образовательной деятельности  № 14367 от 03.08.2011г (серия 66Л01 № 0004027) выдана Министерством общего и профессионального образования Свердловской области,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  к лицензии 66П01 № 0016532 на осуществление образовательной деятельности от 03.08.2011г  № 14367 (серия 66Л01 № 000402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анные, указанные в Лицензии, соответствуют Уста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В соответствии с лицензией и Уставом ОУ - Право осуществления образовательной деятельности по следующим образовательным программ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щеобразовательная программа  начального  общего 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щеобразовательная  программа  основного  общего 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еобразовательные  программы  дополнительного  образования  по  направленностям: культурологическая, социально-педагогическая,  физкультурно-спортивная,  туристско-краеведческая,  художественно-эстетическая,  эколого-биологиче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еобразовательная программа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 №8932 от 04.03.2016 до 05.04. 2024 года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Основная общеобразовательная программа-образовательная программа дошкольного образования МАОУ «Азигуловская СОШ» утвержденная приказом директора № 79-од от 31.08.2020 г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П начального общего образования МАОУ «Азигуловская СОШ», утвержденная приказом директора № 79-од от 31.08.2020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ООП основного общего образования МАОУ «Азигуловская СОШ», утвержденная приказом директора № 79-од от 31.08.2020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рованная ООП основного общего образования для детей с УО), утвержденная приказом директора № 79-од от 31.08.202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рованная программа по ФГОС ОВЗ для НОО утвержденная приказом директора № 79-од от 31.08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 программа развития МАОУ «Азигуловская СОШ» на 2017-2022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нята педагогическим советом (протокол № 7 от 27.06.2017), утверждена приказом директора школы № 39-од 29.06.2017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образовательной организации на 2021-2022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Имеется план работы МАОУ «Азигуловская СОШ»  на 2021/2022 учебны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твержден приказом директора школы № 73-од от 22.06.2021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/>
            </w:pPr>
            <w:r>
              <w:rPr/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1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 одну сме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9 классов, 48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u w:val="single"/>
              </w:rPr>
            </w:pPr>
            <w:r>
              <w:rPr/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125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9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48 чел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По  штатному 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дминистрация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чителя –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оспитатель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ные  работники –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  фак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дминистрация –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чителя –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оспитатель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ные  работники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Вакансии – учитель русского языка и литературы, учитель иностранного (английского) я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готовности техническ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 № 1  от  01.07.2021г. О готовности системы кан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Акт № 2   от 01.07.2021г О готовности системы отоп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№ 3  от  01.07.2021г О готовности системы водоснабжени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 обеспечено мебелью в соответствии с нормами и ростовыми групп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4  от 01.07.2021г О готовности кабинета русского  языка и  литер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5  от 01.07.2021г О готовности кабинета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5 от 01.07.2021г О готовности кабинета инфор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6 от  01.07.2021г О готовности пищебл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7   от  01.07.2021г О приемке  спортивных  соору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8  от . 01.07.2021г О готовности кабинета хим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9   от  01.07.2021г О готовности кабинета  нач. кл. 1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10 от 01.07.2021г О готовности кабинета нач.кл. 2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№ 11 от 01.07.2021г О  готовности  кабинета  нач.кл. 3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 № 12  от . 01.07.2021г О  готовности  кабинета  нач. кл. 4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№ 13   от 01.07.2021г Проверки  учебных  помещений и  мест  пребывания  детей  в  целях  обеспечения  комп. 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№ 14  от  01.07.2021г Проверки   контентной  фильт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 № 15  от  01.07.2021г Проверки  библиотечного  фонда на  наличие  в  библиотечном  фонде материалов,  содержащих  экстремистскую  направленность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 учебник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1-4  кл. по  ФГОС -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5-9  кл. по ФГОС – 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  для  занятий  физической  культурой  го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кт  № 16 от 01.07.2021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орудование  и  инвентарь  в  удовлетворительном состоя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ячи  футбольные -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ячи  баскетбольные -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ячи  волейбольные – 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гантели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аты-9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какалки – 6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врики-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птечка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лыжи в комп.-6  п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Имеются ак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 № 17 от  01.07.2021г  «На использование спортивного оборудования в ОП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У оборудуется спортивная площадка, которая укомплектована следующим оборудовани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имнастические брус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олейбольная  площ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ле  для мини-футбол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 № 18 от 01.07.2021г  «О проведении испытаний спортивного оборудования в зале для физической культуры»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74-од от 22.06.2021г., Канафиева Зульфия Фаритовна, зав.филиалом;Комиссарова Юлия Юрьевна,завхоз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достоверение от 22.06.2020г. № 1192 НОУ «Престиж» Канафиевой Зульфии Фаритовны, зав. фили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вхоз Комиссарова Юлия Юрьевна, удостоверение №2123 от 01.07.2021г.,НОУ «Престиж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учение  по ППБ прошли 9 человек (удостоверения от 04.04.2019г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В классах оформлены уголки  пожарной безопасности, в рабочие программы включены мероприятия по пожарной безопасности с деть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Эвакуационные учения с обучающимися проведено – 1 зан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1 раз совместно с личным составом ПЧ1/2 с.Симинчи. (13.05.2021г.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В ОУ достаточно первичных средств пожаротушения: имеются 9 огнетушителей согласно  планов эваку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ОУ ведется журнал учёта средств пожаротушения (начат 13.06.2018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Проводится проверка средств по срокам годности отв.  сотрудником Канафиевой З.Ф.,  утвержденным  приказом №74-од от 22.06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СРОК ПРОВЕРКИ – 24.06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рка проводится 1 раз в квартал, даты соответствующие записи о проверке заносятся в журн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проверки огнетушителей от   31 мая 2021года ООО «Алтын»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5) наличие иных систем пожарной 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АПС имеется и исправна, дата последнего контроля обслуживающей организацией ИП «Иноземцев- акт от 18.05.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оговор №38 от 11.01.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договор №36 от 11.01.2021, №37 от 11.01.2021,№38 от 11.01.2021 с ИП Инозем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имеется, программно-аппаратный комплекс ОКО, договор № 36 от 11.01.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ответственное лицо – Канафиева З.Ф.,приказ №74-од от 22.06.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, акт обследования №19 от 01.07.2021г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отчет по проверке заземления, электроизоляции и замера полного сопротивления  цепи  от 20.08.2019 г. проведен ООО «Регион» электротехническая лаборатория. Срок действия отчета – 5 лет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нутренне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Наружное – пожарный водоём  на 50 куб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ое водоснабжение  в исправном состоянии, акт  от 31 мая 2021г. «Проверки наружных пожарных водоемов» ООО «Алтын»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зарегистрирована в отделении надзорной деятельности и профилактической Артинского ГО УНД ГУ МЧС России по Свердловской области 05.07.2021, рег. номер 65203000-ТО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Предписание от 19.02.2021г. №36/2021-2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Приказ от 20.02.2021г. №13-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в наличии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Зав. филиалом  Канафиева З.Ф. прошла обучение .17.06.2020г. ЛМК 148248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Ответственная: Канафиева Зульфия Фаритовна, зав. филиалом от 17.06.2020г. ЛМК 148248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) Обучены 19 сотрудников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ОУ имеется пищеб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ищеблок полностью оснащен оборудованием, столовой мебелью и посудой. Акт  № 22 от  18.06.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Имеется акт  «Технологического контроля соответствия оборудования паспортным характеристикам» от 29.06.2021г. ООО «ФОРЭ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298" w:leader="none"/>
              </w:tabs>
              <w:autoSpaceDE w:val="false"/>
              <w:jc w:val="both"/>
              <w:rPr/>
            </w:pPr>
            <w:r>
              <w:rPr/>
              <w:t>4) В ОУ организовано горячее питание за счет собственного пищеблока.  Прием пищи детьми осуществляется в столов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договор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на поставку молочной продукции ежемесячно СППК «УралКомбикор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на поставку продуктов ежемесячно  ИП  «Истомина И.А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говор на поставку продуктов ежемесячно  Артинское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договор на поставку хлебобулочных изделий ежемесячно Артинский Хлебокомбин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Охват горячим питанием детей составляет –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Составлен Паспорт пищеблока утв. Приказом  № 103 от 26.07.2012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-облучатель бактерицидный (рециркулятор) серии ОБН97-1х15-005 ЭПРА «Р», количество-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чистки и проверки вентиляционных каналов  от 31 мая 2021г. ООО «Алтын». Вентиляция исправна</w:t>
            </w:r>
            <w:r>
              <w:rPr>
                <w:i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/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/>
            </w:pPr>
            <w:r>
              <w:rPr/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абинета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ицензия АЦРБ № ЛО-66-01-006483 от 24 апреля 2020 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 с ГБУЗ СО «Артинская центральная больница»  № 6 от 09.01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) Сопровождение осуществляет фельдшер Нижнебардымского ФП Мингалимова Фаназия Габдулаваловн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от  25.02.2020 г. № 2966 и № 2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а «Вода из разводящей сети»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тся. По графику  профосмотр  всех сотрудников (23ч.) в июле-августе  2021 год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контактный инфракрасный термометр </w:t>
            </w:r>
            <w:r>
              <w:rPr>
                <w:lang w:val="en-US"/>
              </w:rPr>
              <w:t>Berrcom</w:t>
            </w:r>
            <w:r>
              <w:rPr/>
              <w:t xml:space="preserve"> (</w:t>
            </w:r>
            <w:r>
              <w:rPr>
                <w:lang w:val="en-US"/>
              </w:rPr>
              <w:t>JXB</w:t>
            </w:r>
            <w:r>
              <w:rPr/>
              <w:t>-178),количество-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, количество-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-облучатель бактерицидный (рециркулятор) серии ОБН97-1х15-005 ЭПРА «Р», количество-1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разработан 18.11.2019, согласов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05.12. 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1.12. 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9.12. 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Актуализация паспорта проводится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58-од от 22.06.2021, Канафиева З.Ф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i/>
              </w:rPr>
              <w:t>)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проводится согласно плана на 2020/2021 уч. г., два раза в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, размещены 04.06.2017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металлодетектор «Арка-1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отсутствует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 дневное  время  организация охраны осуществляется вахтерами Елкиной Зинаидой Николаевной и Митькиной Альбиной Петровной (приказ  № 237/1 -од от  04.09.2019 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ночное время – сторож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леевым Владиславом Михайлович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ифоновым Александром Дмитриевич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Шуматовым Игорем Юрьевич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  18.00- 06.00  (в рабочие дн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  06.00 – 06.00 (в выходные и празднич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ывод в  систему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 на техническое обслуживание ТС № 1/21 от 11.01.2021, 37 от 11.01.2021г.  в лице исполнительного директора Иноземцева Владимира Иванов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система АП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№ 36 от 11.01.2021 с ИП Инозем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, не требу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2,внутренних 6, внешних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а монитор оператора Филиала МАОУ «Азигуловская СОШ» - «Нижнебардымская О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тветственное лицо: Кузнецов Сергей Михайлович, приказ № 75-од от 22.06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не 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пост вахтёров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металлодетектор «Арка-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 ввиду принадлежности объекта к 4 категории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-пропускной режим осуществляется по звонку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, знак «Въезд запрещен»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в налич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граждение соответствует требованиям - акт  № 20 от 01.07.2021г.  «По состоянию ограждения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Освещение в налич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)В исправном состоянии, согласно акта № 21 от  01.07.2021г.  «Проверки освещения по периметру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ы, содержащей материалы экстремистской направленности не обнаруже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й акт № 15 от 01.07.2021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№ 3770205 с ОАО «Ростелеком» от 11.01.2021  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Установлена контентная  фильтрация  -11  шт.,  </w:t>
            </w:r>
            <w:r>
              <w:rPr>
                <w:lang w:val="en-US"/>
              </w:rPr>
              <w:t>ADS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Все компьютеры, имеющие доступ к сети Интернет имеют контент-фильтры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школьной комиссии по приемке к НУГ № 14 от 01.07.2021г. о проверке исправности контент-фильт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№ 76-од от 22.06.2021 назначены учитель информатики Андреева Т.А.., библиотекарь Шмакова А.В.., лаборант Мугинов Р.К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  <w:tab/>
              <w:t xml:space="preserve"> Приказ №16-од от 17.02.2021г., Гимазова Лилия Васим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  <w:tab/>
              <w:t>Автобус соответствует ГО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 51160-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  <w:tab/>
              <w:t>Маршрут согласован с ГИББДД ОМВД России по Артинскому району 01.09.202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  <w:tab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  <w:tab/>
              <w:t>Техосмотр пройден 08.12. 2020 рег. № 0217400620026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</w:t>
              <w:tab/>
              <w:t>Водитель Капитонов Анатолий Саркиевич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7)</w:t>
              <w:tab/>
              <w:t>Стаж водителя 41 год, обучение прошел</w:t>
            </w:r>
            <w:r>
              <w:rPr>
                <w:color w:val="FF0000"/>
              </w:rPr>
              <w:t xml:space="preserve"> , </w:t>
            </w:r>
            <w:r>
              <w:rPr/>
              <w:t>удостоверение №000593, выдано НОЧУ ЦДПО «Престиж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09.0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08.0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10.01.2018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ый перекресток имеется в фойе школы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а «Светофор» нет, но имеется методический материал по изучению правил дорожного движени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голок безопасности дорожного движения находится в рекреации первого этажа, обновлен в июне 2021 года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граждение имеется, целост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меется 1 пешеходный переход. Знаки дорожного движения около учреждения име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граничение скорости 40,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ъезд запрещ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сторожно: де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етофор;                                                                             -освещение улич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кусственная неров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На маршруте движения детей тротуар имеется,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т 02.03.20г. №71-к  – од  «О назначении ответственного за охрану труда и технику</w:t>
            </w:r>
            <w:r>
              <w:rPr>
                <w:color w:val="FF0000"/>
              </w:rPr>
              <w:t xml:space="preserve"> </w:t>
            </w:r>
            <w:r>
              <w:rPr/>
              <w:t>безопасности в  МАОУ  «Азигуловская 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ОТ – Гимазова Лилия Васимовна,  имеет удостоверение № 220 от  23 апреля 2021 г. о прохождении обучения по охране труда по программе обучение по охране труда руководителей и специалистов организаций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Руководитель имеет удостоверение № 319 от 19.02.2021 г. о прохождении обучения по охране труда по программе «Руководители и специалисты по охране труда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общим собранием школы Протокол №2 от 07.02.2019., зарегистрирован в ГКУ службы занятости «Артинский центр занятости» 28.02.2019, запись № 5-к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псоглашение принято общим собранием  протокол №1 от 12 октября 2020года, зарегистрировано в ГКУ службы занятости «Артинский центр занятости» 11.11.2020, запись № 16-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Филиалом Канафиева З.Ф. имеет удостоверение № 321 от 19.02.2021 г. о прохождении обучения по охране труда по программе «Руководители и специалисты по охране труд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ветственный за ОТ – Гимазова Лилия Васимовна,  имеет удостоверение № 220 от  23 апреля 2021 г. о прохождении обучения по охране труда по программе обучение по охране труда руководителей и специалистов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учено – 2 че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 по охране труда и обеспечению безопасности жизнедеятельности и предупреждению травматизма на 2021-2022 учебный год МАОУ «Азигуловская СОШ». Утвержден приказом директора школы № 77 –од от 22.06.202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ются, утверждены приказом директора №14 от 01.09.2017 г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оличество инструкций для обучающихся -28,для  сотрудников -25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вводного инструктажа (начат 02.03.2020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инструктажа на рабочем месте (начат 02.03.2020г.)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учета инструкций по охране труда и технике безопасности (начат 02.03.2020г.)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выдачи инструкций по охране труда для работников (02.03.2020г.)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несчастных случаев на производстве (13.09.2018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несчастных случаев с воспитанниками (13.05.2019г.)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й при приеме на работу – 1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первичный (сентябрь текущего года и при приеме на работу) /повторный (март текущего год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ри выполнении разов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плановый при возникновении внештатных</w:t>
            </w:r>
            <w:r>
              <w:rPr>
                <w:i/>
              </w:rPr>
              <w:t xml:space="preserve"> </w:t>
            </w:r>
            <w:r>
              <w:rPr/>
              <w:t>ситуаций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25 мест</w:t>
              <w:br/>
              <w:t>2) 25 мест</w:t>
              <w:br/>
              <w:t>3) 0</w:t>
              <w:br/>
              <w:t>4) нет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в коридорах и кабинетах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/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Замена око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Установка локальных систем вентиляции над моечными ваннами на пищеблоке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0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Cambria" w:hAnsi="Liberation Serif;Cambria" w:eastAsia="Times New Roman" w:cs="Liberation Serif;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Cambria" w:hAnsi="Liberation Serif;Cambria" w:eastAsia="Times New Roman" w:cs="Liberation Serif;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Cambria" w:hAnsi="Liberation Serif;Cambria" w:eastAsia="Times New Roman" w:cs="Liberation Serif;Cambria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Валиев</cp:lastModifiedBy>
  <cp:lastPrinted>2021-07-06T08:35:00Z</cp:lastPrinted>
  <dcterms:modified xsi:type="dcterms:W3CDTF">2021-07-15T04:21:00Z</dcterms:modified>
  <cp:revision>30</cp:revision>
  <dc:subject/>
  <dc:title> </dc:title>
</cp:coreProperties>
</file>