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к Акту готовности образовательной организации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1 / 2022 учебному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лиал МАОУ «Азигуловская СОШ» - «Детский сад с.Симинч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став Муниципального автономного  общеобразовательного  учреждения  «Азигуловская средняя  общеобразовательная  школа», утвержденный приказом начальника Управления образования  Артинского городского округа  от 20.08.2018г  № 163-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детельство о государственной регистрации  юридического лица серия 66 № 0061073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детельство о постановке на учет РФ в налоговом органе серия 66 № 0062131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Свидетельство о государственной регистрации права -   66 АЖ  № 766181 (дата выдачи  14.01.15г). Объект права: часть здания (Филиал «Детский сад </w:t>
            </w:r>
            <w:r>
              <w:rPr>
                <w:lang w:val="en-US"/>
              </w:rPr>
              <w:t>c</w:t>
            </w:r>
            <w:r>
              <w:rPr/>
              <w:t>.Симинч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Комитета по управлению имуществом  от 29.07.2014г. № 77 «О перезаключении договора оперативного управления с Муниципального  автономного  общеобразовательного  учреждения «Азигуловская средняя  общеобразовательная 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о закреплении имущества на право оперативного управления  от 29.07.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 государственной  регистрации  права  66 АЖ  № 766182  (дата  выдачи  14.01.2015г)  объект  права  :Земельный  участок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лицензия  на  осуществление  образовательной  деятельности  № 14367  от  03.08.2011г  (серия  66Л01 № 0004027)  выдана  Министерством  общего  и  профессионального  образования  Свердловской  области,  срок  действия  - бессро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№4  к  лицензии  66Л01 № 0004027на  осуществление  образовательной деятельности от  03.08.2011г  №14367, выданное   16.01.2019г.  серия  66  П01  №00165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соответствии с  лицензией  и  Уставом  ОУ –3)Право осуществления  образовательной  деятельности по  следующим образовательным  програм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дошкольное  образ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 №8932 от 04.03.201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   - Основная общеобразовательная программа – образовательная программа дошкольного образования </w:t>
            </w:r>
            <w:r>
              <w:rPr>
                <w:color w:val="000000"/>
              </w:rPr>
              <w:t>Филиала МАОУ «Азигуловская СОШ» - «Детский сад с.Симинчи»  утвержденная приказом директора № 93-од от 06.06.2018г. на 2018-2023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 программа развития МАОУ «Азигуловская СОШ» на 2017-2022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нята педагогическим советом (протокол № 7 от 27.06.2017), утверждена приказом директора школы № 39-од 29.06.2017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образовательной организации на 2021-2022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У имеется план работы Филиала МАОУ  «Азигуловская  СОШ» - «Детский сад с.Симинчи» на 2021 – 2022 учеб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твержден приказом директора школы № 73-од от 22.06.2021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/>
            </w:pPr>
            <w:r>
              <w:rPr/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1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 одну сме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 разновозрастная группа, 15 воспитан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u w:val="single"/>
              </w:rPr>
            </w:pPr>
            <w:r>
              <w:rPr/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 разно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15 воспитанников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  штатному 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дминистрация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 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ные  работники –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дминистрация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оспитатель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ные  работники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вакансий нет 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готовности техническ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 № 1  от  28.06.2021г. «О готовности системы канализ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Акт № 2   от  28.06.2021г.   «О готовности системы отопления.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№ 3  от  28.06.2021г.    «О готовности системы водоснабжения.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У обеспечено мебелью в соответствии с нормами и ростовыми групп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4 от  28.06.2021г.  «О готовности разновозрастной группы (от 1 года до 7 лет)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 № 5 от  28.06.2021г. «О готовности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утренней приёмки по состоянию охраны труда в помещениях.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нос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чие тетради по программе «От рождения до школы» в соответствии ФГОС – 5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уголок  для  занятий  физической  культурой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 и  инвентарь  в  удовлетворительном  состоя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 № 6   от  28.06.2021г. «На  использование  спортивного  оборудования  в  ДОУ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 имеетс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 № 7 от  28.06.2021г. «О проведении испытаний спортивного оборудования на спортивной площадк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74-од от 22.06.2021г., Немкина Наталья Викторовна, зав.фили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Сергей Михайлович - техник-электрик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Немкина Наталья Викторовна - Удостоверение от 18.06.2021г.№ 196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техник-электрик - Кузнецов Сергей Михайлович – Удостоверение</w:t>
            </w:r>
            <w:r>
              <w:rPr>
                <w:color w:val="FF0000"/>
              </w:rPr>
              <w:t xml:space="preserve"> </w:t>
            </w:r>
            <w:r>
              <w:rPr/>
              <w:t>от 18.06.2021г.№ 19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Обучение по ППБ прошли 8 сотрудни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 группе оформлены уголки пожарной безопасности, в рабочие программы включены мероприятия по пожарной безопасности с деть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тренировки с привлечением детей проводились – 1 раз в квартал согласно плану по проведению мероприятий по пожарной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В ОУ достаточно первичных средств пожаротушения: имеются 6 огнетушителей согласно  планов эваку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ОУ ведется журнал учёта средств пожаротушения (начат 06.2018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Проводится проверка средств по срокам годности отв.  сотрудником  Немкиной Н.В.,  утвержденным  приказом № 56-од от 22.06.202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СРОК ПРОВЕРКИ – 30.06.2020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верка проводится 1 раз в квартал, даты соответствующие записи о проверке заносятся в журн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проверки огнетушителей от    31.05.2021             ООО «Алтын»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FF0000"/>
              </w:rPr>
              <w:t xml:space="preserve"> </w:t>
            </w:r>
            <w:r>
              <w:rPr/>
              <w:t>АПС имеется, требуется заме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оговор № 38 от 11.01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 Вывод  АПС на  территориальное  подразделение  противопожарной  службы  и  ЦУК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договор 1/21 от 11.01.2021, 37 от 11.01.2021  № 38 от 09.01.2020 с ИП Инозем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B050"/>
              </w:rPr>
            </w:pPr>
            <w:r>
              <w:rPr/>
              <w:t>5) ТАНДЕМ – 2М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</w:rPr>
            </w:pPr>
            <w:r>
              <w:rPr/>
              <w:t>Технический отчет по проверке заземления, электроизоляции и замера полного сопротивления  цепи  от 16.04.2018 г. проведен ООО «Форэс»  электротехническая лаборатория. Срок действия -  5 лет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нутренне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нутреннее – водопров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Наружное – пожарный водоём  на 25 куб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зарегистрирована в отделении надзорной деятельности и профилактической работы, Артинского ГО УНД ГУ МЧС России по Свердловской области 05.07.2021 рег. номер 65203000-ТО-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й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емкина Наталья Викторовна, прохождение 1  раз  в 2 года,   аттестация пройдена 16.07.1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Шеф-повар Некрасова Надежда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а 20.10. 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се сотрудники ДОУ прошли обучение -  20.10. 2010г.  (повар, завхоз, мл. воспитатель – проходят 1 раз в год, остальные сотрудники через 2 года - 1 раз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ДОУ имеется пищеблок, который соответствует санитарным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 № 8   от  28.06.2021г. «О соответствии помещений пищеблока СанП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Пищеблок достаточно  оснащен оборудованием, столовой мебелью и посуд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Имеется акт  «Технологического контроля соответствия оборудования паспортным характеристикам» от  г. ООО «ФОРЭС»</w:t>
            </w:r>
            <w:r>
              <w:rPr>
                <w:color w:val="FF0000"/>
              </w:rPr>
              <w:t xml:space="preserve"> </w:t>
            </w:r>
            <w:r>
              <w:rPr/>
              <w:t>от 01.07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298" w:leader="none"/>
              </w:tabs>
              <w:autoSpaceDE w:val="false"/>
              <w:jc w:val="both"/>
              <w:rPr/>
            </w:pPr>
            <w:r>
              <w:rPr/>
              <w:t>4) В ДОУ организовано горячее питание за счет собственного пищеблока.  Прием пищи детьми осуществляется в групповой комна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договор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на поставку  молочных продуктов ежемесячно СППК «УралКомбикор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на поставку продовольственных и мясных  продуктов ежемесячно ИП Истомина И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на поставку хлебобулочных продуктов  ИП Ватлин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Охват горячим питанием детей составляет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Составлен Паспорт пищеблока утверждён  13.04.2011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ктерицидный рециркулятор  РБ2х1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-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бследования технического состояния вентиляции составлен с ООО «Алтын» от 31.05.2021 . Вентиляция исправна</w:t>
            </w:r>
            <w:r>
              <w:rPr>
                <w:i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/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/>
            </w:pPr>
            <w:r>
              <w:rPr/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абинета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ицензия АЦРБ № ЛО-66-01-006483 от 24 апреля 2020 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  с ГБУЗ СО «Артинская центральная больница»  № 6 от 09.01.2020 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Сопровождение осуществляет фельдшер Симинчинского  ФАП  Дмитриева Валентина Никитичн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от  12.04.2021 г. № 4128 и № 41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а «Вода из разводящей сети»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тся. По графику  профосмотр  всех сотрудников в июле-августе  2021 год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контактный инфракрасный термометр </w:t>
            </w:r>
            <w:r>
              <w:rPr>
                <w:lang w:val="en-US"/>
              </w:rPr>
              <w:t>Berrcom</w:t>
            </w:r>
            <w:r>
              <w:rPr/>
              <w:t xml:space="preserve"> (</w:t>
            </w:r>
            <w:r>
              <w:rPr>
                <w:lang w:val="en-US"/>
              </w:rPr>
              <w:t>JXB</w:t>
            </w:r>
            <w:r>
              <w:rPr/>
              <w:t>-178),количество-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учатель ОБН-150 с защитным экраном  – 1ш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ктерицидный рециркулятор  РБ2х15, 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</w:rPr>
            </w:pPr>
            <w:r>
              <w:rPr/>
              <w:t>количество-1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разработан 18.11.2019, согласов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05.12. 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1.12. 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9.12. 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Актуализация паспорта проводится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58-од от 22.06.2021, Немкина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учения, инструктажей по антитеррористической  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i/>
              </w:rPr>
              <w:t xml:space="preserve">)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проводится согласно плана на 2020/2021 уч. г., два раза в год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, 04.06.2017 г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таллодетектор ручной </w:t>
            </w:r>
            <w:r>
              <w:rPr>
                <w:lang w:val="en-US"/>
              </w:rPr>
              <w:t>GP-0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) отсутствуют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) В дневное  время  организация охраны осуществляется ответственными работниками     б) В ночное время – сторож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ой Александрой Ивановн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расовой Надеждой Александровн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мкиным Владимиром Николаевич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с  17.00- 07.00  (в рабочие дн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  17.00 – 17.00 (в выходные и праздничные)</w:t>
            </w:r>
          </w:p>
          <w:p>
            <w:pPr>
              <w:pStyle w:val="Normal"/>
              <w:rPr/>
            </w:pPr>
            <w:r>
              <w:rPr/>
              <w:t>2) -</w:t>
            </w:r>
          </w:p>
          <w:p>
            <w:pPr>
              <w:pStyle w:val="Normal"/>
              <w:rPr/>
            </w:pPr>
            <w:r>
              <w:rPr/>
              <w:t>3) 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ывод в  систему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Договор на техническое обслуживание Т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/21 от 11.01.2021, 37 от 11.01.2021г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лице исполнительного дирек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земцева Владимира Иванов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система АП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№ 36 от 11.01.2021 с ИП Инозем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, не требу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 периметру-  4 кам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внутри здания при главном входе - 1 кам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в дневное время – Иванова Н.М (рабочий по стирке и ремонту белья) – ответственная за пропускной режим, в ночное время – ночные сторож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Пропускной режим. 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1)Ручной металлодетектор 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GP-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 ввиду принадлежности объекта к 4 категории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отсутству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-пропускной режим осуществляется по звонку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граждение соответствует требованиям - акт от № 11    28 .06.2021г.  «По состоянию ограждения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в наличии, в исправном состоянии, согласно акта № 12 от      28.06.2021г.  «Проверки освещения по периметру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 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№ 3770205 с ОАО «Ростелеком» от 11.01.2021  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Установлена контентная  фильтрация  -1  шт.,  </w:t>
            </w:r>
            <w:r>
              <w:rPr>
                <w:lang w:val="en-US"/>
              </w:rPr>
              <w:t>ADS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меет  доступ к сети Интернет и имеет контент-фильтры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т 28.06.2021г. о проверке исправности контент-фильт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м № 76-од от 22.06.2021 назначена зав.филиалом Немкина Н.В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606" w:hanging="0"/>
              <w:rPr/>
            </w:pPr>
            <w:r>
              <w:rPr/>
              <w:t>4.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работан Паспорт дорожной безопасности Филиала МКОУ  «Азигуловская СОШ» - «Детский сад с.Симинчи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: </w:t>
            </w:r>
          </w:p>
          <w:p>
            <w:pPr>
              <w:pStyle w:val="Normal"/>
              <w:rPr/>
            </w:pPr>
            <w:r>
              <w:rPr/>
              <w:t>- с Администрацией АГО от 06.12.2018 г. (Ярушников С.В.)</w:t>
            </w:r>
          </w:p>
          <w:p>
            <w:pPr>
              <w:pStyle w:val="Normal"/>
              <w:rPr/>
            </w:pPr>
            <w:r>
              <w:rPr/>
              <w:t>- с ГИБДД ОМВД России по Артинскому району от 06.12.2018 г. (Черепанов М.Ю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Директором МКОУ  «Азигуловская СОШ»  от 06.12.2018г. (Валиев Р.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ый перекресток имеется в фойе школы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а «Светофор» нет, но имеется методический материал по изучению правил дорожного движени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и уголок  безопасности дорожного движения находится в приёмной комнате и в группе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граждение имеется, целост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меется 1 пешеходный переход. Знаки дорожного движения около учреждения име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граничение скорости 40,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ъезд запрещ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сторожно: де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етофор;                                                                             -освещение улич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кусственная неров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На маршруте движения детей тротуар имеется,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т 02.03.20г. №71-к  – од  «О назначении ответственного за охрану труда и технику</w:t>
            </w:r>
            <w:r>
              <w:rPr>
                <w:color w:val="FF0000"/>
              </w:rPr>
              <w:t xml:space="preserve"> </w:t>
            </w:r>
            <w:r>
              <w:rPr/>
              <w:t>безопасности в  МАОУ  «Азигуловская 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ОТ – Гимазова Лилия Васимовна,  имеет удостоверение № 220 от  23 апреля 2021 г. о прохождении обучения по охране труда по программе обучение по охране труда руководителей и специалистов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имеет удостоверение № 319 от 19.02.2021 г. о прохождении обучения по охране труда по программе «Руководители и специалисты по охране труда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общим собранием школы Протокол №2 от 07.02.2019., зарегистрирован в ГКУ службы занятости «Артинский центр занятости» 28.02.2019, запись № 5-к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п.соглашению принято общим собранием  протокол №1 от 12 октября 2020года, зарегистрировано в ГКУ службы занятости «Артинский центр занятости» 11.11.2020, запись № 16-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Филиалом  Немкина Н.В. имеет удостоверение № 246 от 16.06.2019 г. о прохождении обучения по охране труда по программе «Руководители и специалисты по охране труда» в объёме – 40ч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ветственный за ОТ – Гимазова Лилия Васимовна,  имеет удостоверение № 220 от  23 апреля 2021 г. о прохождении обучения по охране труда по программе обучение по охране труда руководителей и специалистов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учено – 2 че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 по охране труда и обеспечению безопасности жизнедеятельности и предупреждению травматизма на 2021-2022 учебный год МАОУ «Азигуловская СОШ». Утвержден приказом директора школы № 77 –од от 22.06.202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ются, утверждены приказом директора № 14 от 01.09.2017 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 ОУ имеются инструкции по охране труда и технике безопасности, инструкции на рабочем месте, утверждённые приказом директора школы от 01.03.2019г. Количество инструкций:</w:t>
            </w:r>
          </w:p>
          <w:p>
            <w:pPr>
              <w:pStyle w:val="Normal"/>
              <w:rPr/>
            </w:pPr>
            <w:r>
              <w:rPr/>
              <w:t>Для сотрудников - 54 шт.;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</w:rPr>
            </w:pPr>
            <w:r>
              <w:rPr/>
              <w:t>Для воспитанников – 50 ш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  <w:tab/>
              <w:t>Журнал регистрации вводного инструктажа (начат 09.2018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  <w:tab/>
              <w:t>Журнал регистрации инструктажа на рабочем месте (начат 03.2019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       Журнал выдачи инструкций по охране труда для работников (03.2019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  <w:tab/>
              <w:t>Журнал учета инструкций по охране труда (01.2019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Журнал регистрации несчастных случаев на производстве  (09.2018г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        Журнал регистрации несчастных случаев с воспитанниками (09.2018г.)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й при приеме на работу – 1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первичный (август  текущего года и при приеме на работу) /повторный (март текущего год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ри выполнении разов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плановый при возникновении внештатных</w:t>
            </w:r>
            <w:r>
              <w:rPr>
                <w:i/>
              </w:rPr>
              <w:t xml:space="preserve"> </w:t>
            </w:r>
            <w:r>
              <w:rPr/>
              <w:t>ситуаций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15 мест</w:t>
              <w:br/>
              <w:t>2) 0 мест</w:t>
              <w:br/>
              <w:t xml:space="preserve">3) </w:t>
              <w:br/>
              <w:t>4) август 2022г.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окон и межкомнатных дверей в ясельной гуппе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ремонт в старшей группе и на пищеблоке 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/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Замена ото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Установка локальных систем вентиляции над моечными ваннами на пищебл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9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Cambria" w:hAnsi="Liberation Serif;Cambria" w:eastAsia="Times New Roman" w:cs="Liberation Serif;Cambria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Валиев</cp:lastModifiedBy>
  <cp:lastPrinted>2019-05-29T14:28:00Z</cp:lastPrinted>
  <dcterms:modified xsi:type="dcterms:W3CDTF">2021-07-15T04:20:00Z</dcterms:modified>
  <cp:revision>28</cp:revision>
  <dc:subject/>
  <dc:title> </dc:title>
</cp:coreProperties>
</file>