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583045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ссийская Федерация, Свердловская область, Артинский городско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Азигуловская средняя общеобразовательная школа 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23368, Свердловская  область, Артинский  район, с. Азигулово,  ул. 30  лет Победы,  26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л</w:t>
      </w:r>
      <w:r>
        <w:rPr>
          <w:rFonts w:cs="Times New Roman" w:ascii="Times New Roman" w:hAnsi="Times New Roman"/>
          <w:bCs/>
          <w:sz w:val="24"/>
          <w:szCs w:val="24"/>
          <w:lang w:val="de-DE" w:eastAsia="ru-RU"/>
        </w:rPr>
        <w:t>/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акс</w:t>
      </w:r>
      <w:r>
        <w:rPr>
          <w:rFonts w:cs="Times New Roman" w:ascii="Times New Roman" w:hAnsi="Times New Roman"/>
          <w:bCs/>
          <w:sz w:val="24"/>
          <w:szCs w:val="24"/>
          <w:lang w:val="de-DE" w:eastAsia="ru-RU"/>
        </w:rPr>
        <w:t xml:space="preserve"> (34391) 6-47-40   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de-DE" w:eastAsia="ru-RU"/>
          </w:rPr>
          <w:t>valievrinat@yandex.r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de-DE"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12"/>
      </w:tblGrid>
      <w:tr>
        <w:trPr>
          <w:trHeight w:val="64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6. 2017г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Р.М.Вал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39-од от «29» июня 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7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7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7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7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7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7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7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«АЗИГУЛ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на 2017 – 2022 гг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5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4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4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4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зигу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  <w:gridCol w:w="456"/>
      </w:tblGrid>
      <w:tr>
        <w:trPr>
          <w:trHeight w:val="325" w:hRule="atLeast"/>
        </w:trPr>
        <w:tc>
          <w:tcPr>
            <w:tcW w:w="9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ость развития школы ………………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9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программы развития 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9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выпускников …………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9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онцептуальные положения развития 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9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оритеты образовательной политики школ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9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жидаемые результаты реализации Концепции 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9292" w:type="dxa"/>
            <w:tcBorders/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и основные модули Программы 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69" w:hRule="atLeast"/>
        </w:trPr>
        <w:tc>
          <w:tcPr>
            <w:tcW w:w="9292" w:type="dxa"/>
            <w:tcBorders/>
          </w:tcPr>
          <w:p>
            <w:pPr>
              <w:pStyle w:val="Style16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качества образования в школе, направленного на развитие успешной личности …………….. …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9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ачеством образования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51" w:hRule="atLeast"/>
        </w:trPr>
        <w:tc>
          <w:tcPr>
            <w:tcW w:w="92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тивация педагогических кадров для качественного обучения и воспитания  школьников ……………... ……………………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92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системы государственно – общественного управления 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25" w:hRule="atLeast"/>
        </w:trPr>
        <w:tc>
          <w:tcPr>
            <w:tcW w:w="929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дорового образа жизни 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25" w:hRule="atLeast"/>
        </w:trPr>
        <w:tc>
          <w:tcPr>
            <w:tcW w:w="9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тарский язык ……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25" w:hRule="atLeast"/>
        </w:trPr>
        <w:tc>
          <w:tcPr>
            <w:tcW w:w="9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спитательная система школы «Я- гражданин России» 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25" w:hRule="atLeast"/>
        </w:trPr>
        <w:tc>
          <w:tcPr>
            <w:tcW w:w="92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оспитание на этнокультурных (татарских) традициях ……………………………..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25" w:hRule="atLeast"/>
        </w:trPr>
        <w:tc>
          <w:tcPr>
            <w:tcW w:w="9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е сопровождение развития личности  ребенка 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43" w:hRule="atLeast"/>
        </w:trPr>
        <w:tc>
          <w:tcPr>
            <w:tcW w:w="9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 базы школы 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43" w:hRule="atLeast"/>
        </w:trPr>
        <w:tc>
          <w:tcPr>
            <w:tcW w:w="9292" w:type="dxa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ы реализации программы 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43" w:hRule="atLeast"/>
        </w:trPr>
        <w:tc>
          <w:tcPr>
            <w:tcW w:w="9292" w:type="dxa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 …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ктуальность развития школ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6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рдловская область – регион многонациональный, здесь проживают представители более 100 национальностей. В этой связи образовательные организации должны делать все возможное, чтобы человек любой национальности глубоко знал культуру, язык, традиции, обычаи своего народа. По этому направлению системная работа ведется в ГАОУ ДПО СО «Институт развития образования»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 приобщения подрастающего поколения к истокам родной культуры, традиций, национальных духовных ценностей, формирования культуры толерантного, мирного общения требует интенсивного обновления содержания учебно-воспитательного процесса, выработки стратегии поведения учебного заведения, использования инновационных технологий образования и воспитания в школах с этнокультурным компонентом образования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овационные изменения в школе – это совокупность идей, процессов и результатов изменений человеческих, материально-технических, информационных, нормативно-правовых и других компонентов учебно-воспитательного процесса.</w:t>
      </w:r>
    </w:p>
    <w:p>
      <w:pPr>
        <w:pStyle w:val="Normal"/>
        <w:spacing w:lineRule="auto" w:line="240" w:before="0" w:after="0"/>
        <w:ind w:left="26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приоритетами деятельности школы с этнокультурным компонентом образования являются: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ность развития учебно-воспитательного процесса, основанного на программно-целевом планир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 w:before="0" w:after="0"/>
        <w:ind w:left="260" w:firstLine="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анализ состояния инновационной деятельности школы, включающий изменения в разработках учебно-методического обеспечения учебно-воспитательного процесса, распространении инноваций и их внедрении в практику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spacing w:lineRule="auto" w:line="240" w:before="0" w:after="0"/>
        <w:ind w:left="260" w:firstLine="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школы к изменениям: восприимчивость педагогического коллектива к инновациям; устранение барьеров для развития и создание организационно-педагогически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40" w:before="0" w:after="0"/>
        <w:ind w:left="400" w:hanging="13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ость школьной системы образования, построенной на диалоге куль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spacing w:lineRule="auto" w:line="240" w:before="0" w:after="0"/>
        <w:ind w:left="260" w:firstLine="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во внимание этнической интеграции, полиэтнического состава населения, степени экономического развития и специфических особенностей каждого народа или этнической группы, взаимодействия, взаимовлияния и взаимопроникновения куль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" w:leader="none"/>
        </w:tabs>
        <w:spacing w:lineRule="auto" w:line="240" w:before="0" w:after="0"/>
        <w:ind w:left="260" w:firstLine="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антирование учащимся, независимо от их национальной принадлежности, получения знаний на уровне федеральных стандартов, активная направленность на формирования этнического самосознания, трансляции национальных ценностей, культур от поколения к поко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" w:leader="none"/>
        </w:tabs>
        <w:spacing w:lineRule="auto" w:line="240" w:before="0" w:after="0"/>
        <w:ind w:left="260" w:right="20" w:firstLine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щение к национальному образу жизни, традициям, обычаям, религии, промыслам родного народа и национальной кух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pacing w:lineRule="auto" w:line="240" w:before="0" w:after="0"/>
        <w:ind w:left="260" w:firstLine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важения и интереса к народам-соседям, их языку, образу жизни, традициям, терпимости к другим народам и их национальной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" w:leader="none"/>
        </w:tabs>
        <w:spacing w:lineRule="auto" w:line="240" w:before="0" w:after="0"/>
        <w:ind w:left="260" w:right="20" w:firstLine="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ознания необходимости хорошего знания русского языка, который является языком международного общения и официальным языком России, развитие русско-национального и национально-русского двуязы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spacing w:lineRule="auto" w:line="240" w:before="0" w:after="0"/>
        <w:ind w:left="260" w:right="20" w:firstLine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ысокого уровня знаний, качества образования, который даст возможность учащимся свободно адаптироваться в единое образовательное пространство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" w:leader="none"/>
        </w:tabs>
        <w:spacing w:lineRule="auto" w:line="240" w:before="0" w:after="0"/>
        <w:ind w:left="260" w:right="20" w:firstLine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ение системы подготовки педагогических кадров в соответствие с тенденциями и перспективами развития образования.</w:t>
      </w:r>
    </w:p>
    <w:p>
      <w:pPr>
        <w:pStyle w:val="Style19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spacing w:before="0" w:after="0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before="0" w:after="0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before="0" w:after="0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before="0" w:after="0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before="0" w:after="0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before="0" w:after="0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before="0" w:after="0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аспорт программы развития </w:t>
      </w:r>
    </w:p>
    <w:p>
      <w:pPr>
        <w:pStyle w:val="Style19"/>
        <w:spacing w:before="0" w:after="0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before="0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559"/>
        <w:gridCol w:w="1418"/>
        <w:gridCol w:w="15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разви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ОУ "Азигуловская средняя общеобразовательная школа"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 этнокультурным (татарским) компонентом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«Об образовании»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2" w:hanging="36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нцепция долгосрочного развития Российской Федерации до 2020 го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вердловской области «Развитие системы образования в Свердловской области до 2020 года» (Постановление Правительства Свердловской области от 21.10.2013г. № 1262-ПП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ный национальный проект «Образование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духовно - нравственного развития и воспитания личности гражданина Росс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РФ «О правах ребенка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государственные образовательные  стандарты нового покол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школ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hanging="0"/>
              <w:jc w:val="both"/>
              <w:rPr/>
            </w:pPr>
            <w:r>
              <w:rPr>
                <w:color w:val="000000"/>
                <w:lang w:val="ru-RU" w:eastAsia="en-US"/>
              </w:rPr>
              <w:t>2017 г.-   первый  этап- проектировочный, направлен на  определение дальнейших  путей развития школы  в условиях    реализации приоритетного национального проекта  «Образование».</w:t>
            </w:r>
          </w:p>
          <w:p>
            <w:pPr>
              <w:pStyle w:val="TextBody"/>
              <w:spacing w:before="0" w:after="0"/>
              <w:ind w:left="142" w:hanging="0"/>
              <w:jc w:val="both"/>
              <w:rPr/>
            </w:pPr>
            <w:r>
              <w:rPr>
                <w:rFonts w:eastAsia="Times New Roman"/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2017 г. -2020 г основной этап направлен на осуществление  перехода образовательного учреждения в новое качественное состояние с учетом изменяющейся  образовательной среды.</w:t>
            </w:r>
          </w:p>
          <w:p>
            <w:pPr>
              <w:pStyle w:val="TextBody"/>
              <w:spacing w:before="0" w:after="0"/>
              <w:ind w:left="142" w:hanging="0"/>
              <w:jc w:val="both"/>
              <w:rPr/>
            </w:pPr>
            <w:r>
              <w:rPr>
                <w:color w:val="000000"/>
                <w:lang w:val="ru-RU" w:eastAsia="en-US"/>
              </w:rPr>
              <w:t>2021 г.- аналитический этап -  анализ достигнутых результатов и определение перспектив дальнейшего развития школы.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и программы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ая группа учителей, администрация и педагогический коллекти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рограммы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Педагогических советов школы Протоколы № 3 и 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педагогический коллектив, органы общественного управления, родители и обучающиеся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основе привлечения этнокультурного компонента поливариантной комфортной развивающей образовательной среды для формирования успешной личности ученика, обладающей высоким уровнем национального самосознания, интеллектуально развитой, компетентностно-ориентированной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142" w:hanging="1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новление школьного содержания образования и структуры образования на основе Федеральных государственных образовательных стандар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работка и внедрение  современных стандартов качества  образования, отвечающих государственным образовательным стандартам и  обеспечивающих равные возможности получения качественного образова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142" w:hanging="1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ернизация содержания основного и дополнительного образования путем введения этнокультурного компонен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142" w:hanging="161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новой модели  управления  качеством образования в школ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142" w:hanging="1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кадрового потенциала школы, позволяющего решать новые задачи, определенные стратегией развития образования РФ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142" w:hanging="1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льнейшее  совершенствование   образовательной среды, формирующей у субъектов образовательного процесса культуру здоровья, основы здорового образа жизни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142" w:hanging="1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социального партнерства с целью привлечения интеллектуальных, социокультурных и  физкультурно-спортивных ресурсов партнеров для обеспечения реализации основных направлений развития школ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142" w:hanging="1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одержания и технологии воспитания на основе внедрения этнокультурного (татарского ) компонен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142" w:hanging="1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 школьников толерантности в условиях поликультурной этнокультурной среды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142" w:hanging="1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ичности ребенка на основе гармоничного включения богатства национального культурного наследия в общероссийский социокультурный контекст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142" w:hanging="1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атериально- технической базы на основе приоритетов реализации Программ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142" w:hanging="16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мониторинга реализации Программы и контроль за ее реализацией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142" w:firstLine="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иоритетных направлений национальной инициативы «Наша новая школа»  как механизма системных изменений и инновационных преобразований в образовательном учреждении;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образования, уровня воспитанности обучающихся школы, готовность их к дальнейшему самоопределению и самореализации, самоидентификации себя как гражданина России, как носителя национальной культуры. 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142" w:hanging="222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фессиональной компетентности и мотивации педагогического коллектива школы с учётом новых тенденций в образовании, в условиях предпрофильного и профильного обучения.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практику новых общеобразовательных стандартов для повышения качества обучения учащихся школы; отработка форм контроля и системы требований для объективной и достоверной оценки качества образования  (централизованное тестирование, единый государственный экзамен)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142" w:hanging="222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и укрепление здоровья обучающихся и воспитанников, мотивация их на здоровый образ жизни и ответственность за окружающий мир. 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142" w:hanging="222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и внедрить  пакет диагностических методик для проведения мониторинга   основных показателей процессов обучения, воспитания, управления в школе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142" w:hanging="222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систематической оценки конкурентоспособности учащихся (портфолио), способствующей их развитию на протяжении всего периода обучения в школе и позволяющей определять как индивидуально-личностные проблемы обучающихся и пути их решения, так и перспективы обновления образования в школе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142" w:hanging="222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.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</w:t>
            </w:r>
          </w:p>
        </w:tc>
      </w:tr>
      <w:tr>
        <w:trPr>
          <w:trHeight w:val="1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родителей, которые удовлетворены качеством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на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на 1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на 10%</w:t>
            </w:r>
          </w:p>
        </w:tc>
      </w:tr>
      <w:tr>
        <w:trPr>
          <w:trHeight w:val="1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одителей в оценке качества образовани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ре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реализ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реализация</w:t>
            </w:r>
          </w:p>
        </w:tc>
      </w:tr>
      <w:tr>
        <w:trPr>
          <w:trHeight w:val="1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5,9,11 охваченных независимой оценкой качества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</w:t>
            </w:r>
          </w:p>
        </w:tc>
      </w:tr>
      <w:tr>
        <w:trPr>
          <w:trHeight w:val="1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школы учебным и учебно- наглядным оборудованием соответствующим реализуемым образовательным задачам в условиях перехода на новый станда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реализация запланирова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реализация запланированных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реализация запланированных мероприятий</w:t>
            </w:r>
          </w:p>
        </w:tc>
      </w:tr>
      <w:tr>
        <w:trPr>
          <w:trHeight w:val="1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сть школы физкультурным инвентарем для решения образов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е обно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е обновле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е обновление </w:t>
            </w:r>
          </w:p>
        </w:tc>
      </w:tr>
      <w:tr>
        <w:trPr>
          <w:trHeight w:val="1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реднего балла ЕГЭ по отношению к предыдущим год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 до 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% </w:t>
            </w:r>
          </w:p>
        </w:tc>
      </w:tr>
      <w:tr>
        <w:trPr>
          <w:trHeight w:val="1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выпускников 9-х классов итоговой аттестацией в новой форме по 4 и 5 предме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учащихся школы проектно- исследовательской деятельн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</w:t>
            </w:r>
          </w:p>
        </w:tc>
      </w:tr>
      <w:tr>
        <w:trPr>
          <w:trHeight w:val="1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аучно – образовательного центра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реализ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реализация</w:t>
            </w:r>
          </w:p>
        </w:tc>
      </w:tr>
      <w:tr>
        <w:trPr>
          <w:trHeight w:val="1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участие в создании региональной системы оценки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реализ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реализация</w:t>
            </w:r>
          </w:p>
        </w:tc>
      </w:tr>
      <w:tr>
        <w:trPr>
          <w:trHeight w:val="1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истанционных форм консультирова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реализ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реализ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: в соответствии с текущими затратами, планированием и распределителем Учредителя. Бюджетное финансирование, внебюджетное финансирование в соответствии с планом финансов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оянный контроль за выполнением программы осуществляет администрация школы (несет ответственность за ход и конечные результаты программы  за рациональное использование выделяемых на ее выполнение финансовых средств ,определяет формы и методы контроля. Результаты контроля представляются на заседаниях Управляющего Совета  и обсуждаются и вносятся коррективы по выполнению Программы развития на заседаниях Педагогического совета, на сайте школ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вершенствование деятельности  образовательного учреждения, обеспечивающего формирование конкурентноспособной, гармонически развитой личности выпускника, посредством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содержания образования на основе этнокультурного (татарского) компонент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ведение в практику новых общеобразовательных стандартов, отработка форм контроля и системы требований технологических, организационно-содержательных основ для объективной и достоверной оценки качества образования  (централизованное тестирование, единый государственный экзамен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ведение систематической оценки конкурентоспособности учащихся (портфолио), способствующей их развитию на протяжении всего периода обучения в школе и позволяющей определять как индивидуально-личностные проблемы обучающихся и пути их решения, так и перспективы обновления школьного образования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.</w:t>
            </w:r>
          </w:p>
        </w:tc>
      </w:tr>
    </w:tbl>
    <w:p>
      <w:pPr>
        <w:pStyle w:val="Normal"/>
        <w:spacing w:lineRule="auto" w:line="240" w:before="0" w:after="0"/>
        <w:ind w:right="6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142" w:firstLine="7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firstLine="7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ССИЯ  ШКОЛЫ</w:t>
      </w:r>
    </w:p>
    <w:p>
      <w:pPr>
        <w:pStyle w:val="Normal"/>
        <w:shd w:fill="FFFFFF" w:val="clear"/>
        <w:spacing w:lineRule="auto" w:line="240" w:before="0" w:after="0"/>
        <w:ind w:left="142" w:firstLine="725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условиях поливариантной  комфортной образовательной среды личности ребенка, любящего свой край и свое Отечество, знающего русский и родной язык, уважающего свой народ, его культуру и духовные ценности;  владеющего методами познания, осознающего важность образования и науки, труда и творчества, мотивированного на образование и самообразование в течение всей своей жизни.</w:t>
      </w:r>
    </w:p>
    <w:p>
      <w:pPr>
        <w:pStyle w:val="Normal"/>
        <w:shd w:fill="FFFFFF" w:val="clear"/>
        <w:tabs>
          <w:tab w:val="clear" w:pos="708"/>
          <w:tab w:val="center" w:pos="488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88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дель выпускника начальной школы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«портрет выпускника начальной школы»)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любящий свой народ, свой край и свою Родину;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уважающий и принимающий ценности семьи и общества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любознательный, активно и заинтересованно познающий мир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выполняющий правила здорового и безопасного для себя и окружающих образа жизни.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дель выпускника основной  школы</w:t>
      </w:r>
    </w:p>
    <w:p>
      <w:pPr>
        <w:pStyle w:val="TextBody"/>
        <w:spacing w:before="0" w:after="0"/>
        <w:ind w:left="142" w:hanging="0"/>
        <w:jc w:val="center"/>
        <w:rPr>
          <w:color w:val="000000"/>
          <w:spacing w:val="2"/>
          <w:lang w:val="ru-RU"/>
        </w:rPr>
      </w:pPr>
      <w:r>
        <w:rPr>
          <w:color w:val="000000"/>
          <w:spacing w:val="2"/>
        </w:rPr>
        <w:t>(«портрет выпускника основной школы»):</w:t>
      </w:r>
    </w:p>
    <w:p>
      <w:pPr>
        <w:pStyle w:val="TextBody"/>
        <w:spacing w:before="0" w:after="0"/>
        <w:ind w:left="142" w:hanging="0"/>
        <w:jc w:val="center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Normal"/>
        <w:shd w:fill="FFFFFF" w:val="clear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shd w:fill="FFFFFF" w:val="clear"/>
        <w:spacing w:lineRule="auto" w:line="240" w:before="0" w:after="0"/>
        <w:ind w:left="142" w:firstLine="55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осознанно выполняющий правила здорового и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</w:rPr>
        <w:t xml:space="preserve"> </w:t>
      </w:r>
      <w:r>
        <w:rPr/>
        <w:t>в интересах устойчивого развития общества и природы.</w:t>
      </w:r>
    </w:p>
    <w:p>
      <w:pPr>
        <w:pStyle w:val="TextBody"/>
        <w:spacing w:before="0" w:after="0"/>
        <w:ind w:left="142" w:hanging="0"/>
        <w:jc w:val="both"/>
        <w:rPr>
          <w:b/>
          <w:b/>
          <w:bCs/>
          <w:color w:val="000000"/>
          <w:spacing w:val="2"/>
          <w:lang w:val="ru-RU"/>
        </w:rPr>
      </w:pPr>
      <w:r>
        <w:rPr>
          <w:b/>
          <w:bCs/>
          <w:color w:val="000000"/>
          <w:spacing w:val="2"/>
          <w:lang w:val="ru-RU"/>
        </w:rPr>
      </w:r>
    </w:p>
    <w:p>
      <w:pPr>
        <w:pStyle w:val="TextBody"/>
        <w:spacing w:before="0" w:after="0"/>
        <w:ind w:left="142" w:hanging="0"/>
        <w:jc w:val="both"/>
        <w:rPr>
          <w:b/>
          <w:b/>
          <w:bCs/>
          <w:color w:val="000000"/>
          <w:spacing w:val="2"/>
          <w:lang w:val="ru-RU"/>
        </w:rPr>
      </w:pPr>
      <w:r>
        <w:rPr>
          <w:b/>
          <w:bCs/>
          <w:color w:val="000000"/>
          <w:spacing w:val="2"/>
          <w:lang w:val="ru-RU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shadow/>
          <w:color w:val="000000"/>
          <w:u w:val="single"/>
          <w:lang w:eastAsia="ru-RU"/>
        </w:rPr>
      </w:pPr>
      <w:r>
        <w:rPr>
          <w:b/>
          <w:color w:val="000000"/>
          <w:spacing w:val="-7"/>
          <w:u w:val="single"/>
        </w:rPr>
        <w:t>Модель выпускника  школы:</w:t>
      </w:r>
    </w:p>
    <w:p>
      <w:pPr>
        <w:pStyle w:val="Dash041e005f0431005f044b005f0447005f043d005f044b005f0439"/>
        <w:tabs>
          <w:tab w:val="clear" w:pos="708"/>
          <w:tab w:val="left" w:pos="4665" w:leader="none"/>
        </w:tabs>
        <w:jc w:val="center"/>
        <w:rPr/>
      </w:pPr>
      <w:r>
        <w:rPr/>
        <w:t>(«портрет выпускника школы»):</w:t>
      </w:r>
    </w:p>
    <w:p>
      <w:pPr>
        <w:pStyle w:val="Dash041e005f0431005f044b005f0447005f043d005f044b005f0439"/>
        <w:tabs>
          <w:tab w:val="clear" w:pos="708"/>
          <w:tab w:val="left" w:pos="4665" w:leader="none"/>
        </w:tabs>
        <w:ind w:firstLine="700"/>
        <w:jc w:val="both"/>
        <w:rPr/>
      </w:pPr>
      <w:r>
        <w:rPr/>
      </w:r>
    </w:p>
    <w:p>
      <w:pPr>
        <w:pStyle w:val="Dash041e005f0431005f044b005f0447005f043d005f044b005f0439"/>
        <w:ind w:firstLine="700"/>
        <w:jc w:val="both"/>
        <w:rPr/>
      </w:pPr>
      <w:r>
        <w:rPr/>
        <w:t xml:space="preserve">любящий свой край и свою Родину, уважающий свой народ, его культуру и духовные традиции; </w:t>
      </w:r>
    </w:p>
    <w:p>
      <w:pPr>
        <w:pStyle w:val="Dash041e005f0431005f044b005f0447005f043d005f044b005f0439"/>
        <w:ind w:firstLine="700"/>
        <w:jc w:val="both"/>
        <w:rPr/>
      </w:pPr>
      <w:r>
        <w:rPr/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Dash041e005f0431005f044b005f0447005f043d005f044b005f0439"/>
        <w:ind w:firstLine="700"/>
        <w:jc w:val="both"/>
        <w:rPr/>
      </w:pPr>
      <w:r>
        <w:rPr/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Dash041e005f0431005f044b005f0447005f043d005f044b005f0439"/>
        <w:ind w:firstLine="700"/>
        <w:jc w:val="both"/>
        <w:rPr/>
      </w:pPr>
      <w:r>
        <w:rPr/>
        <w:t>владеющий основами научных методов познания окружающего мира;</w:t>
      </w:r>
    </w:p>
    <w:p>
      <w:pPr>
        <w:pStyle w:val="Dash041e005f0431005f044b005f0447005f043d005f044b005f0439"/>
        <w:ind w:firstLine="700"/>
        <w:jc w:val="both"/>
        <w:rPr/>
      </w:pPr>
      <w:r>
        <w:rPr/>
        <w:t>мотивированный на творчество и инновационную деятельность;</w:t>
      </w:r>
    </w:p>
    <w:p>
      <w:pPr>
        <w:pStyle w:val="Dash041e005f0431005f044b005f0447005f043d005f044b005f0439"/>
        <w:ind w:firstLine="700"/>
        <w:jc w:val="both"/>
        <w:rPr/>
      </w:pPr>
      <w:r>
        <w:rPr/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Dash041e005f0431005f044b005f0447005f043d005f044b005f0439"/>
        <w:ind w:firstLine="700"/>
        <w:jc w:val="both"/>
        <w:rPr/>
      </w:pPr>
      <w:r>
        <w:rPr/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Dash041e005f0431005f044b005f0447005f043d005f044b005f0439"/>
        <w:ind w:firstLine="700"/>
        <w:jc w:val="both"/>
        <w:rPr/>
      </w:pPr>
      <w:r>
        <w:rPr/>
        <w:t xml:space="preserve">осознанно выполняющий и пропагандирующий правила здорового, безопасного и экологически целесообразного образа жизни; </w:t>
      </w:r>
    </w:p>
    <w:p>
      <w:pPr>
        <w:pStyle w:val="Dash041e005f0431005f044b005f0447005f043d005f044b005f0439"/>
        <w:ind w:firstLine="700"/>
        <w:jc w:val="both"/>
        <w:rPr/>
      </w:pPr>
      <w:r>
        <w:rPr/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Dash041e005f0431005f044b005f0447005f043d005f044b005f0439"/>
        <w:ind w:firstLine="700"/>
        <w:jc w:val="both"/>
        <w:rPr/>
      </w:pPr>
      <w:r>
        <w:rPr/>
        <w:t>мотивированный на образование и самообразование в течение всей своей жизни.</w:t>
      </w:r>
    </w:p>
    <w:p>
      <w:pPr>
        <w:pStyle w:val="TextBody"/>
        <w:spacing w:before="0" w:after="0"/>
        <w:ind w:left="14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сновные концептуальные положения развития </w:t>
      </w:r>
    </w:p>
    <w:p>
      <w:pPr>
        <w:pStyle w:val="TextBody"/>
        <w:spacing w:before="0" w:after="0"/>
        <w:ind w:left="14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spacing w:lineRule="auto" w:line="240" w:before="0" w:after="0"/>
        <w:ind w:left="14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развития образования (далее - Концепция) является документом, определяющим общую стратегию, основные направления, приоритеты, задачи на основе приоритетов государственной политики  в области образования и механизмы их реализации. Концепция определяет приоритеты развития школы на период 2017-2021 г., определяет стратегию школы в развитии содержания образования, структуры системы образования, системы  управления образованием.</w:t>
      </w:r>
    </w:p>
    <w:p>
      <w:pPr>
        <w:pStyle w:val="TextBodyIndent"/>
        <w:spacing w:lineRule="auto" w:line="240" w:before="0" w:after="0"/>
        <w:ind w:left="14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настоящей Концепцией разрабатывается План мероприятий по ее реализации. Данная Программа развития составлена на основе Концепции. В свою очередь, преобразования в  системе образования  оказывают влияние на образование в школе  и требуют от  коллектива  мобильности и адекватного ответа на реалии нового исторического этапа и должны соответствовать потребностям развития экономики в  Свердловской области. </w:t>
      </w:r>
    </w:p>
    <w:p>
      <w:pPr>
        <w:pStyle w:val="TextBodyIndent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образовательного процесса выявил несколько проблем.</w:t>
      </w:r>
    </w:p>
    <w:p>
      <w:pPr>
        <w:pStyle w:val="TextBodyIndent"/>
        <w:spacing w:lineRule="auto" w:line="240" w:before="0" w:after="0"/>
        <w:ind w:left="14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проблема – снижение качества обучения и воспитания личности. Основными причинами такого положения в системе образования стали: </w:t>
      </w:r>
    </w:p>
    <w:p>
      <w:pPr>
        <w:pStyle w:val="TextBodyIndent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едостаточная восприимчивость системы образования к нововведениям и отсутствие должной мотивации к внедрению системы качества обучения;</w:t>
      </w:r>
    </w:p>
    <w:p>
      <w:pPr>
        <w:pStyle w:val="TextBodyIndent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едостаточная эффективность механизмов формирования у подрастающего поколения этнокультурной и гражданской идентичности, основанной на знании истории государства;</w:t>
      </w:r>
    </w:p>
    <w:p>
      <w:pPr>
        <w:pStyle w:val="TextBodyIndent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есоответствие материально-технической базы, учебно-лабораторного оборудования, учебной и методической литературы современным требованиям;</w:t>
      </w:r>
    </w:p>
    <w:p>
      <w:pPr>
        <w:pStyle w:val="TextBodyIndent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отсутствие у педагогов мотивации в обеспечении высокого качества образования в системе подготовки кадров.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жившаяся в школе ситуация свидетельствует о необходимости системности в преодолении негативных явлений, кардинальных организационных, структурных преобразований, обновления содержания образования и совершенствования управления  качеством образования в школе  в соответствии с современными социально-экономическими условиями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Цель и задачи программы предусматривают дальнейшее развитие и реализацию ключевых системных изменений в работе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звитие школы  непосредственно связано с важнейшими факторами внешней сре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социальным окружением школы, заинтересованным в получении определенных образовательных результа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литикой в сфере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экономической политикой государ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нализ и прогнозирование изменений внешней среды и их предполагаемого влияния на образовательную систему школы позволяет определить ее дальнейшую судьбу, принципиальные направления функционирования и развития, оценить возможности, ограничения и рис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иболее характерные черты внешней среды современного образовательного учреждения – нарастание изменчивости, подвижности, динамичности. В ускоряющемся темпе меняются виды образовательных услуг. Очень непросто выживать и развиваться в этом стремительно меняющемся мире. Модернизация системы отечественного образования, определяющая интеллектуальный потенциал страны в будущем и являющаяся условием ее процветания и развития требует от каждого образовательного учреждения поисков путей и механизмов постоянного обновления, повышения эффективности деятельности и улучшения качества образования и воспитания. Поэтому не удивительно, что одним из стратегических направлений в школьном образовании является инновационная деятельность, которая ведет к радикальным новшествам, способствующим развитию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нновационная деятельность для нашего образовательного учреждения заключается во внедрении в образовательный процесс этнокультурного (татарского) компонента, как одного из условий развития личности, отвечающей требованиям государства и обще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 этнокультурным компонентом мы понимаем все то, что способствует развитию творческих возможностей ребенка, дает более полное представление о богатстве национальной культуры, уклада жизни народа, его истории, языка, литературы, духовных целях и ценностях, что способствует развитию всесторонне развитой гармоничной личности, патриота своей Родины, человека высоконравственного, толерантного к народам мировой цивилизации.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связи с введением федеральных государственных образовательных стандартов роль этнокультурного компонента образования сегодня стала более актуальной. Этнокультурный компонент в содержании образования имеет широкое общественное, межкультурное, международное и образовательное значение. Он обеспечивает связь процессов социализации, социально-психологической адаптации, социокультурной интеграции личности учащегося с его потребностями в осознании культурных корней, психологически прочных родственных связей, стремление к познанию и освоению мира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ыбор данного инновационного направления в большей степени обусловлен влиянием внешней и внутренней социальной среды. (Артинский район в целом является одним из мест компактного проживания татар в Свердловской области). Одним из важнейших современных направлений государственной политики является решение вопроса о необходимости возрождать национальные традиции и языки народов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рдловская область является одной из многонациональных в стране. Наряду с русскими здесь проживают и татары, и марийцы и др. Известно, что татарский язык входит в число 14 языков, при помощи которых можно изъясняться в любой точке земного шара. Его понимают более 150 миллионов представителей тюркоязычных народов. Татарский язык является фундаментальной основой татарской культуры, существованием самого народа. Исчезнет язык – исчезнет народ. Язык связывает татар, живущих в различных странах. Он является важнейшим инструментом формирования национального самосознания народа, развития национального искусства. Знание родного языка служит мощным фактором психологического, духовного здоровья человека и нации в це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а основе привлечения этнокультурного компонента поливариантной безопасной комфортной образовательной среды для развития успешной личности ученика, обладающей высоким уровнем национального самосознания, интеллектуально развитой, компетентностно-ориентирован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 xml:space="preserve">Задачи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новление школьного содержания образования и структуры образования на основе вводимых стандартов общего образова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зработка и внедрение  современных стандартов качества  образования, отвечающих государственным образовательным стандартам и  обеспечивающих равные возможности получения качественного образова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дернизация содержания основного и дополнительного образования путем введения этнокультурного компонен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ние модели  управления  качеством образовании в школ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кадрового потенциала школы, позволяющего решать новые задачи, определенные стратегией развития образования РФ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современных технологий экспертизы образовательных результатов обучения в условиях введения индивидуальных образовательных траекторий учени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 совершенствование   образовательной среды, формирующей у субъектов образовательного процесса культуру здоровья, основы здорового образа жизни, как комплекса условий, важных для воспитания духовно-нравственной, гражданской лич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социального партнерства с целью привлечения интеллектуальных, социокультурных и  физкультурно-спортивных ресурсов партнеров для обеспечения реализации основных направлений развития школ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новление содержания и технологии воспитания на основе внедрения этнокультурного (татарского) компонен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 школьников толерантности в условиях поликультурной этнокультурной сред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и ребенка на основе гармоничного включения богатства национального культурного наследия в общероссийский социокультурный контекс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материально- технической базы на основе приоритетов реализации Программ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мониторинга реализации Программы и контроль за ее реализацией.</w:t>
      </w:r>
    </w:p>
    <w:p>
      <w:pPr>
        <w:pStyle w:val="TextBodyIndent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TextBodyIndent"/>
        <w:spacing w:lineRule="auto" w:line="240" w:before="0" w:after="0"/>
        <w:ind w:left="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разовательной средой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чаще всего понимается функционирование конкретного учреждения образ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/Козырев В.А., И.К. Шалаев, А.А. Веряев/. Образовательная среда составляет совокупность материальных, пространственно-предметных факторов; социальных компонентов; межличностных отношений. Данные факторы взаимосвязаны, они дополняют, обогащают друг друга и влияют на каждого субъекта образовательной сре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дель поливариантной   образовательной сре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ся как многокомпонентная система, включающая в себя четыре основных компонента - целевой; программно-содержательный блок; организационно-технологический и рефлексивно – оценочный. Наша модель   должна  обеспечить качество образования, ориентированное на повышение качества жизни будущих  граждан страны.</w:t>
      </w:r>
      <w:r>
        <w:rPr>
          <w:rFonts w:cs="Times New Roman" w:ascii="Times New Roman" w:hAnsi="Times New Roman"/>
          <w:b/>
          <w:bCs/>
          <w:shadow/>
          <w:color w:val="000000"/>
          <w:kern w:val="2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b/>
          <w:b/>
          <w:bCs/>
          <w:shadow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hadow/>
          <w:color w:val="000000"/>
          <w:kern w:val="2"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142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ирование мотивации достижения успех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 всех участников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 путем внедрения механизма мотивационного управления качеством образования, включающего:</w:t>
      </w:r>
    </w:p>
    <w:p>
      <w:pPr>
        <w:pStyle w:val="Style19"/>
        <w:numPr>
          <w:ilvl w:val="0"/>
          <w:numId w:val="10"/>
        </w:numPr>
        <w:spacing w:before="0" w:after="0"/>
        <w:ind w:left="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ь организации и проведения оценки индивидуальных достижений учащихся;</w:t>
      </w:r>
    </w:p>
    <w:p>
      <w:pPr>
        <w:pStyle w:val="Style19"/>
        <w:numPr>
          <w:ilvl w:val="0"/>
          <w:numId w:val="10"/>
        </w:numPr>
        <w:spacing w:before="0" w:after="0"/>
        <w:ind w:left="142" w:hanging="360"/>
        <w:jc w:val="both"/>
        <w:rPr/>
      </w:pPr>
      <w:r>
        <w:rPr>
          <w:color w:val="000000"/>
          <w:sz w:val="24"/>
          <w:szCs w:val="24"/>
        </w:rPr>
        <w:t>Механизм привлечения общественности к организации и оценке образовательного процесса;</w:t>
      </w:r>
    </w:p>
    <w:p>
      <w:pPr>
        <w:pStyle w:val="Style19"/>
        <w:numPr>
          <w:ilvl w:val="0"/>
          <w:numId w:val="10"/>
        </w:numPr>
        <w:spacing w:before="0" w:after="0"/>
        <w:ind w:left="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ханизм критериальной оценки профессиональной  деятельности педагогов, повышающий их ответственность за конечные результаты обучения;</w:t>
      </w:r>
    </w:p>
    <w:p>
      <w:pPr>
        <w:pStyle w:val="Style19"/>
        <w:numPr>
          <w:ilvl w:val="0"/>
          <w:numId w:val="10"/>
        </w:numPr>
        <w:spacing w:before="0" w:after="0"/>
        <w:ind w:left="142" w:hanging="360"/>
        <w:jc w:val="both"/>
        <w:rPr/>
      </w:pPr>
      <w:r>
        <w:rPr>
          <w:color w:val="000000"/>
          <w:sz w:val="24"/>
          <w:szCs w:val="24"/>
        </w:rPr>
        <w:t>Механизм обновления  учебно- методической и материальной базы учреждения .</w:t>
      </w:r>
    </w:p>
    <w:p>
      <w:pPr>
        <w:pStyle w:val="Style19"/>
        <w:spacing w:before="0" w:after="0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before="0" w:after="0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before="0" w:after="0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оритеты образовательной политики школы:</w:t>
      </w:r>
    </w:p>
    <w:p>
      <w:pPr>
        <w:pStyle w:val="Style19"/>
        <w:spacing w:before="0" w:after="0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before="0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 Повышение качества образования в школе, обеспечение возможности </w:t>
      </w:r>
    </w:p>
    <w:p>
      <w:pPr>
        <w:pStyle w:val="Style19"/>
        <w:spacing w:before="0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изации образовательных траекторий.</w:t>
      </w:r>
    </w:p>
    <w:p>
      <w:pPr>
        <w:pStyle w:val="Style19"/>
        <w:spacing w:before="0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Формирование индивидуального облика  школы на принципах объединения всего коллектива и повышения мотивации для качественного   обучения и воспитания в школе.</w:t>
      </w:r>
    </w:p>
    <w:p>
      <w:pPr>
        <w:pStyle w:val="Style19"/>
        <w:spacing w:before="0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Комплексность, интеграция и привлечение внешних ресурсов.</w:t>
      </w:r>
    </w:p>
    <w:p>
      <w:pPr>
        <w:pStyle w:val="Style19"/>
        <w:spacing w:before="0" w:after="0"/>
        <w:ind w:left="142" w:hanging="0"/>
        <w:jc w:val="both"/>
        <w:rPr/>
      </w:pPr>
      <w:r>
        <w:rPr>
          <w:color w:val="000000"/>
          <w:sz w:val="24"/>
          <w:szCs w:val="24"/>
        </w:rPr>
        <w:t xml:space="preserve">- </w:t>
        <w:tab/>
        <w:t>Демократизация управления школой -  включение родителей (законных представителей) в управление   и оценку качества  работы школы и активное вовлечение их  в совместную деятельность.</w:t>
      </w:r>
    </w:p>
    <w:p>
      <w:pPr>
        <w:pStyle w:val="Style19"/>
        <w:spacing w:before="0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 Совершенствование системы соуправления (самоуправление)  школой учащимися и поддержка  интересов и инициатив школьников;</w:t>
      </w:r>
    </w:p>
    <w:p>
      <w:pPr>
        <w:pStyle w:val="Style19"/>
        <w:spacing w:before="0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азвитие образовательной системы   на основе внедрения этнокультурного компонента, с учетом  исторического, национального, экономического и культурного наследия страны, татарского народа.</w:t>
      </w:r>
    </w:p>
    <w:p>
      <w:pPr>
        <w:pStyle w:val="Style19"/>
        <w:tabs>
          <w:tab w:val="clear" w:pos="708"/>
          <w:tab w:val="left" w:pos="5805" w:leader="none"/>
        </w:tabs>
        <w:spacing w:before="0" w:after="0"/>
        <w:ind w:left="142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5805" w:leader="none"/>
        </w:tabs>
        <w:spacing w:before="0" w:after="0"/>
        <w:ind w:left="142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spacing w:before="0" w:after="0"/>
        <w:ind w:left="142"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ровни и содержание образования</w:t>
      </w:r>
      <w:bookmarkStart w:id="0" w:name="4.1"/>
      <w:bookmarkEnd w:id="0"/>
    </w:p>
    <w:p>
      <w:pPr>
        <w:pStyle w:val="Style19"/>
        <w:spacing w:before="0" w:after="0"/>
        <w:ind w:left="142"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14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принципов непрерывности, преемственности образовательных программ предусматриваются следующие уровни образования: начальное (1-4 классы)  воспитание и обучение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ое обще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-9 классы)  и  среднее (возможно профильное) образование (10-11 классы).</w:t>
      </w:r>
    </w:p>
    <w:p>
      <w:pPr>
        <w:pStyle w:val="TextBodyIndent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4.3.1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>I ступень – начальное общее образование, 1-4 класс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ительность обучения – 4 года. Обучение ведется по УМК «Школа России».</w:t>
      </w:r>
    </w:p>
    <w:p>
      <w:pPr>
        <w:pStyle w:val="TextBodyIndent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задача начальной школы - обеспечить условия для  становления и развития личности младшего школьника, выявить и развить его способности. Содержание образования будет обогащено ранним изучением иностранного языка и основ информатики. Родной язык (татарский) изучается в 1-4 классах как самостоятельный предмет. В рамках внеурочной деятельности также организуются кружки драматического, музыкального и вокального направлений. </w:t>
      </w:r>
    </w:p>
    <w:p>
      <w:pPr>
        <w:pStyle w:val="TextBodyIndent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и воспитание на этой ступени ориентируются на формирование положительного мотива и умений в учебной деятельности: прочных навыков чтения, письма, счета, элементарного опыта языкового общения, творческой самореализации, культуры поведения, основ личной гигиены и здорового образа жизни для последующего освоения образовательных программ основной школы. </w:t>
      </w:r>
    </w:p>
    <w:p>
      <w:pPr>
        <w:pStyle w:val="TextBodyIndent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I ступень – основное общее образование, 5- 9 класс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ительность обучения- 5 лет.</w:t>
      </w:r>
    </w:p>
    <w:p>
      <w:pPr>
        <w:pStyle w:val="TextBodyIndent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 направлением функциональной деятельности основной школы является освоение учащимися базисных основ системы наук и формирование у них высокой культуры межличностного и межэтнического общения, самоопределения личности и профессиональной ориентации. На данной ступени содержание каждого предмета логически завершается в объёме основного базового образования. Расширяется вариативная часть учебного плана для изучения учебных дисциплин по выбору. Совершенствуется  предпрофильная подготовка. Родной язык (татарский) и литература изучается в 5-9 классах как самостоятельный предмет.</w:t>
      </w:r>
    </w:p>
    <w:p>
      <w:pPr>
        <w:pStyle w:val="TextBodyIndent"/>
        <w:spacing w:lineRule="auto" w:line="240" w:before="0" w:after="0"/>
        <w:ind w:left="142" w:firstLine="720"/>
        <w:jc w:val="both"/>
        <w:rPr/>
      </w:pPr>
      <w:bookmarkStart w:id="2" w:name="4.2"/>
      <w:bookmarkEnd w:id="2"/>
      <w:r>
        <w:rPr>
          <w:rStyle w:val="Mwheadline"/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Style w:val="Mwheadline"/>
          <w:rFonts w:cs="Times New Roman" w:ascii="Times New Roman" w:hAnsi="Times New Roman"/>
          <w:color w:val="000000"/>
          <w:sz w:val="24"/>
          <w:szCs w:val="24"/>
        </w:rPr>
        <w:t xml:space="preserve"> ступень - среднее (полное) общее образование, профильные 10-11 класс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олжительность обучения – 2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ритетным направлением функциональной деятельности старшей ступени  школы  является введение профильного обучения для осуществления углубленной допрофессиональной подготовки учащихся. </w:t>
      </w:r>
    </w:p>
    <w:p>
      <w:pPr>
        <w:pStyle w:val="TextBodyIndent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III ступени должен быть обеспечен переход от установки на приобретение знаний к овладению систематизированными представлениями о мире, обществе и человеке, умении самостоятельно расширять и углублять их. Родной язык (татарский) и литература изучается в 10-11 классах как самостоятельный предмет, также на выбор учащихся предлагаются элективные курсы, направленные на удовлетворение познавательных потребностей учащихся по татарской истории, культуре, литературе.</w:t>
      </w:r>
    </w:p>
    <w:p>
      <w:pPr>
        <w:pStyle w:val="TextBodyIndent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III ступени могут выбирать формы и методы обучения, индивидуальные образовательные программы, в которых особое место отводится творческой деятельности и созданию условий для развития индивидуальных способностей учащихся.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е образование, реализуемое в школ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142" w:firstLine="708"/>
        <w:jc w:val="both"/>
        <w:rPr/>
      </w:pPr>
      <w:r>
        <w:rPr>
          <w:color w:val="000000"/>
          <w:sz w:val="24"/>
          <w:szCs w:val="24"/>
        </w:rPr>
        <w:t xml:space="preserve">Выработанная за последние годы система дополнительного образования, направлена на развитие творческих способностей и в целом помогает детям реализовать себя. Школа старается привлечь учреждения культуры для организации целенаправленной воспитательной работы. С их помощью удается охватить большинство обучающихся кружковой, клубной и секционной работой, а это частично решает проблему в организации досуговой деятельности учеников. </w:t>
      </w:r>
      <w:r>
        <w:rPr>
          <w:color w:val="000000"/>
          <w:sz w:val="24"/>
          <w:szCs w:val="24"/>
          <w:shd w:fill="FFFFFF" w:val="clear"/>
        </w:rPr>
        <w:t xml:space="preserve">В школе организация дополнительного образования строится на основе тесного взаимодействия  школы с несколькими учреждениями дополнительного образования детей и учреждениями культуры: домом творчества детей и подростков,  со спортивной  школой, библиотекой, сельским Домом Культуры. Такое сотрудничество осуществляется на регулярной, основе на основе совместного плана работы. </w:t>
      </w:r>
      <w:r>
        <w:rPr>
          <w:color w:val="000000"/>
          <w:sz w:val="24"/>
          <w:szCs w:val="24"/>
        </w:rPr>
        <w:t>Основными направлениями программы  должны стать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ховно-нравственные традиции татарского народ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одные промыслы и ремесл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кусство книг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тарский музыкальный фольклор.</w:t>
      </w:r>
    </w:p>
    <w:p>
      <w:pPr>
        <w:pStyle w:val="Style19"/>
        <w:shd w:fill="FFFFFF" w:val="clear"/>
        <w:spacing w:before="0" w:after="0"/>
        <w:ind w:left="142" w:firstLine="360"/>
        <w:jc w:val="both"/>
        <w:rPr/>
      </w:pPr>
      <w:r>
        <w:rPr>
          <w:color w:val="000000"/>
          <w:sz w:val="24"/>
          <w:szCs w:val="24"/>
          <w:shd w:fill="FFFFFF" w:val="clear"/>
        </w:rPr>
        <w:t>Как показала практика, обучение детей по новым дополнительным образовательным программам положительно влияет на рост интереса к обучению школьников, а главное — создает основу допрофессиональной подготовки старшеклассников..</w:t>
      </w:r>
      <w:r>
        <w:rPr>
          <w:color w:val="000000"/>
          <w:sz w:val="24"/>
          <w:szCs w:val="24"/>
        </w:rPr>
        <w:t xml:space="preserve"> </w:t>
        <w:br/>
        <w:t>Таким образом, </w:t>
      </w:r>
      <w:r>
        <w:rPr>
          <w:b/>
          <w:bCs/>
          <w:color w:val="000000"/>
          <w:sz w:val="24"/>
          <w:szCs w:val="24"/>
        </w:rPr>
        <w:t>дополнительное образование в школе способно решить целый комплекс задач</w:t>
      </w:r>
      <w:r>
        <w:rPr>
          <w:color w:val="000000"/>
          <w:sz w:val="24"/>
          <w:szCs w:val="24"/>
        </w:rPr>
        <w:t>, направленных на гуманизацию и профилизацию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овнять стартовые возможности развития личности ребенк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овать выбору его индивидуального образовательного пут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ть каждому ученику “ситуацию успеха”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овать самореализации личности ребенка и педагога.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вышение квалификации кадров</w:t>
      </w:r>
    </w:p>
    <w:p>
      <w:pPr>
        <w:pStyle w:val="TextBodyIndent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14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звеном реализации новой модели образования должны быть педагогические кадры новой форм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этого необходимо повышение квалификации  кадров, что должно стать  основной формой  для повышения качества обучения в школе.</w:t>
      </w:r>
    </w:p>
    <w:p>
      <w:pPr>
        <w:pStyle w:val="TextBodyIndent"/>
        <w:spacing w:lineRule="auto" w:line="240" w:before="0" w:after="0"/>
        <w:ind w:left="14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ление профессиональных знаний и навыков, овладение новыми образовательными технологиями.</w:t>
      </w:r>
    </w:p>
    <w:p>
      <w:pPr>
        <w:pStyle w:val="TextBodyIndent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непрерывную систему  совершенствования профессиональной подготовки учителей в соответствии с потребностями школы.</w:t>
      </w:r>
    </w:p>
    <w:p>
      <w:pPr>
        <w:pStyle w:val="TextBodyIndent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постоянного повышения квалификации учителей;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орпоративно-профессиональной этики педагогического сообщества школы; 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е потребности учителей  в непрерывном получении знаний о новейших достижениях  и передовом отечественном и зарубежном опыте педагогической науки;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, обобщение и распространение передового практического педагогического опыта.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овладения современными образовательными технологиями, гарантирующими достижение ожидаемого результата;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работы учителя по плану индивидуального самообразования в целях повышения личностного и профессионального развития.</w:t>
      </w:r>
    </w:p>
    <w:p>
      <w:pPr>
        <w:pStyle w:val="TextBodyIndent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14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оставленных задач необходимы: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внутришкольной модели методической работы (службы)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вариативных моделей обучения, обеспечивающих максимальное разнообразие содержания, форм и методов подготовки, переподготовки и повышения квалификации педагогических кадров с учетом запроса школы; 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учителя к новой форме аттестации и переаттестации педагогов, механизма стимулирования труда педагогов; 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ереподготовки учителей с учетом нового содержания образования, изменения технологии обучения и методики преподавания;</w:t>
      </w:r>
    </w:p>
    <w:p>
      <w:pPr>
        <w:pStyle w:val="TextBodyIndent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3" w:name="7"/>
      <w:bookmarkStart w:id="4" w:name="6"/>
      <w:bookmarkStart w:id="5" w:name="7"/>
      <w:bookmarkStart w:id="6" w:name="6"/>
      <w:bookmarkEnd w:id="5"/>
      <w:bookmarkEnd w:id="6"/>
    </w:p>
    <w:p>
      <w:pPr>
        <w:pStyle w:val="TextBodyIndent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 реализации Концепции</w:t>
      </w:r>
    </w:p>
    <w:p>
      <w:pPr>
        <w:pStyle w:val="TextBodyIndent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Концепции  система образования должна обеспечить:</w:t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управления системой и качеством обучения и воспитания в школе через усиление в предметном преподавании составляющих, обеспечивающих успешное 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и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ование ключевых компетентностей – готовности школьников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ая среда школы.</w:t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к принципу “образование для всех в течение всей жизни”;</w:t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ость и преемственность всех уровней образования;</w:t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ценное, качественное, конкурентоспособное образование, ориентированное на результат;</w:t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научного и учебно-методического обеспечения всех уровней образования, его инновационного характера;</w:t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механизмов стимулирования труда педагогических работников для повышения качественного образования в школе; </w:t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внешнего текущего и итогового оценивания.</w:t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ная  школьная  система оценки качества образования (ШСОКО) позволит оценить качество знания через комплексные переводные  экзамены, разработать  систему мониторинга качества образования для отслеживания динамики развития обучающихся , создать комплексные системы постоянного отслеживания качества образования,  ключевыми компонентами которых являются учебные достижения учеников. Изменение принципов организации обучения, роли ученика от пассивного “получателя” знаний, умений и навыков к активно познающему субъекту образовательного процесса; формирование мотива к обучению;</w:t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вовлечения всего школьного сообщества в процесс обсуждения ожидаемых результатов школьного обучения и путей их достижения на основе данных мониторинга.</w:t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дет  создана уникальная поливариантная образовательная среда, обогащенная этнокультурным компонентом.</w:t>
      </w:r>
    </w:p>
    <w:p>
      <w:pPr>
        <w:pStyle w:val="TextBodyIndent"/>
        <w:spacing w:lineRule="auto" w:line="240" w:before="0" w:after="0"/>
        <w:ind w:left="142" w:firstLine="6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Концепции позволит создать нормативные и правовые акты для  эффективного функционирования системы образования и воспитания в школе. </w:t>
      </w:r>
    </w:p>
    <w:p>
      <w:pPr>
        <w:pStyle w:val="TextBodyIndent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о результатов деятельности школы  должно обеспечиваться через управление качеством основных рабочих процессов. Мерой качества таких процессов - является степень гарантии того, что оказанная услуга, в том числе образовательная, будет в точности соответствовать требованиям потребителей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                 </w:t>
      </w:r>
      <w:r>
        <w:rPr>
          <w:color w:val="000000"/>
          <w:sz w:val="24"/>
          <w:szCs w:val="24"/>
          <w:lang w:eastAsia="en-US"/>
        </w:rPr>
        <w:t xml:space="preserve">Под </w:t>
      </w:r>
      <w:r>
        <w:rPr>
          <w:color w:val="000000"/>
          <w:sz w:val="24"/>
          <w:szCs w:val="24"/>
        </w:rPr>
        <w:t xml:space="preserve"> «качеством образовательных услуг» мы понимаем социально-экономическую категорию, характеризующую степень удовлетворения ожиданий потребителя совокупностью свойств получаемой услуги и степенью достижения целей и задач, которые общество ставит перед всеми участниками образовательного процесса. Разработка Программы развития на 2017-2021 годы обусловлена необходимостью  повышения качества подготовки выпускников школы. Разработка и внедрение системы менеджмента качества  образования. Дальнейшее совершенствование образовательной поливариантной среды является одним из приоритетных направлений программы развития шк</w:t>
      </w:r>
      <w:bookmarkStart w:id="8" w:name="4"/>
      <w:bookmarkEnd w:id="8"/>
      <w:r>
        <w:rPr>
          <w:color w:val="000000"/>
          <w:sz w:val="24"/>
          <w:szCs w:val="24"/>
        </w:rPr>
        <w:t>оле.</w:t>
      </w:r>
      <w:r>
        <w:rPr>
          <w:color w:val="000000"/>
          <w:sz w:val="24"/>
          <w:szCs w:val="24"/>
          <w:shd w:fill="FFFFFF" w:val="clear"/>
        </w:rPr>
        <w:t xml:space="preserve"> Программа ориентирована на реализацию концептуальных положений, основных направлений реформирования национальной системы образования на основе гуманизации и гуманитаризации образовательного процесса, выполнение государственных социальных стандартов в сфере образования, удовлетворение образовательных запросов населения, повышение качества образования.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Для достижения поставленных целей и решения задач, введения целевых индикаторов и показателей оценки результативности выполнения Программы администрацией, учителями разрабатываются отдельные программы, планы, нормативные документы и методические материалы, включающие формы, технологии и механизмы реализации Программы.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4"/>
          <w:szCs w:val="24"/>
          <w:u w:val="single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4"/>
          <w:szCs w:val="24"/>
          <w:u w:val="single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4"/>
          <w:szCs w:val="24"/>
          <w:u w:val="single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  <w:u w:val="single"/>
        </w:rPr>
        <w:t>Реализация  программы развития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ind w:left="142" w:firstLine="708"/>
        <w:jc w:val="both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В целом Программа ориентируется на ожидаемые конечные результаты развития школы  и показатели социально-экономической эффективности его деятельности.</w:t>
      </w:r>
    </w:p>
    <w:p>
      <w:pPr>
        <w:pStyle w:val="Style19"/>
        <w:shd w:fill="FFFFFF" w:val="clear"/>
        <w:spacing w:before="0" w:after="0"/>
        <w:ind w:left="142" w:firstLine="708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ind w:left="142" w:firstLine="708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ind w:left="142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Направления и основные модули Программы</w:t>
      </w:r>
    </w:p>
    <w:p>
      <w:pPr>
        <w:pStyle w:val="Style19"/>
        <w:shd w:fill="FFFFFF" w:val="clear"/>
        <w:tabs>
          <w:tab w:val="clear" w:pos="708"/>
          <w:tab w:val="left" w:pos="6720" w:leader="none"/>
        </w:tabs>
        <w:spacing w:before="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tyle19"/>
        <w:shd w:fill="FFFFFF" w:val="clear"/>
        <w:tabs>
          <w:tab w:val="clear" w:pos="708"/>
          <w:tab w:val="left" w:pos="6720" w:leader="none"/>
        </w:tabs>
        <w:spacing w:before="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Модуль  «Повышение качества образования в школе, направленного на развитие успешной личности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разработан с учетом наработанного педагогическим коллективом опыта, имеющихся достижений и выявленных пробл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рамках данного направления программы будет обеспечен переход  на федеральные стандарты нового поколения. Он будет ориентирован на удовлетворение изменяющихся потребностей семьи и экономики страны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ключать в себя дополнительные повышенные требования к результатам, процессу, условиям деятельности всех членов коллектива школ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ля достижения этих целей будут решены следующие задачи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недрение программ и  технологий, обеспечивающих развитие компетентностей социального и межкультурного взаимодействия обучающихс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т.ч. владения татарским  языком и знание татарской литературы)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«креативных предметов», развитие проектной деятельности в начальной и основной школе для повышения мотивации и интереса  к обучению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витие открытой информационной среды, облегчающей деятельность учеников, педагогов и управленцев («умная школа»)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недрить технологию систематизации образовательного опыта и достижений в формате портфолио для повышения качества обучения учащихся школ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и внедрение программ психолого-педагогического сопровождения  развития детей,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 этнокультурного содержания,  и освоение технологий, обеспечивающих достижение образовательных личностных результатов, формирование национальной и гражданской идентичности в образовательной  среде,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модели оценивания развития личности, образовательных результатов обучающихся, учитывающей различия стартовых возможностей и динамику достижений, в целях индивидуализации образования и повышения  учебной мотиваци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и преемственности между ступенями при переходе  к непрерывной системе образования в условиях менеджмента качества образова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технологический паспорт образовательных технологий школ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ответственности  администрации и педагогического коллектива школы за качество обучения  учащихся.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данного направления в образовательном процессе актуализирует  использование педагогами современных технологий, ориентированных на формирование у учащихся гражданской и национальной идентичности, компетенций, обеспечивающих социальную успешность и самореализацию в динамично развивающемся обществе.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 переход на ФГОС.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объемов части ФОТ педагогических работников, стимулирующей части ФОТ вызывает необходимость оптимизировать штатное расписание ОУ, дифференцировать оплату труда по качественным показателям работы педагогов. 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036"/>
        <w:gridCol w:w="359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ейшее совершенствование различных программ (углубленных, предпрофильных. профильных) обучения с учетом запросов потребителей и социальных экономических запросов города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реализац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 xml:space="preserve">Степень освоения учащимися  учебных предмето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 реализац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школьников, вовлеченных в проектную деятельност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реализац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школьников, работающих в научном обществе учащих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 реализац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4"/>
                <w:szCs w:val="24"/>
              </w:rPr>
              <w:t>Процент посещаемости учащимися  занятий;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реализац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еличение количества учащихся, принимающих участие, а также победивших в конкурсных мероприятиях школьного, муниципального, регионального и прочих уровней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е повышение на 10%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еличение количества творческих работ учащихся по предметам образовательной программы школы, представленных на различных уровнях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е повышение на 10%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количества учащихся, участвующих в дистанционных олимпиадах и конкурса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льнейшее совершенствование отслеживания индивидуального уровня обучающегося (индивидуальные учебные и внеучебные  достижения  обучающихся, динамика показателей их здоровья, портфолио), класса, школы.(использование интернет – ресурса – регистр качества)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реализац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числа состоящих на профилактическом учете школьников (% от общего количества обучающихся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стоящих на учете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школьников, включенных в социально значимую деятельность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системы планирования и контроля качества процессов и процедур, основанной на принятых показателях (индикаторах) качества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внедре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5,9,11 охваченных независимой оценкой качества обучени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реднего балла ЕГЭ по отношению к предыдущим годам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5 % ежегодн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выпускников 9-х классов итоговой аттестацией в новой форме по 4 предметам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 учащихс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учащихся школы проектно- исследовательской деятельностью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е повышение на 5 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аучно – образовательного центра школы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реализац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, прошедших независимую оценку качества образования (с участием общественности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а школьников, имеющих портфолио личных достиже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 реализац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старшей школы, обучающихся по программам  профильного образова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реализац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школьников, обучающихся в системе дополнительного образования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</w:t>
            </w:r>
          </w:p>
        </w:tc>
      </w:tr>
    </w:tbl>
    <w:p>
      <w:pPr>
        <w:pStyle w:val="Style16"/>
        <w:spacing w:lineRule="auto" w:line="240" w:before="0" w:after="0"/>
        <w:ind w:left="15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153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153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дуль «Управление качеством образования»</w:t>
      </w:r>
    </w:p>
    <w:p>
      <w:pPr>
        <w:pStyle w:val="Style16"/>
        <w:spacing w:lineRule="auto" w:line="240" w:before="0" w:after="0"/>
        <w:ind w:left="15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153" w:firstLine="55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«Управление качеством образования» включает мероприятия по формированию оптимальной функциональной и школьной системы управления, экспертно-аналитическому и организационно-техническому обеспечению деятельности системы образования, информатизации и автоматизации системы управления образованием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Управление качеством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на основе непрерывного слежения за текущим ходом образовательной деятельности, принятия своевременных и адекватных управленческих мер для реализации программ управления качеств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правление качеством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планомерно осуществляемая система стратегических и оперативных действий, направленная на обеспечение, улучшение, контроль и оценку качества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шная реализация управления качеством в школе  позволит  создать в школе  мотивацию к обучению и к успеху каждого ученика. В ходе разработки и внедрения модуля в образовательное пространство школы  будет разработана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онно-аналитическое – нормативно - методическое обеспечение системы качества школы, документирование процессов; анализ показателей качества. Со стороны администрации и  социальных партнеров школы  будет развита контролирующая – осуществление аудита системы качества школы и ее структурных подразделений. Проведение мониторинга показателей качества школы позволит сделать школу открытым образовательным пространством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В ходе реализации будут решены следующие задач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Проведение проблемного анализа состояния образовательного процесса по схеме: условия - образовательный процесс - результаты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в образовательный процесс  модели мониторин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Модернизация системы контроля  в школьной системе образования, для  повышения уровня прозрачности, повышения качества уровня преподавания и уровня знани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Изучение влияния школы, спрос на  потребности инфраструктуры в том или ином содержании обучения учащихся, разработку в соответствии с запросами учебного плана школы, образовательных программ.  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  <w:tab/>
        <w:t>Анализ удовлетворённости качеством образования учащихся, роди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лана мероприятий по повышению ответственности учителей за качественные образовательные услуги; оказание методической помощи учителя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 реализации проекта « Создание системы мониторинга обученности учащихся» произойдет изменение построения системы оценивания результатов образовательной деятельности (использование рейтинговой оценки), мониторинга обученности и воспитанности, введения  «электронного портфолио» ученика и учителя. Предусмотрены меры по обеспечению информирования и обратной связи с родителями. В программу управления качеством образования нами включены следующие действия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должно произойти повышение эффективности образовательного процесса и качества образования и  расширение самореализации учащихся, система учета личных достижений учащихся школы.</w:t>
      </w:r>
    </w:p>
    <w:p>
      <w:pPr>
        <w:pStyle w:val="Normal"/>
        <w:autoSpaceDE w:val="false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84"/>
        <w:gridCol w:w="3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еализация образовательных программ начального общего образования, основного общего образования (% выполнения работы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выполн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готовности к средней школе  пятиклассник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 реализ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ачества профильного обучения школь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 модели мониторинга качества профильного обучения. 100% внедр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контингента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 реализ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а учащихся, включенных в образовательный процесс в результате поддержки и сопровождения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 реализ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формированности  учебных умений и навыков;</w:t>
              <w:b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 реализ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успеваемости и качества обучения по отдельным предметам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 реализ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учителей формируют  умения строить учебно-воспитательный процесс на основе диагностики фактического уровня усвоения учащимися содержания образ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%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коррекционной работы учителя с учащимися на основе полученных данных в рамках своего предмет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 реализ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систему индикаторов роста качества образовательного процесса и достижения модельных характеристик выпускника школ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 реализ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КТ – ресурсы, поддерживающие и обеспечивающие систему управления качество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 реализ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 во внутренних нормативах, локальных актах, инструкциях и положениях организованной системы управления качество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 реализ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овой системы оценивания образовательных результат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 реализ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участие в создании региональной системы оценки качества образ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 реализ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реподавателей в создании школьного методического обеспечения учебного процес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 реализ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учителям  и школьникам возможности работы в Интерне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% </w:t>
            </w:r>
          </w:p>
        </w:tc>
      </w:tr>
    </w:tbl>
    <w:p>
      <w:pPr>
        <w:pStyle w:val="1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1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1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12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одуль «Мотивация педагогических кадров для качественного обучения и воспитания  школьников»</w:t>
      </w:r>
    </w:p>
    <w:p>
      <w:pPr>
        <w:pStyle w:val="12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анное направление программы ориентировано на фор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ание и дальнейшее развитие  кадрового ресурса  в школе для реализации стандарта качества образования. В ходе реализации программы будут решены следующие задачи: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ировать кадровый потенциал сотрудников школы на основе новой системы оплаты труда, новой формы аттестации и создание единой системы непрерывного образования в школе.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426" w:firstLine="1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корпоративно-профессиональной этики педагогического сообщества школы; 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одели современного учителя и воспитателя инновационной школы, обладающего необходимым уровнем профессиональных компетенц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овление кадрового  потенциала школы  через привлечение  молодых творческих учителе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в профессиональном сообществе культуры лидерства и соответствующих компетенций управленческой деятельности.     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оставленных задач будет обеспечено за счет реализации комплекса мер, включающи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заработной платы за счет стимулирования учителя за высокие качественные показатели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и поддержка непрерывного профессионального роста педагог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деятельности площадок, обеспечивающих  трансляцию лучших практик и повышение профессиональной квалификации  педагогов (стажировочные, инновационные,  исследовательские площадки, центры профессиональных квалификаций, сетевые профессиональные сообщества),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 развития профессиональной компетентности  педагогов, обеспечивающих реализацию московского стандарта качества образования, в т.ч. в решении задач индивидуализации образовательных траекторий (одаренные дети,  и  др.) достижения личностных образовательных результатов и социализации учащихс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и адресная поддержка управленческих команд школ и дошкольных образовательных учреждений в разработке и реализации программ развития образовательных учреж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ие семинаров-практикумов, круглых столов, мастер-классов, конференций, открытых занятий и т.д. учителями школы, и презентация опыта в рамках работы методических объедин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 в практику работы школы результатов научных исследований и достижений передового педагогического опыта в сфере менеджмента качества образования. Расширение социального партнерств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и модуля «Педагогические кадры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условлена переменами, происходящими во всех сферах нашего общества и прежде всего в сфере образования. Данные перемены предъявляют новые требования к системе повышения квалификации работников образования, к личности самого учителя. Современный учитель должен постоянно повышать свое педагогическое мастерство, активизировать свое научно-теоретическое самообразование, активно включаться в методическую работу в школе, на уровне округа, города. Образование нуждается в учителе, способном модернизировать свою деятельность посредством критического, творческого ее преобразования, использования новейших достижений науки и передового педагогического опыта.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ая реализация  задач позволит  создать в школе  пространство для карьерного роста и реализации творческой инициативы учителей..</w:t>
      </w:r>
    </w:p>
    <w:p>
      <w:pPr>
        <w:pStyle w:val="Normal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4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учителей, участвующих  в различных конкурсах педагогического  мастерства: «Учитель года», конкурс проектов, конкурс на лучшую методическую разработку  и др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е участие, положительная динамика числа участни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х разработок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предпрофильных и элективных курсов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внеурочной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 дополнительного образован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1 в год по каждому направл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активности педагогов в научно-методических мероприятиях, творческих конкурсах, проектах в муниципального,  регионального и федерального уровн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е участие, повышение кол-во учас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ключение учителей школы в самоанализ и самооценку своей деятельности с опорой на объективные критерии, показатели и индикаторы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поставимость системы показателей с окружными, областными и федеральными аналогами – 100% реализац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я ответственность всех членов коллектива за функционирование внутришкольной системы оценки качества образования;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каждым сотрудником школы  требований системы и политики в области качества- 100% ре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разнообразия образовательных технологий, используемых педагогом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е повышение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 числа учителей, прошедших повышение квалификации для работы в соответствии с ФГОС по различным направлениям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а учителей, получивших первую и высшую квалификационную категори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е повышение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а учителей, прошедших обучение  по новым моделям повышения квалифик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е повышение  на 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а учителей, прошедших дистанционные курсы повышения квалифик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е повышение  на 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числа учителей, прошедших аттестацию в новой форм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сроками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дрение Портфолио личных достижени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%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одуль «Совершенствование системы государственно – общественного управления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им из принципов государственной политики в области образования, определенных статьей 2 Федерального закона  «Об образовании», является демократический, государственно-общественный характер управления образованием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Общественное участие в оценке качества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бразовательных услуг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дл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вышения  открытости системы образова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асширения  социального партнёрства. Информирование общественности о качестве образовательных услуг будет  реализовано через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бличную отчётность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ьную газету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2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у сайта школы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2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ширение форм осуществления обратной связи с социумом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42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сс-релизы в СМИ;</w:t>
      </w:r>
    </w:p>
    <w:p>
      <w:pPr>
        <w:pStyle w:val="Normal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реализации подпрограммы произойде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вышение педагогической культуры родителе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ышение эффективности взаимодействия в системе «школа  - семья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менение характера взаимоотношений между субъектами образовательного процесс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ключение общественности в оценку качества деятельности школ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0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9"/>
        <w:gridCol w:w="25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активности участия родителей в  проведении  контроля за реализацией Программы развития школ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числа родителей, включенных в образовательный процес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50%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ренности образовательными  и воспитательными  запросами  и потребностями обучающихся и их родител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5%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родителей, которые удовлетворены качеством образовательных усл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е повышение на 1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частие родителей в оценке качества образования в шко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е повышение на 1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40" w:before="0" w:after="0"/>
              <w:ind w:left="142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довлетворенности качеством образовательного процесса учащихся и родителей и социального окружения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5%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одителей в оценке качества образования в образовательных учреждения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менее 75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родительской общественности в мониторинговых исследованиях и социально-культурных проектах, в социально-значимых акциях (% охвата родител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менее 5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родителей в проведении внутришкольной независимой оценки качества образова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участия родителей в обсуждении и принятии плана воспитательной работы школы, класс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 менее 50%</w:t>
            </w:r>
          </w:p>
        </w:tc>
      </w:tr>
    </w:tbl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одуль 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ормирование здорового образа жиз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»</w:t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-1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езультатов мониторинга состояния здоровья детей актуализировал  необходимость и активизировать психолого-педагогические средства воспитания, направленные на формирование у учащихся  мотивации ЗОЖ. Сложность и противоречивость сложившейся ситуации со здоровьем детей и подростков требует медицинского и психолого-педагогического вмешательства при соответствующем увеличении двигательной активности школь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right="-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81065" cy="2895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firstLine="284"/>
        <w:jc w:val="both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firstLine="284"/>
        <w:jc w:val="both"/>
        <w:outlineLvl w:val="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ция усилий медицинских работников, учителей, родителей и самого ребенка, направленных на выработку единых подходов к физическому развитию ребенка, его становлению  как личности – условие эффективности деятельности в этом направлении. Программа укрепления здоровья- приоритетная задача школы. 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т почему в задачи воспитания потребности в здоровом образе жизни вход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е понимание здоровья, ЗОЖ и возможностей их укрепления;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«болезней цивилизации» (ожирение, гиподинамия, неправильный режим, длительный стресс) и «третьего состоя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еобходимой мотивации «эмоционального побуждения», направленной на укрепление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- осознанное в своей необходимости и неизменное в реализации физических и гигиенических правил поведение человека, позволяющее укреплять и сохранять индивидуальное и общественное здоровье как основы высокой и продолжительной работоспособности, сочетающейся с разумным отношением к окружающей природной и социальной среде. В школе создается  структура и система комплексных воспитательно-образовательных мероприятий: персонализация  воздействий; осуществление общешкольных физкультурно- гигиенических мероприятий; социально-гигиенический, здравоохранительный и здравотворческий аспект.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ая и качественная реализация этой системы возможна только на основе использования ресурса здоровьесберегающих технологий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770</wp:posOffset>
                </wp:positionH>
                <wp:positionV relativeFrom="paragraph">
                  <wp:posOffset>24130</wp:posOffset>
                </wp:positionV>
                <wp:extent cx="282892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доровьесбере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2.5pt;mso-wrap-distance-left:9.05pt;mso-wrap-distance-right:9.05pt;mso-wrap-distance-top:0pt;mso-wrap-distance-bottom:0pt;margin-top:1.9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доровьесбере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4670</wp:posOffset>
                </wp:positionH>
                <wp:positionV relativeFrom="paragraph">
                  <wp:posOffset>125095</wp:posOffset>
                </wp:positionV>
                <wp:extent cx="1800225" cy="1762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1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99945</wp:posOffset>
                </wp:positionH>
                <wp:positionV relativeFrom="paragraph">
                  <wp:posOffset>125095</wp:posOffset>
                </wp:positionV>
                <wp:extent cx="1619250" cy="504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71345</wp:posOffset>
                </wp:positionH>
                <wp:positionV relativeFrom="paragraph">
                  <wp:posOffset>125095</wp:posOffset>
                </wp:positionV>
                <wp:extent cx="1733550" cy="127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85745</wp:posOffset>
                </wp:positionH>
                <wp:positionV relativeFrom="paragraph">
                  <wp:posOffset>125095</wp:posOffset>
                </wp:positionV>
                <wp:extent cx="819150" cy="1676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04895</wp:posOffset>
                </wp:positionH>
                <wp:positionV relativeFrom="paragraph">
                  <wp:posOffset>125095</wp:posOffset>
                </wp:positionV>
                <wp:extent cx="97155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04895</wp:posOffset>
                </wp:positionH>
                <wp:positionV relativeFrom="paragraph">
                  <wp:posOffset>125095</wp:posOffset>
                </wp:positionV>
                <wp:extent cx="1590675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52520</wp:posOffset>
                </wp:positionH>
                <wp:positionV relativeFrom="paragraph">
                  <wp:posOffset>125095</wp:posOffset>
                </wp:positionV>
                <wp:extent cx="1162050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120</wp:posOffset>
                </wp:positionH>
                <wp:positionV relativeFrom="paragraph">
                  <wp:posOffset>-8255</wp:posOffset>
                </wp:positionV>
                <wp:extent cx="1962150" cy="8858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спечение и соблюдение санитарно-гигиенических условий в образовательной сред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9.75pt;mso-wrap-distance-left:9.05pt;mso-wrap-distance-right:9.05pt;mso-wrap-distance-top:0pt;mso-wrap-distance-bottom:0pt;margin-top:-0.6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еспечение и соблюдение санитарно-гигиенических условий в образовательной сред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04895</wp:posOffset>
                </wp:positionH>
                <wp:positionV relativeFrom="paragraph">
                  <wp:posOffset>16510</wp:posOffset>
                </wp:positionV>
                <wp:extent cx="409575" cy="1676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52520</wp:posOffset>
                </wp:positionH>
                <wp:positionV relativeFrom="paragraph">
                  <wp:posOffset>16510</wp:posOffset>
                </wp:positionV>
                <wp:extent cx="647700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6">
                <wp:simplePos x="0" y="0"/>
                <wp:positionH relativeFrom="column">
                  <wp:posOffset>3547745</wp:posOffset>
                </wp:positionH>
                <wp:positionV relativeFrom="paragraph">
                  <wp:posOffset>16510</wp:posOffset>
                </wp:positionV>
                <wp:extent cx="57150" cy="2423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5045</wp:posOffset>
                </wp:positionH>
                <wp:positionV relativeFrom="paragraph">
                  <wp:posOffset>6985</wp:posOffset>
                </wp:positionV>
                <wp:extent cx="1571625" cy="5524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филактические 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3.5pt;mso-wrap-distance-left:9.05pt;mso-wrap-distance-right:9.05pt;mso-wrap-distance-top:0pt;mso-wrap-distance-bottom:0pt;margin-top:0.55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филактические 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6045</wp:posOffset>
                </wp:positionH>
                <wp:positionV relativeFrom="paragraph">
                  <wp:posOffset>62230</wp:posOffset>
                </wp:positionV>
                <wp:extent cx="1190625" cy="6000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портивные 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7.25pt;mso-wrap-distance-left:9.05pt;mso-wrap-distance-right:9.05pt;mso-wrap-distance-top:0pt;mso-wrap-distance-bottom:0pt;margin-top:4.9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портивные 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9245</wp:posOffset>
                </wp:positionH>
                <wp:positionV relativeFrom="paragraph">
                  <wp:posOffset>39370</wp:posOffset>
                </wp:positionV>
                <wp:extent cx="933450" cy="495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ни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pt;mso-wrap-distance-left:9.05pt;mso-wrap-distance-right:9.05pt;mso-wrap-distance-top:0pt;mso-wrap-distance-bottom:0pt;margin-top:3.1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ни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270</wp:posOffset>
                </wp:positionH>
                <wp:positionV relativeFrom="paragraph">
                  <wp:posOffset>92710</wp:posOffset>
                </wp:positionV>
                <wp:extent cx="1304925" cy="590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дицинское сопрово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6.5pt;mso-wrap-distance-left:9.05pt;mso-wrap-distance-right:9.05pt;mso-wrap-distance-top:0pt;mso-wrap-distance-bottom:0pt;margin-top:7.3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дицинское сопрово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14570</wp:posOffset>
                </wp:positionH>
                <wp:positionV relativeFrom="paragraph">
                  <wp:posOffset>127000</wp:posOffset>
                </wp:positionV>
                <wp:extent cx="381000" cy="3714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6045</wp:posOffset>
                </wp:positionH>
                <wp:positionV relativeFrom="paragraph">
                  <wp:posOffset>104140</wp:posOffset>
                </wp:positionV>
                <wp:extent cx="1238250" cy="5238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намические пау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1.25pt;mso-wrap-distance-left:9.05pt;mso-wrap-distance-right:9.05pt;mso-wrap-distance-top:0pt;mso-wrap-distance-bottom:0pt;margin-top:8.2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намические пау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5370</wp:posOffset>
                </wp:positionH>
                <wp:positionV relativeFrom="paragraph">
                  <wp:posOffset>39370</wp:posOffset>
                </wp:positionV>
                <wp:extent cx="1390650" cy="742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ортивные секции, сорев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5pt;mso-wrap-distance-left:9.05pt;mso-wrap-distance-right:9.05pt;mso-wrap-distance-top:0pt;mso-wrap-distance-bottom:0pt;margin-top:3.1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ортивные секции, сорев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0420</wp:posOffset>
                </wp:positionH>
                <wp:positionV relativeFrom="paragraph">
                  <wp:posOffset>39370</wp:posOffset>
                </wp:positionV>
                <wp:extent cx="1285875" cy="6191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сультации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8.75pt;mso-wrap-distance-left:9.05pt;mso-wrap-distance-right:9.05pt;mso-wrap-distance-top:0pt;mso-wrap-distance-bottom:0pt;margin-top:3.1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нсультации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645</wp:posOffset>
                </wp:positionH>
                <wp:positionV relativeFrom="paragraph">
                  <wp:posOffset>106045</wp:posOffset>
                </wp:positionV>
                <wp:extent cx="1466850" cy="6762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учение народным и подвижным иг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3.25pt;mso-wrap-distance-left:9.05pt;mso-wrap-distance-right:9.05pt;mso-wrap-distance-top:0pt;mso-wrap-distance-bottom:0pt;margin-top:8.3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учение народным и подвижным иг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7495</wp:posOffset>
                </wp:positionH>
                <wp:positionV relativeFrom="paragraph">
                  <wp:posOffset>151765</wp:posOffset>
                </wp:positionV>
                <wp:extent cx="4191000" cy="2952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циональная организация учебно-познавательной</w:t>
                            </w:r>
                            <w:r>
                              <w:rPr>
                                <w:b/>
                              </w:rPr>
                              <w:t xml:space="preserve">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pt;height:23.25pt;mso-wrap-distance-left:9.05pt;mso-wrap-distance-right:9.05pt;mso-wrap-distance-top:0pt;mso-wrap-distance-bottom:0pt;margin-top:11.9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ациональная организация учебно-познавательной</w:t>
                      </w:r>
                      <w:r>
                        <w:rPr>
                          <w:b/>
                        </w:rPr>
                        <w:t xml:space="preserve">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ая программа «Формирование здорового образа жизни» осуществляет деятельность, направленную на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ю образовательной среды, доведение её до качественного уровня зоны психологического, эколого-гигиенического и физического комфорт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нормальной адаптации учащихся к социальной среде разных уровней и качества (социум, семья, школа, класс и т.п.)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образовательно-воспитательной, просветительской и профилактической работ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оздание утраченного единства этнокультурных народных знаний и ценностных  ориентаций, формирующих здоровье и здоровый образ жизни на уровне индивида, социальной группы, социум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 этносознания, выдвигающего на первое место личную ответственность за укрепление и сохранение здоровь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ети дополнительных образовательно-оздоровительных услуг, позволяющих осуществлять регулярный психолого-педагогический мониторинг и диагностировать состояние здоровья, уровень развития и степень адаптац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данного модуля  являютс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в содержание общего образования системы психолого - педагогических знаний,  и санитарно-гигиенических умений и навыков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и обеспечение образовательными современными  технологиями для освоения различных путей физического и психического, нравственного саморазвит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негативных воздействий факторов риска учебной деятельности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здоровья тесно коррелируют с характером двигательного режима. Поэтому необходимы дополнительные меры по его активизаци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объёма обязательных занятий за счет трех часов физкультуры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большинства уроков на открытом воздух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- и релаксационные минутки на уроках и перед урокам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портивных секций, кружков и других форм внеурочной деятельности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е использование внеурочных форм физического воспитания, индивидуально подобранных домашних задан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количественными показателями уровня двигательной активности и динамикой функционального состояния организм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42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показателей не столько «абсолютного здоровья» и «болезни», сколько цепи промежуточных состояний, уровней функционирования основных систем организма, резервных возможностей организма, степени напряжения механизмов адаптации. Это возможно при наличии комплексного медицинского  обследования, включающег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ёт возрастно-половых и конституциональных особенностей детей и подростков, раздельное проведение занятий по физкультуре для девочек и мальч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ение школьников на подгруппы при наличии существенных различий в морфо-функциональном развитии, физической работоспособности и др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здоровья, а не спортивных навыков и выполнения норматив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и школе круглогодичного оздоровительного цикла;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формирование у школьников системы знаний о гигиене и принципах физического воспитания, привитие навыков самоконтроля и др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предполагается создать благоприятные условия для решения поставленных целей и задач с точки зрен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ёта и привлечения благоприятных возрастных предпосылок, которыми располагают дети (эмоциональность, открытость, восприимчивость к прекрасному, расположенность к двигательному самовыражению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ции в едином цикле эстетических предметов литературы, музыки, ИЗО, МХК, обслуживающих труд и физическую культуру для комплексного обращения к эстетическому началу в растущем человеке, создание эстетического идеала, к которому надо стремить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воспитательно-образовательного процесса и организации деятельности учащихся для формирования эстетического поведения: красиво относиться друг к другу; сдержанно выражать свои эмоции, считаясь с окружающими; сердечность, сострадание и милосерд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ьного обучения мальчиков и девочек на уроках физкультур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й  и эстетической направленности учителя физкультуры и его педагогического мастерства, которые играют первостепенную роль и требуют специальной подготовлен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ем качества работы школы должно являтьс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 детей и педагого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факторов школьной дезадаптаци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роявления дидактоген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правленческой деятельности  будут разработаны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сти здоровьесбережения   и качества образования: 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и достоверное улучшение состояние здоровья школьников,</w:t>
      </w:r>
    </w:p>
    <w:p>
      <w:pPr>
        <w:pStyle w:val="Style16"/>
        <w:numPr>
          <w:ilvl w:val="0"/>
          <w:numId w:val="24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ное развитие, повышение профессиональной компетентности педагогов, удовлетворённость качеством образовательных и медицинских услуг субъектов образовательного процесса.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реализации  модуля «Здоровье»  необходимо введение  обучения школьников  и учителей индивидуальной культуре здоровья и здоровому образу жизни через систему коллективно – творческих дел, а также создать службу мониторинга здоровья и адаптировать  систему диагностик физического, психического, социального здоровья школьников и учителя, мотивация всех  субъектов образовательного процесса на принятие целей и их достижение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82"/>
        <w:gridCol w:w="26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Плана работы по здоровьесбереж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% выполн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числа учащихся, вовлеченных в физкультурно-оздоровительную деятельнос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нижение уровня заболеваний учащихс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годно на 1,5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количества дней, пропущенных учащимися по болез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школы препаратами, необходимыми для оказания неотложной и лечебно -  профилактической помощи учащимся и учителям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0%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учащихся в период летних канику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% выполн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коррекция и диагностика отклоняющегося повед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% выполн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302" w:hanging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Проведение мониторинга оценки степени трудности новых учебных программ и метод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бучения с целью адаптации их к функциональным возможностям учащихся разных возрастных групп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 выполн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49" w:firstLine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Запуск медико - педагогического мониторинга дете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и подростков при зачислении их в школу (с учёто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ложности программы обучения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 выполн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1286" w:hanging="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Мониторинг естественной и искусствен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свещённости учебных кабинетов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% выполн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2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Снижение доли  детск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травматиз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286" w:hanging="5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% выполнение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целевая программа «Формирование здорового образа жизни» содействует обеспечению здоровья всех участников педагогического процесс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одуль  «Татарский язык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е современного качества образования на основе реализации образовательных стандартов второго поколения по родному  язы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езультате дальнейшего совершенствования    этнокультурного (татарского) компонента  образования планируется: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популяризация татарского языка в рамках литературных чтений, фестивалей, конкурсов и других мероприятий, направленных в первую очередь на охват обучающихся и их родителей.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ка учебников нового поколения,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ограммы  татарского языка и литературы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этнокультурной тематики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учащимися школы проектно – исследовательских работ в области татарской культуры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ы элективные курсы по татарскому языку и литературе; 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комплекса мер, направленных на повышение грамотности по татарскому языку.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т развита система дистанционного обучения татарскому язык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Комплекс мероприятий, направленных на повышение  качество знаний по татарскому языку и мотивацию к обучени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48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519"/>
        <w:gridCol w:w="180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ля учащихс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ным  интересом  к чтению татарск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уровня и качества предметных достижений, обучающихся 4,5,9, 11 классов по татарскому языку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етодических рекомендаций для учащихся школы «Татарский язык»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 реализаци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активности учащихся в различных мероприятиях по пропаганде татарского  язык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я участия учащихся в предметных олимпиада и конкурсах по татарскому языку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словарей и справочников, содержащих нормы современного татарского литературного язык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HiddenHorzOCR;MS Mincho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жегодное увеличение на 15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ителей  успешно прошедших повышение квалификации и переподготовку по вопросам преподавания татарского язык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HiddenHorzOCR;MS Mincho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 реализаци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работа с Представительством Республики Татарстан в Свердловской области (г.Екатеринбург),  и Конгрессом татар, (гг. Екатеринбург и Казань)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HiddenHorzOCR;MS Mincho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 реализаци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учителей, принимающих участие в организации и проведении обучающих семинарах  для других уч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кабинета татарского языка и лит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лендарных мероприятий на родном (татарском) язы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часов и родительских собраний по сохранению и пропаганде народных тради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щешкольных мероприятий по сохранению и пропаганде языка, культуры и традиции татарского нар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TextBody"/>
        <w:spacing w:before="0" w:after="0"/>
        <w:jc w:val="center"/>
        <w:rPr>
          <w:rStyle w:val="StrongEmphasis"/>
          <w:u w:val="single"/>
          <w:lang w:val="ru-RU"/>
        </w:rPr>
      </w:pPr>
      <w:r>
        <w:rPr>
          <w:rStyle w:val="StrongEmphasis"/>
          <w:u w:val="single"/>
        </w:rPr>
        <w:t>Модуль.  Воспитательная система школы «Я- гражданин России»</w:t>
      </w:r>
    </w:p>
    <w:p>
      <w:pPr>
        <w:pStyle w:val="TextBody"/>
        <w:spacing w:before="0" w:after="0"/>
        <w:jc w:val="center"/>
        <w:rPr>
          <w:rStyle w:val="StrongEmphasis"/>
          <w:u w:val="single"/>
          <w:lang w:val="ru-RU"/>
        </w:rPr>
      </w:pPr>
      <w:r>
        <w:rPr/>
      </w:r>
    </w:p>
    <w:p>
      <w:pPr>
        <w:pStyle w:val="TextBody"/>
        <w:spacing w:before="0" w:after="0"/>
        <w:ind w:firstLine="708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Воспитание гражданина страны – одно из главных условий национального возрождения. Функционально грамотный гражданин – это человек, любящий  Родину, умеющий реагировать на изменения в обществе, защищать свое человеческое право. Понятие ГРАЖДАНСТВЕННОСТЬ предполагает  освоение и реализацию ребе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Формируя гражданина, мы прежде всего, должны видеть в не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Итог патриотического воспитания школьников заключается в том, чтобы повседневным смыслом каждого подрастающего человека стало наполненное  благородством и уважением отношение к России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  <w:b w:val="false"/>
          <w:bCs w:val="false"/>
        </w:rPr>
        <w:t>Воспитательная система школы – это открытая система. Поэтому проблема взаимодействия образовательного учреждения и среды, выстраивание социальных отношений является актуальной, а главное в этой деятельности - это объединение усилий общеобразовательных, социальных, государственных структур, совместная деятельность которых может гарантировать качество воспитательного процесса по гражданско- патриотическому воспитанию подрастающего поколения, привитие ему вкуса к здоровому образу жизн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>Реализация гражданско-патриотического воспитания только с помощью знаниевого подхода невозможна. Новое время требует от образовательного учреждения –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 в деятельностном компоненте гражданско-патриотического воспитания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</w:rPr>
        <w:t xml:space="preserve">      </w:t>
      </w:r>
      <w:r>
        <w:rPr>
          <w:rStyle w:val="StrongEmphasis"/>
          <w:b w:val="false"/>
          <w:bCs w:val="false"/>
        </w:rPr>
        <w:t>Гражданско-патриотическое  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. Гражданско-патриотическое  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</w:rPr>
        <w:t xml:space="preserve">       </w:t>
      </w:r>
      <w:r>
        <w:rPr>
          <w:rStyle w:val="StrongEmphasis"/>
          <w:b w:val="false"/>
        </w:rPr>
        <w:t xml:space="preserve">Главное в программе «Я-гражданин  России» - системный подход к формированию гражданской позиции школьника, создание условий для его сап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ем вхождения в социальную среду, выработать свой индивидуальный опыт жизнедеятельности. Также </w:t>
      </w:r>
      <w:r>
        <w:rPr/>
        <w:t xml:space="preserve"> </w:t>
      </w:r>
      <w:r>
        <w:rPr>
          <w:rStyle w:val="StrongEmphasis"/>
          <w:b w:val="false"/>
        </w:rPr>
        <w:t xml:space="preserve">гражданско-патриотическое воспитание тесно связано с вопросом школьного самоуправления. </w:t>
        <w:br/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>Программа используется в школе с 1-го по 11-й класс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</w:rPr>
        <w:t>Целью программы гражданско-патриотического воспитания  является - создание условий для формирования личности гражданина и патриота с присущими ему ценностями, взглядами, способным на осознанный  выбор жизненной позиции, умеющим ориентироваться в современных социокультурных условиях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Для достижения указанной цели необходимо решать следующие задачи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</w:rPr>
        <w:t xml:space="preserve">-формировать правосознание и воспитывать гражданскую ответственность;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</w:rPr>
        <w:t>-воспитать у учащихся понимание сущности сознательной дисциплины и культуры поведения, ответственности  и исполнительност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</w:rPr>
        <w:t>-формировать здоровый образ жизни на основе бережного отношения каждого ребенка к своему здоровью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</w:rPr>
        <w:t>-развивать общественную активность учащихся, воспитывать в них сознательное отношение к народному достоянию, верность боевым и трудовым традициям старшего поколения,  готовность к защите ее свободы и независимости, гордости за свою страну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i/>
          <w:u w:val="single"/>
        </w:rPr>
        <w:t xml:space="preserve"> </w:t>
      </w:r>
      <w:r>
        <w:rPr>
          <w:rStyle w:val="StrongEmphasis"/>
          <w:i/>
          <w:u w:val="single"/>
        </w:rPr>
        <w:t>Формы организации деятельности учащихся: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социально-значимые акции, деловые и спортивно-военизированные игры, необходимые для создания условий для выражения личностной, патриотической и гражданской позиции учащихся, уроки Мужества, активное использование метода коллективно-творческого дела, проектная деятельность, анкетирование, ранжирование, опросы и т.д.  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  <w:rFonts w:eastAsia="Times New Roman"/>
        </w:rPr>
        <w:t xml:space="preserve">                           </w:t>
      </w:r>
    </w:p>
    <w:p>
      <w:pPr>
        <w:pStyle w:val="TextBody"/>
        <w:spacing w:before="0" w:after="0"/>
        <w:jc w:val="center"/>
        <w:rPr>
          <w:rStyle w:val="StrongEmphasis"/>
          <w:lang w:val="ru-RU"/>
        </w:rPr>
      </w:pPr>
      <w:r>
        <w:rPr>
          <w:rStyle w:val="StrongEmphasis"/>
        </w:rPr>
        <w:t>Механизм реализации программы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Для решения поставленных задач используется сложившееся социально-педагогическое пространство МАОУ «Азигуловская СОШ»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и планировании работы учитываются традиционные общешкольные, районные, областные, всероссийские мероприятия, связанные с юбилейными и государственными датами; положения о районных , областных, всероссийских конкурсах.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</w:rPr>
        <w:t xml:space="preserve">        </w:t>
      </w:r>
      <w:r>
        <w:rPr>
          <w:rStyle w:val="StrongEmphasis"/>
        </w:rPr>
        <w:t xml:space="preserve">Оценка эффективности реализации программы. </w:t>
      </w:r>
    </w:p>
    <w:p>
      <w:pPr>
        <w:pStyle w:val="TextBody"/>
        <w:spacing w:before="0" w:after="0"/>
        <w:jc w:val="both"/>
        <w:rPr/>
      </w:pPr>
      <w:r>
        <w:rPr/>
        <w:t xml:space="preserve"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 </w:t>
      </w:r>
    </w:p>
    <w:p>
      <w:pPr>
        <w:pStyle w:val="TextBody"/>
        <w:spacing w:before="0" w:after="0"/>
        <w:rPr/>
      </w:pPr>
      <w:r>
        <w:rPr>
          <w:rStyle w:val="Emphasis"/>
        </w:rPr>
        <w:t> </w:t>
      </w:r>
      <w:r>
        <w:rPr>
          <w:rStyle w:val="StrongEmphasis"/>
        </w:rPr>
        <w:t>Нравственно-духовные параметры</w:t>
      </w:r>
      <w:r>
        <w:rPr/>
        <w:t xml:space="preserve"> </w:t>
      </w:r>
      <w:r>
        <w:rPr>
          <w:b/>
        </w:rPr>
        <w:t xml:space="preserve">( в  образе выпускника): </w:t>
      </w:r>
    </w:p>
    <w:p>
      <w:pPr>
        <w:pStyle w:val="TextBody"/>
        <w:spacing w:before="0" w:after="0"/>
        <w:rPr/>
      </w:pPr>
      <w:r>
        <w:rPr/>
        <w:t xml:space="preserve">1. Сформированность гражданских навыков: </w:t>
      </w:r>
    </w:p>
    <w:p>
      <w:pPr>
        <w:pStyle w:val="TextBody"/>
        <w:spacing w:before="0" w:after="0"/>
        <w:rPr/>
      </w:pPr>
      <w:r>
        <w:rPr/>
        <w:t xml:space="preserve">-       умение работать и действовать индивидуально и в коллективе; </w:t>
      </w:r>
    </w:p>
    <w:p>
      <w:pPr>
        <w:pStyle w:val="TextBody"/>
        <w:spacing w:before="0" w:after="0"/>
        <w:rPr/>
      </w:pPr>
      <w:r>
        <w:rPr/>
        <w:t xml:space="preserve">-       знание своих прав и обязанностей и умение их использовать; </w:t>
      </w:r>
    </w:p>
    <w:p>
      <w:pPr>
        <w:pStyle w:val="TextBody"/>
        <w:spacing w:before="0" w:after="0"/>
        <w:rPr/>
      </w:pPr>
      <w:r>
        <w:rPr/>
        <w:t xml:space="preserve">-       умение принимать и защищать свои решения; </w:t>
      </w:r>
    </w:p>
    <w:p>
      <w:pPr>
        <w:pStyle w:val="TextBody"/>
        <w:spacing w:before="0" w:after="0"/>
        <w:rPr/>
      </w:pPr>
      <w:r>
        <w:rPr/>
        <w:t xml:space="preserve">-       готовность к участию в общественных делах; </w:t>
      </w:r>
    </w:p>
    <w:p>
      <w:pPr>
        <w:pStyle w:val="TextBody"/>
        <w:spacing w:before="0" w:after="0"/>
        <w:rPr/>
      </w:pPr>
      <w:r>
        <w:rPr/>
        <w:t>-       умение и желание сочетать общественные и личные интересы;</w:t>
        <w:br/>
        <w:t>-       готовность к образованию.</w:t>
      </w:r>
    </w:p>
    <w:p>
      <w:pPr>
        <w:pStyle w:val="TextBody"/>
        <w:spacing w:before="0" w:after="0"/>
        <w:rPr/>
      </w:pPr>
      <w:r>
        <w:rPr/>
        <w:t xml:space="preserve">2. Сформированность осознанного отношения к базовым ценностям: </w:t>
      </w:r>
    </w:p>
    <w:p>
      <w:pPr>
        <w:pStyle w:val="TextBody"/>
        <w:spacing w:before="0" w:after="0"/>
        <w:rPr/>
      </w:pPr>
      <w:r>
        <w:rPr/>
        <w:t xml:space="preserve">-       патриотизм и любовь к Родине; </w:t>
      </w:r>
    </w:p>
    <w:p>
      <w:pPr>
        <w:pStyle w:val="TextBody"/>
        <w:spacing w:before="0" w:after="0"/>
        <w:rPr/>
      </w:pPr>
      <w:r>
        <w:rPr/>
        <w:t xml:space="preserve">-       права и свободы человека и гражданина; </w:t>
      </w:r>
    </w:p>
    <w:p>
      <w:pPr>
        <w:pStyle w:val="TextBody"/>
        <w:spacing w:before="0" w:after="0"/>
        <w:rPr/>
      </w:pPr>
      <w:r>
        <w:rPr/>
        <w:t xml:space="preserve">-       символика Российской Федерации; </w:t>
      </w:r>
    </w:p>
    <w:p>
      <w:pPr>
        <w:pStyle w:val="TextBody"/>
        <w:spacing w:before="0" w:after="0"/>
        <w:rPr/>
      </w:pPr>
      <w:r>
        <w:rPr/>
        <w:t xml:space="preserve">-       национальное самосознание; </w:t>
      </w:r>
    </w:p>
    <w:p>
      <w:pPr>
        <w:pStyle w:val="TextBody"/>
        <w:spacing w:before="0" w:after="0"/>
        <w:rPr/>
      </w:pPr>
      <w:r>
        <w:rPr/>
        <w:t xml:space="preserve">-       уважение чести и достоинства других граждан; </w:t>
      </w:r>
    </w:p>
    <w:p>
      <w:pPr>
        <w:pStyle w:val="TextBody"/>
        <w:spacing w:before="0" w:after="0"/>
        <w:rPr/>
      </w:pPr>
      <w:r>
        <w:rPr/>
        <w:t xml:space="preserve">-       гражданственность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В школе как в образовательной системе: </w:t>
      </w:r>
    </w:p>
    <w:p>
      <w:pPr>
        <w:pStyle w:val="TextBody"/>
        <w:spacing w:before="0" w:after="0"/>
        <w:rPr/>
      </w:pPr>
      <w:r>
        <w:rPr/>
        <w:t xml:space="preserve">-       создание системы гражданско-патриотического воспитания; </w:t>
      </w:r>
    </w:p>
    <w:p>
      <w:pPr>
        <w:pStyle w:val="TextBody"/>
        <w:spacing w:before="0" w:after="0"/>
        <w:rPr/>
      </w:pPr>
      <w:r>
        <w:rPr/>
        <w:t xml:space="preserve">-       обогащение содержания гражданско-патриотического воспитания; </w:t>
      </w:r>
    </w:p>
    <w:p>
      <w:pPr>
        <w:pStyle w:val="TextBody"/>
        <w:spacing w:before="0" w:after="0"/>
        <w:rPr/>
      </w:pPr>
      <w:r>
        <w:rPr/>
        <w:t xml:space="preserve">-       вовлечение в систему гражданско-патриотического воспитания представителей всех субъектов образовательной деятельности. </w:t>
      </w:r>
    </w:p>
    <w:p>
      <w:pPr>
        <w:pStyle w:val="TextBody"/>
        <w:spacing w:before="0" w:after="0"/>
        <w:rPr/>
      </w:pPr>
      <w:r>
        <w:rPr/>
        <w:t>-       обмен опытом  работы по гражданско-патриотическому направлению.</w:t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Количественные параметры: </w:t>
      </w:r>
    </w:p>
    <w:p>
      <w:pPr>
        <w:pStyle w:val="TextBody"/>
        <w:spacing w:before="0" w:after="0"/>
        <w:rPr/>
      </w:pPr>
      <w:r>
        <w:rPr/>
        <w:t xml:space="preserve">1.     Качество школьных отношений (отношения детей к реалиям школьной жизни, к школе, к учителю, классу, совместным делам); </w:t>
      </w:r>
    </w:p>
    <w:p>
      <w:pPr>
        <w:pStyle w:val="TextBody"/>
        <w:spacing w:before="0" w:after="0"/>
        <w:rPr/>
      </w:pPr>
      <w:r>
        <w:rPr/>
        <w:t xml:space="preserve">2.     Отсутствие (снижение количества учащихся) детей с девиантным поведением; </w:t>
      </w:r>
    </w:p>
    <w:p>
      <w:pPr>
        <w:pStyle w:val="TextBody"/>
        <w:spacing w:before="0" w:after="0"/>
        <w:rPr/>
      </w:pPr>
      <w:r>
        <w:rPr/>
        <w:t xml:space="preserve">3.     Деятельность детской организации; </w:t>
      </w:r>
    </w:p>
    <w:p>
      <w:pPr>
        <w:pStyle w:val="TextBody"/>
        <w:spacing w:before="0" w:after="0"/>
        <w:rPr/>
      </w:pPr>
      <w:r>
        <w:rPr/>
        <w:t xml:space="preserve">4.     Участие в конкурсах по гражданско-патриотической тематике, проведение мероприятий.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</w:t>
      </w:r>
      <w:r>
        <w:rPr/>
        <w:t xml:space="preserve">Конечным результатом реализации программы должны стать активная гражданская позиция и патриотическое сознание обучающихся, как основа личности будущего гражданина России.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Программа включает в себя следующие блоки: </w:t>
      </w:r>
    </w:p>
    <w:p>
      <w:pPr>
        <w:pStyle w:val="TextBody"/>
        <w:spacing w:before="0" w:after="0"/>
        <w:rPr/>
      </w:pPr>
      <w:r>
        <w:rPr/>
        <w:t> </w:t>
      </w:r>
      <w:r>
        <w:rPr/>
        <w:t>1-4 классы – «Мой край родной».</w:t>
      </w:r>
    </w:p>
    <w:p>
      <w:pPr>
        <w:pStyle w:val="TextBody"/>
        <w:spacing w:before="0" w:after="0"/>
        <w:rPr/>
      </w:pPr>
      <w:r>
        <w:rPr/>
        <w:t>1 классы- направление «Я и моя семья» («История моей семьи», «Об этом рассказала фотография», «Герб моей семьи», «В здоровом теле- здоровый дух».</w:t>
      </w:r>
    </w:p>
    <w:p>
      <w:pPr>
        <w:pStyle w:val="TextBody"/>
        <w:spacing w:before="0" w:after="0"/>
        <w:rPr/>
      </w:pPr>
      <w:r>
        <w:rPr/>
        <w:t>2 классы – направление  «Мой край родной» («С чего начинается Родина?», «Наш край  в прошлом»,  «Герои живут среди нас»).</w:t>
      </w:r>
    </w:p>
    <w:p>
      <w:pPr>
        <w:pStyle w:val="TextBody"/>
        <w:spacing w:before="0" w:after="0"/>
        <w:rPr/>
      </w:pPr>
      <w:r>
        <w:rPr/>
        <w:t>3 классы- направление «Связь поколений» ( «Родной дом, родители, малая родина», «Наши корни», «Город мастеров», « Забытая песня»)</w:t>
      </w:r>
    </w:p>
    <w:p>
      <w:pPr>
        <w:pStyle w:val="TextBody"/>
        <w:spacing w:before="0" w:after="0"/>
        <w:rPr/>
      </w:pPr>
      <w:r>
        <w:rPr/>
        <w:t xml:space="preserve">4 классы- направление «Растим  патриота и гражданина России» ( «Родина малая и великая», «Славна  богатырями земля Русская», «Защита Родины – великая традиция  нашего народа», «Символы государства», «Мировые религии России»)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</w:t>
      </w:r>
      <w:r>
        <w:rPr/>
        <w:t>5-е классы -  «Россия –наш общий дом».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</w:t>
      </w:r>
      <w:r>
        <w:rPr/>
        <w:t>6-7 классы – «Наш выбор –ЗОЖ»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</w:t>
      </w:r>
      <w:r>
        <w:rPr/>
        <w:t>8-9 классы -  «Я – гражданин России».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</w:t>
      </w:r>
      <w:r>
        <w:rPr/>
        <w:t>10 классы  - «Мы- против экстремизма»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</w:t>
      </w:r>
      <w:r>
        <w:rPr/>
        <w:t>11 классы  - «Твой трудовой старт»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одуль  «Воспитание на этнокультурных (татарских) традициях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42" w:firstLine="30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Федеральной программе развития образования (федеральный закон РФ) указано на необходимость «усиления воспитательной функции образования по формированию гражданственности, трудолюбия, уважения к правам и свобода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ловека, к Родине, семье, окружающей природе», а также на необходимость «восстановления в новых условиях воспитательных функций образовательных учреждений и системы образования в целом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циональной доктрине образования в Российской Федерации, утвержденной федеральным законом, определены цели и задачи образования и воспитания, в числе которых – обеспечение исторической преемственности поколений, сохранение, распространение и развитие национальной культуры, воспитание патриотов России, граждан правового, демократического, социального государства, уважающих права и свободы личности и обладающих высокой нравственность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142" w:firstLine="303"/>
        <w:jc w:val="both"/>
        <w:rPr>
          <w:rFonts w:ascii="Times New Roman" w:hAnsi="Times New Roman" w:cs="Times New Roman"/>
          <w:color w:val="000000"/>
          <w:sz w:val="24"/>
          <w:szCs w:val="24"/>
          <w:shd w:fill="F5F6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овременно с этим акцентируется внимание на разностороннем развитии молодежи, формировании навыков самообразования и самореализации личности, формировании у молодежи целостного миропонимания и современного научного мировоззрения, развитии культуры межэтнических отношений, бережного отношения к природе, воспитании экологической </w:t>
      </w:r>
      <w:r>
        <w:rPr>
          <w:rFonts w:cs="Times New Roman" w:ascii="Times New Roman" w:hAnsi="Times New Roman"/>
          <w:sz w:val="24"/>
          <w:szCs w:val="24"/>
        </w:rPr>
        <w:t>культуры. Включение учащихся в процесс освоения этнокультурных традиции как их носителей и творческих продолжателей - один из способов формирования нравственно ориентированной личности.  Этнокультурные традиции в процессе их освоения пробуждают генетическую память ребенка, становятся неотъемлемой частью структуры личности. Восприятие национальных традиций происходит через превращение этнокультурных знаний в нравственные убеждения и установки, поведение, ценности и идеалы. В работе используется высокий потенциал города для организации учебно — воспитательной работы и для развития этносоставляю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одпрограммы  направлена на формирование таких качеств молодого поколения как:</w:t>
      </w:r>
    </w:p>
    <w:p>
      <w:pPr>
        <w:pStyle w:val="Normal"/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гражданская и правовая культура,</w:t>
      </w:r>
    </w:p>
    <w:p>
      <w:pPr>
        <w:pStyle w:val="Normal"/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духовная зрелость и нравственная устойчивость,</w:t>
      </w:r>
    </w:p>
    <w:p>
      <w:pPr>
        <w:pStyle w:val="Normal"/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патриотизм и толерантность,</w:t>
      </w:r>
    </w:p>
    <w:p>
      <w:pPr>
        <w:pStyle w:val="Normal"/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социальная самоорганизованность,</w:t>
      </w:r>
    </w:p>
    <w:p>
      <w:pPr>
        <w:pStyle w:val="Normal"/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способность и стремление к самореализации,</w:t>
      </w:r>
    </w:p>
    <w:p>
      <w:pPr>
        <w:pStyle w:val="Normal"/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экономическая самодостаточность и высокая конкурентоспособность на рынке труда,</w:t>
      </w:r>
    </w:p>
    <w:p>
      <w:pPr>
        <w:pStyle w:val="Normal"/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социальная мобильность и творческий подход к решению жизненных задач,</w:t>
      </w:r>
    </w:p>
    <w:p>
      <w:pPr>
        <w:pStyle w:val="Normal"/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непрерывное самообразование,</w:t>
      </w:r>
    </w:p>
    <w:p>
      <w:pPr>
        <w:pStyle w:val="Normal"/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информационная культура,</w:t>
      </w:r>
    </w:p>
    <w:p>
      <w:pPr>
        <w:pStyle w:val="Normal"/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 культура здорового образа жизни.</w:t>
      </w:r>
    </w:p>
    <w:p>
      <w:pPr>
        <w:pStyle w:val="Normal"/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внедрения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 произойти изменения  мотивации в учебной деятельности, развитие творческой личности, способной к самовыражению, самореализации. Будут созданы в школе условия для самовыражения, для демонстрации творческих способностей, развитие  коммуникабельности, обеспечивающей успешность совместной </w:t>
      </w:r>
      <w:r>
        <w:rPr>
          <w:rFonts w:cs="Times New Roman" w:ascii="Times New Roman" w:hAnsi="Times New Roman"/>
          <w:sz w:val="24"/>
          <w:szCs w:val="24"/>
        </w:rPr>
        <w:t>деятельности детей и взрослых, для  формирования нравственно  ориентированной личности подростков в школе XXI века при внедрении этнокультурного компонента. А также дальнейшее включение   этнокомпонента в учебно-воспитательный процесс  школы  позволит осуществить комплексный подход к  успешности становления личност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ые  индикато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хвата учащихся  школы  мероприятиями, направленными на духовно-нравственное просвещение 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олнение Программы «Воспитание на этнокультурных традициях» и плана работы школ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реал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хвата  обучающихся, осваивающих программы дополнительного образования в дистанционном режиме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хвата участия детей в  сетевых проекта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хвата учащихся при организации  проведении  конкурсно-игровых мероприятий, конференций, направленных на популяризацию идей толерантности среди детей и подростков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принявших участие в мероприятиях в рамках международных проектов, направленных на развитие школьной культуры в условиях этнического многообразия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 числа учащихся, вошедших в школьную детскую организац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%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ителей принявших участие в разработке комплекта информационно-справочных материалов “Этнокалендарь школы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%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виртуальной библиотеки национальных литератур в сети Интернет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раскрытие многообразия национальных культур, раскрытие характера российской цивилизации, расширение представления о понятии "россиянин" и группе "россияне"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реализация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чащихся, принявших участие в  экскурсиях и выставках, практических  занятиях  в мини-мастерских, мастер-классах , выступлениях музыкальных фольклорных коллективов, театрализованные представлениях, а также проведение конкурсов по итогам усвоения программы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 реализация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дуль. Психолого-педагогическое сопровождение развития личности 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 условиях школы с этнокультурным компонен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дачу этнокультурного развития личности ребенка  нельзя понимать узко, только как приобщение к национальной куль</w:t>
        <w:softHyphen/>
        <w:t>туре, возрождение ее элементов. Ее цель — подготовить учеников к полноценной жизни в условиях многокультурной мировой цивилиза</w:t>
        <w:softHyphen/>
        <w:t>ции. Необходима четко продуманная организация деятельности педа</w:t>
        <w:softHyphen/>
        <w:t>гогического коллектива в данном направлении, включающая в себя целесообразный отбор форм и методов этнокультурного развития де</w:t>
        <w:softHyphen/>
        <w:t>тей; преемственность в реализации задач этнокультурного воспита</w:t>
        <w:softHyphen/>
        <w:t>ния; опору на положительный опыт, закрепленный в традициях; учет возрастных особенностей и индивидуальных запросов учащихся; пла</w:t>
        <w:softHyphen/>
        <w:t>нирование деятельности по этнонациональному и поликультурному воспитанию детей и обеспечение внутренней связи данной работы с другими видами школьной деятельности, т.е. полноценное психоло</w:t>
        <w:softHyphen/>
        <w:t>го-педагогическое сопровождение этнокультурного развит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едущим направлением деятельности психолого-педагогической службы нашей школы является сопровождение развития личности на всех этап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представляет собой целостную, системно-орга</w:t>
        <w:softHyphen/>
        <w:t>низованную деятельность, в процессе которой создаются социаль</w:t>
        <w:softHyphen/>
        <w:t>но-психологические и педагогические условия для успешного разви</w:t>
        <w:softHyphen/>
        <w:t>тия каждого ребенка. В задачи педагогического сопровождения вхо</w:t>
        <w:softHyphen/>
        <w:t>дит оказание психолого-педагогической помощи в успешной адаптации каждого ребенка в этнокультурной среде и формирование системы этнокуль</w:t>
        <w:softHyphen/>
        <w:t>турных знаний, умений и навыков ребенка, лежащих в зоне его бли</w:t>
        <w:softHyphen/>
        <w:t>жайше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  психологического сопровожд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ы видим в</w:t>
      </w:r>
      <w:r>
        <w:rPr>
          <w:rFonts w:cs="Times New Roman" w:ascii="Times New Roman" w:hAnsi="Times New Roman"/>
          <w:sz w:val="24"/>
          <w:szCs w:val="24"/>
        </w:rPr>
        <w:t xml:space="preserve">  обеспечении   психологических  условий, способствующих максимальному психическому и личностному развитию каждого школьника в условиях общеобразовательного учреждения с этнокультурным компонен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работы школьной психологической службы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агностику - проникновение во внутренний мир  школьника. Результаты обследования дают информацию о развитии уче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просвещение - приобщение учащихся и их родителей, педагогов к психологическим зн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ю - исправление, выравнивание существующих недостатков в  психическом развитии ребенка с опорой на его сильные стороны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психолого-педагогической службы школы выстроена в соответствии со следующими принципа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за естественным развитием ребенка на данном возрастном и социокультурном этапе онтогенеза с опорой на личные достиж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безусловную ценность внутреннего мира каждого школьника, приоритетность потребностей, целей, и ценностей его развит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ться на этнокультурных ценностях общества. семь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самостоятельного творческого освоения детьми системы отношений с миром и самим собой, а также для совершения каждым ребенком личностно-значимых жизненных выборов (интеллектуальных, этических, эстетических)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ть ребенка к нахождению самостоятельных решений, принятию на себя ответственности за собственную жизнь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отслеживать психолого-педагогический статус ребенка и динамику его психического развития в процессе школьного обуч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циально-психологические условия для развития личности учащихся и их успешно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Школьный психолог, организуя работу со всеми субъектами образовательного процесса решае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 основе анализа психолого-педагогической и методической литературы обосновать возможности развития этнокультурной личности ученика в условия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ределить содержание психолого-педагогического сопровождения развития этнокультурной личности ученика в условия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обрать  пакет диагностических материалов по определению уровня развития этнокультурной личности ученика в условия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водить мониторинг уровня развития этнокультурн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ать систему коррекции, выявленных в ходе мониторинга качеств личности (индивидуальные и групповые консультации, тренинги и т п)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ируемые результа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а общеобразовательного учреждения, как одного из социальных институтов, обеспечивающих этнокультурное развитие д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ышение этнокультурной образованности педагогов и роди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ышение уровня развития этнокультурной личности школьн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лучшение психологического микроклимата между учащимися, педагогами и родителями в условиях поликультур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оценки уровня этнокультурного развития личности были разработаны следующие целевые индик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376"/>
        <w:gridCol w:w="312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мотивационно-ценностных установок у уча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10%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своения учащимися  навыков общения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школьной мотив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тойчивости вним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%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ещаемости учащимися  коррекционных занят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реализаци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учащихся, имеющих нарушения в эмоционально-волевой сфер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на 10%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учащихся повышающих самооцен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на 10%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щихся,  активно участвующих в  жизни  О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знавательной активности и понимания этнокультуры учащими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на 10%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заимодействия учащихся с учителями, родителями в процессе этнокультурного разви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на 10%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интереса к энокультурным ценностя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на 10%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тнокультурной образованности уча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на 10%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ых межэтнических отношений среди уча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на 10%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тнического самосознания учащих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на 10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диагностическая карта этнокультурного развития учащихся____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98"/>
        <w:gridCol w:w="1134"/>
        <w:gridCol w:w="1276"/>
        <w:gridCol w:w="992"/>
        <w:gridCol w:w="1134"/>
        <w:gridCol w:w="1134"/>
        <w:gridCol w:w="1276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shareautoinit"/>
              <w:spacing w:before="0" w:after="0"/>
              <w:jc w:val="both"/>
              <w:rPr/>
            </w:pPr>
            <w:r>
              <w:rPr/>
              <w:t>Ф.И.</w:t>
            </w:r>
          </w:p>
          <w:p>
            <w:pPr>
              <w:pStyle w:val="Yashareautoinit"/>
              <w:spacing w:before="0" w:after="0"/>
              <w:jc w:val="both"/>
              <w:rPr/>
            </w:pPr>
            <w:r>
              <w:rPr/>
              <w:t>ученика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shareautoinit"/>
              <w:spacing w:before="0" w:after="0"/>
              <w:jc w:val="both"/>
              <w:rPr/>
            </w:pPr>
            <w:r>
              <w:rPr/>
              <w:t>Объекты диагностики,уровни проявления признак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shareautoini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shareautoinit"/>
              <w:spacing w:before="0" w:after="0"/>
              <w:jc w:val="both"/>
              <w:rPr/>
            </w:pPr>
            <w:r>
              <w:rPr/>
              <w:t>Установки,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shareautoinit"/>
              <w:spacing w:before="0" w:after="0"/>
              <w:jc w:val="both"/>
              <w:rPr/>
            </w:pPr>
            <w:r>
              <w:rPr/>
              <w:t>Взгл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shareautoinit"/>
              <w:spacing w:before="0" w:after="0"/>
              <w:jc w:val="both"/>
              <w:rPr/>
            </w:pPr>
            <w:r>
              <w:rPr/>
              <w:t>Характер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shareautoinit"/>
              <w:spacing w:before="0" w:after="0"/>
              <w:jc w:val="both"/>
              <w:rPr/>
            </w:pPr>
            <w:r>
              <w:rPr/>
              <w:t>Вни-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shareautoinit"/>
              <w:spacing w:before="0" w:after="0"/>
              <w:jc w:val="both"/>
              <w:rPr/>
            </w:pPr>
            <w:r>
              <w:rPr/>
              <w:t>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shareautoinit"/>
              <w:spacing w:before="0" w:after="0"/>
              <w:jc w:val="both"/>
              <w:rPr/>
            </w:pPr>
            <w:r>
              <w:rPr/>
              <w:t>Мотива-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shareautoinit"/>
              <w:spacing w:before="0" w:after="0"/>
              <w:jc w:val="both"/>
              <w:rPr/>
            </w:pPr>
            <w:r>
              <w:rPr/>
              <w:t>Эмоцио-нально-волевая сфе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shareautoini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shareautoini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shareautoini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shareautoini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shareautoini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shareautoini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shareautoinit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ashareautoinit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ое сопровож</w:t>
        <w:softHyphen/>
        <w:t>дение развития этнокультурной личности школьника предполаг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психологической и педагогической помощи в успеш</w:t>
        <w:softHyphen/>
        <w:t>ной адаптации каждого ребенка  в этнокультур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и углубление знаний школьников по культуре, обычаям, традициям, истории развития своего народа и форми</w:t>
        <w:softHyphen/>
        <w:t>рование на этой основе этнокультурного сознания де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базисных основ этнокультурной личности: осоз</w:t>
        <w:softHyphen/>
        <w:t>нание своего национального «Я», эмоционально-положитель</w:t>
        <w:softHyphen/>
        <w:t>ное отношение к этнокультурному наследию народов, интерес к культуро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енно-практическое стимулирование развития этнокуль</w:t>
        <w:softHyphen/>
        <w:t>турной личности за счет насыщения познавательной, художест</w:t>
        <w:softHyphen/>
        <w:t>венно-изобразительной, музыкальной, физкультурной, игро</w:t>
        <w:softHyphen/>
        <w:t>вой, коммуникативной и другим этнокультурным содержание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процесса развития этнокультурной личности  </w:t>
        <w:softHyphen/>
        <w:t>школьни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консультационной поддержки семье и другим соци</w:t>
        <w:softHyphen/>
        <w:t>альным институтам по вопросам этнокультурного развития де</w:t>
        <w:softHyphen/>
        <w:t>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работы по данным направлениям проводится поэтапно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этап. Диагностический (2017-2018 гг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ит из следующих раздел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ельны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, коррекционны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ющ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. Разработка программы развития личности ребенка  разных возрастных категорий (2018- 2019 гг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1-4 классы: сентябрь, октябрь 2018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5-7классы: ноябрь, декабрь 2018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8-11 классы: январь, февраль 2019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ррекционная работа по программам: март-апрель2019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Диагностика и анализ: май, июнь 2019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. Коррекционная работа.  Выявление сформированности уровня развития   этнокультурной личности школьника. 2019-2020 г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этап. Обобщающий. Подведение итогов и результатов психолого-педагогического сопровождения процесса развития личности учащихся за 2020-2021 г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этап. Разработка методических  рекомендаций педагогам и родителям по вопросам этнокультурного развития дете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3"/>
        <w:gridCol w:w="3402"/>
        <w:gridCol w:w="2977"/>
      </w:tblGrid>
      <w:tr>
        <w:trPr>
          <w:trHeight w:val="326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езультатов</w:t>
            </w:r>
          </w:p>
        </w:tc>
      </w:tr>
      <w:tr>
        <w:trPr>
          <w:trHeight w:val="1114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сихоло</w:t>
              <w:softHyphen/>
              <w:t>го-педагогической и методической литера</w:t>
              <w:softHyphen/>
              <w:t xml:space="preserve">туры по проблем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, изучение психоло</w:t>
              <w:softHyphen/>
              <w:t>го-педагогической литературы по проблеме развития этно</w:t>
              <w:softHyphen/>
              <w:t>культурной лич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литерату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9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</w:t>
              <w:softHyphen/>
              <w:t>но-методиче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моду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но-мето</w:t>
              <w:softHyphen/>
              <w:t>дического обеспечения психолого-педагогического сопрово</w:t>
              <w:softHyphen/>
              <w:t>ждения процесса развития эт</w:t>
              <w:softHyphen/>
              <w:t>нокультурной личности школьника в условиях школы для разных возрастных груп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ик и опросни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зучению уровня этнокультурного развития детей млад</w:t>
              <w:softHyphen/>
              <w:t>ших, средних, старших возрастных групп, учебно-методические пособия, методические разработки для педагогов, родителей</w:t>
            </w:r>
          </w:p>
        </w:tc>
      </w:tr>
      <w:tr>
        <w:trPr>
          <w:trHeight w:val="1325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сформированности эт</w:t>
              <w:softHyphen/>
              <w:t>нокультурной личности шк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диагностики уровня сформированности эт</w:t>
              <w:softHyphen/>
              <w:t>нокультурной личности в усло</w:t>
              <w:softHyphen/>
              <w:t>виях  шко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</w:t>
              <w:softHyphen/>
              <w:t>ка</w:t>
            </w:r>
          </w:p>
        </w:tc>
      </w:tr>
      <w:tr>
        <w:trPr>
          <w:trHeight w:val="1334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</w:t>
              <w:softHyphen/>
              <w:t>ских рекомендаций для педагогов и родителей по вопросам этнокуль</w:t>
              <w:softHyphen/>
              <w:t>турного развития дет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реко</w:t>
              <w:softHyphen/>
              <w:t>мендаций по психолого- педа</w:t>
              <w:softHyphen/>
              <w:t>гогическому сопровождению процесса развития этнокуль</w:t>
              <w:softHyphen/>
              <w:t>турной личности в условиях национального детского са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</w:t>
              <w:softHyphen/>
              <w:t>мендаци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Этапы реализации моду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дрение программы осуществляется в три эта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нстатирующий, формирующий и контрольный эта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статирующий этап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роведение с детьми диагностических исследований для выявления уровня состояний: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етьми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окументацией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ьных психологических методик исследования ребенка и интерпретация полученных данных;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заключительных выводов и определение основных направлений психоконсультативных и психокоррекционных воздейст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ующий</w:t>
      </w:r>
      <w:r>
        <w:rPr>
          <w:rFonts w:cs="Times New Roman" w:ascii="Times New Roman" w:hAnsi="Times New Roman"/>
          <w:sz w:val="24"/>
          <w:szCs w:val="24"/>
        </w:rPr>
        <w:t xml:space="preserve"> содержит непосредственно овладение знаниями и умениями по общеобразовательной программе, а также цикл игр и упражнений. Направленных на устранение и коррекцию незначительных отклонений в познавательной сфере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й обобщающий этап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озможность экспертной проверки результата.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диагностики и по согласованию с педагогами выбираются те направления,   которые требуют особенного подхода.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осуществляется повторная диагностика для отслеживания динамики развития учащихся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дуль. «Развитие материально-технической  базы школы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вития конкуренции, повышения качества обучения учащихся  и эффективности управления в школе  необходимо продолжить реализацию начатых мер, совершенствовать работу по обеспечению информационной прозрачности деятельности школы  учреждений и продолжать развивать материальную базу школы.  Материальная среда должна отвечать современным требованиям, </w:t>
      </w:r>
      <w:r>
        <w:rPr/>
        <w:t>и необходимо создать   «собственное лицо» школы, того уникального уклада, который обеспечит необходимое качество образования каждому школьнику.</w:t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22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ежегодного обновления вышедшего из строя и изношенного оборуд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а финансово- хозяйственной деятельност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 выполн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освоения общей и учебной ИКТ-компетентности учащимися начальной школы в рамках новых образовательных стандартов.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выполн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числа учащихся, пользующихся программой «Электронный дневник», «Электронный журнал»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 выполн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освоения общей учебной ИКТ-компетентности учащимися основной школы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освоения общей учебной ИКТ-компетентности учащимися старшей школы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алендарно-тематического планирования, включающего формирования ИКТ-компетентности по всем направлениям для всех выпускников соответствующих ступене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% выполнение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% выполнение</w:t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% выполн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в соответствии с САНПиНом в раздевалках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выполн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качественным проведением  ремонтных работ  школы в соответствии с плано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выполнение</w:t>
            </w:r>
          </w:p>
        </w:tc>
      </w:tr>
      <w:tr>
        <w:trPr>
          <w:trHeight w:val="6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кабинетов 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с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омещ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гигиеническим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требования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выполнение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с поставщиками услу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выполнение</w:t>
            </w:r>
          </w:p>
        </w:tc>
      </w:tr>
      <w:tr>
        <w:trPr>
          <w:trHeight w:val="8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олнение учебно-воспитательного процесса в школе необходимыми цифровыми образовательными материалам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выполнение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 учи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выполнение</w:t>
            </w:r>
          </w:p>
        </w:tc>
      </w:tr>
      <w:tr>
        <w:trPr>
          <w:trHeight w:val="8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загруженности компьютерной техники в учрежден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выполн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eastAsia="ru-RU"/>
        </w:rPr>
        <w:t>Механизм  реализации  Программ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ординатор - Совет школы по качеств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 разрабатывает в пределах своих полномочий нормативные правовые акты, необходимые для реализации Програм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 подготавливает ежегодно доклад о ходе реализации Програм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 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 разрабатывает перечень целевых показателей для контроля за ходом реализации Програм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 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 организует внедрение информационных технологий в целях управления реализацией Программы и контроля за ходом программных мероприят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 утверждает положение об управлении Программой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ривлечения общественности к управлению Программой координатором Программы создается научно-координационный совет Программы. В его состав входят администрация школы, представители педагогического и родительского актива школы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 задачами выполнения Программы развития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 рассмотрение тематики программных мероприят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      рассмотрение материалов о ходе реализации программных мероприятий и предоставление рекомендаций по их уточнению, а также рассмотрение итогов реализации Программы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новные принципы финансирования  школ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душевое финансирование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инансовая самостоятельность и рациональное использование бюджетных и внебюджетных средств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влечение внебюджетных сред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астие в конкурсах (целевые программы, гранты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2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3145" cy="2534285"/>
            <wp:effectExtent l="0" t="0" r="0" b="0"/>
            <wp:docPr id="25" name="Схе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Схема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68" t="-14" r="-1779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 </w:t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1277"/>
        </w:tabs>
        <w:ind w:left="1277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283"/>
        </w:tabs>
        <w:ind w:left="1276" w:hanging="283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La">
    <w:name w:val="la"/>
    <w:qFormat/>
    <w:rPr>
      <w:rFonts w:cs="Times New Roman"/>
    </w:rPr>
  </w:style>
  <w:style w:type="character" w:styleId="Br">
    <w:name w:val="b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Mwheadline">
    <w:name w:val="mw-headlin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articletitle">
    <w:name w:val="contents_article_title"/>
    <w:basedOn w:val="Normal"/>
    <w:qFormat/>
    <w:pPr>
      <w:spacing w:lineRule="auto" w:line="240" w:before="45" w:after="135"/>
      <w:ind w:left="720" w:hanging="0"/>
    </w:pPr>
    <w:rPr>
      <w:rFonts w:ascii="Arial" w:hAnsi="Arial" w:cs="Arial"/>
      <w:color w:val="000000"/>
      <w:sz w:val="24"/>
      <w:szCs w:val="24"/>
    </w:rPr>
  </w:style>
  <w:style w:type="paragraph" w:styleId="Style2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Yashareautoinit">
    <w:name w:val="yashare-auto-in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ievrinat@yandex.ru" TargetMode="External"/><Relationship Id="rId4" Type="http://schemas.openxmlformats.org/officeDocument/2006/relationships/hyperlink" Target="http://www.smolin.ru/odv/reference-source/pdf/Progr-2020_total.pd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54:00Z</dcterms:created>
  <dc:creator>Admin</dc:creator>
  <dc:description/>
  <cp:keywords/>
  <dc:language>en-US</dc:language>
  <cp:lastModifiedBy>.1</cp:lastModifiedBy>
  <cp:lastPrinted>2018-07-10T20:55:00Z</cp:lastPrinted>
  <dcterms:modified xsi:type="dcterms:W3CDTF">2018-07-10T16:15:00Z</dcterms:modified>
  <cp:revision>29</cp:revision>
  <dc:subject/>
  <dc:title/>
</cp:coreProperties>
</file>