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                                                                                                                                 Приложение №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        к Порядку формирова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АГО                                                                                           в отношении муниципальных учре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Е.А.Спешилова                                                                                          Артинского городского округа и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от 27.12.2021 г. № 233-ОД                                                                                            обеспеч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на 2022 – 2024 год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ртинского городского округа Муниципальное  автономное общеобразовательное учреждение «Азигуловская средняя общеобразовательная школа»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1620" cy="328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64"/>
                              <w:gridCol w:w="1928"/>
                              <w:gridCol w:w="1684"/>
                              <w:gridCol w:w="1684"/>
                              <w:gridCol w:w="16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условия (формы) оказания муниципальной услуги (по справочник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дарты и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Т22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 от 1 года до 3-х лет, за исключением детей  ОВЗ и детей инвали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58.35pt;mso-wrap-distance-left:9pt;mso-wrap-distance-right:9pt;mso-wrap-distance-top:0pt;mso-wrap-distance-bottom:0pt;margin-top:0.05pt;mso-position-vertical-relative:text;margin-left: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64"/>
                        <w:gridCol w:w="1928"/>
                        <w:gridCol w:w="1684"/>
                        <w:gridCol w:w="1684"/>
                        <w:gridCol w:w="16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 (по справочникам)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условия (формы) оказания муниципальной услуги (по справочник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программы обще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дарты и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Т22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 от 1 года до 3-х лет, за исключением детей  ОВЗ и детей инвали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bookmarkStart w:id="0" w:name="Par501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ещаемость детьми с 1 года до 3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653"/>
        <w:gridCol w:w="1351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возрасте от 1 года до 3-х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Характеристика муниципальной услуг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2420" cy="312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44"/>
                              <w:gridCol w:w="1928"/>
                              <w:gridCol w:w="1684"/>
                              <w:gridCol w:w="1633"/>
                              <w:gridCol w:w="2126"/>
                              <w:gridCol w:w="15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условия (формы) оказания муниципальной услуги (по справочник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дарты и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1О.99.0.БВ24ВУ42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 от 3-х до 8 лет, за исключением детей ОВЗ и детей инвалидо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45.7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44"/>
                        <w:gridCol w:w="1928"/>
                        <w:gridCol w:w="1684"/>
                        <w:gridCol w:w="1633"/>
                        <w:gridCol w:w="2126"/>
                        <w:gridCol w:w="1593"/>
                        <w:gridCol w:w="1984"/>
                      </w:tblGrid>
                      <w:tr>
                        <w:trPr/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 (по справочникам)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условия (формы) оказания муниципальной услуги (по справочник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программы обще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дарты и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основных общеобразовательных программ  дошкольного образ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1О.99.0.БВ24ВУ42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 от 3-х до 8 лет, за исключением детей ОВЗ и детей инвалидо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атегории потребителей муниципальной услуги: Физические лица от 3х до 8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ещаемость детьми с 3х 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tbl>
      <w:tblPr>
        <w:tblW w:w="15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3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719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возрасте от 3-х 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4894"/>
        <w:gridCol w:w="1361"/>
        <w:gridCol w:w="1361"/>
        <w:gridCol w:w="4717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5.12.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328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2268"/>
                              <w:gridCol w:w="2638"/>
                              <w:gridCol w:w="1684"/>
                              <w:gridCol w:w="1915"/>
                              <w:gridCol w:w="175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условия (формы) оказания муниципальной услуги (по справочник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дарты и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53212О.99.0.БВ23АГ02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е от 1 года до 3х л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58.4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2268"/>
                        <w:gridCol w:w="2638"/>
                        <w:gridCol w:w="1684"/>
                        <w:gridCol w:w="1915"/>
                        <w:gridCol w:w="1753"/>
                        <w:gridCol w:w="2154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 (по справочникам)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условия (формы) оказания муниципальной услуги (по справочник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программы обще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дарты и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53212О.99.0.БВ23АГ02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зрасте от 1 года до 3х л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1 года до 3х 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ещаемость детьми с 1 года до 3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возрасте от 1 года до 3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textAlignment w:val="auto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3281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условия (формы) оказания муниципальной услуги (по справочник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дарты и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hyperlink w:anchor="Par77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53212О.99.0.БВ23АГ0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Физические лица льготных категорий, определяемых учредител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озрасте от 3х до 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58.4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 (по справочникам)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условия (формы) оказания муниципальной услуги (по справочник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программы обще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дарты и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hyperlink w:anchor="Par77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53212О.99.0.БВ23АГ0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Физические лица льготных категорий, определяемых учредителем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озрасте от 3х до 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детьми от 3х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возрасте от 3х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Характеристика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3281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39"/>
                              <w:gridCol w:w="2655"/>
                              <w:gridCol w:w="1684"/>
                              <w:gridCol w:w="1684"/>
                              <w:gridCol w:w="1684"/>
                              <w:gridCol w:w="198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кальный номер реестровой запис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содержание муниципаль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, характеризующий условия (формы) оказания муниципальной услуги (по справочник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дарты и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2110.99.0.БВ19АА980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сироты и дети оставшиеся без попечения родителей в возрасте от 3х до 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258.35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39"/>
                        <w:gridCol w:w="2655"/>
                        <w:gridCol w:w="1684"/>
                        <w:gridCol w:w="1684"/>
                        <w:gridCol w:w="1684"/>
                        <w:gridCol w:w="1984"/>
                        <w:gridCol w:w="2154"/>
                      </w:tblGrid>
                      <w:tr>
                        <w:trPr/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реестровой запис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содержание муниципальной услуги (по справочникам)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, характеризующий условия (формы) оказания муниципальной услуги (по справочник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программы обще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дарты и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потреби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аименование показател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instrText xml:space="preserve"> HYPERLINK "../AppData/Local/AppData/Local/Temp/%D0%9F%D0%A0%D0%9E%D0%95%D0%9A%D0%A2%20%D0%A8%D0%BA%D0%BE%D0%BB%D0%B0-%D1%81%D0%B0%D0%B4%20%D0%9C%D0%97%20%D0%BD%D0%B0%201.01.2022-2.doc" \l "Par779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2110.99.0.БВ19АА980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сироты и дети оставшиеся без попечения родителей в возрасте от 3х до 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атегории потребителей муниципальной услуги: Физические лица от 3х  до 8 лет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757"/>
        <w:gridCol w:w="1361"/>
        <w:gridCol w:w="1928"/>
        <w:gridCol w:w="1417"/>
        <w:gridCol w:w="1417"/>
        <w:gridCol w:w="1928"/>
        <w:gridCol w:w="1826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детьми от 3х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потребителей услуги, удовлетворенных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649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AppData/Local/AppData/Local/Temp/%D0%9F%D0%A0%D0%9E%D0%95%D0%9A%D0%A2%20%D0%A8%D0%BA%D0%BE%D0%BB%D0%B0-%D1%81%D0%B0%D0%B4%20%D0%9C%D0%97%20%D0%BD%D0%B0%201.01.2022-2.doc" \l "Par78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возрасте от 3х до 8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начального общего образования с 1 по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сновной общеобразовательной программы начального общего образования дети с 1 по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7"/>
        <w:gridCol w:w="1361"/>
        <w:gridCol w:w="1928"/>
        <w:gridCol w:w="1417"/>
        <w:gridCol w:w="1417"/>
        <w:gridCol w:w="1928"/>
        <w:gridCol w:w="170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педагогов, повысивших квалифика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ттестация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2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1 по 4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О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б основном общем образовании, от общей численности выпускников ОО на уровн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3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1 по4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 Основания  (условия  и  порядок)  для досрочного прекращения выполнения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ключение муниципальной услуги из ведомственного перечня муниципальных услуг(работ)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71"/>
        <w:gridCol w:w="74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униципальной власти Артин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, года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, опросов родителей, потреби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онтроля внутри учрежд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муниципального задания представляет в Управление образования Администрации Артинского городского округа отчет об исполнении муниципального задания, а также пояснительную записку о результатах исполнения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: ежеквартально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квартально до 15 числа месяца следующего за отчетным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 итогам отчетного финансового года до 20 января года, следующего за отчетным годом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чет об исполнении муниципального задания подготавливается руководителем учреждения, сдается за его подписью в Управление образования в 3-х экземплярах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Л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4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б основном общем образовании, от общей численности выпускников ОО на уровн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4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5 по 9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5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М7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5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б основном общем образовании, от общей численности выпускников ОО на уровн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5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5 по 9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6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О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6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б основном общем образовании, от общей численности выпускников ОО на уровн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/>
      </w:pPr>
      <w:r>
        <w:rPr>
          <w:sz w:val="22"/>
          <w:szCs w:val="22"/>
        </w:rPr>
        <w:t>6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5 по 9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7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802112О.99.0.ББ11АЛ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 среднем общем образовании, от общей численности выпускников ОО на уровн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2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color w:val="0000FF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color w:val="0000FF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color w:val="0000FF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Число обучающихся в с 10 по 11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Конституц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eastAsia="Courier New"/>
          <w:sz w:val="22"/>
        </w:rPr>
        <w:t xml:space="preserve">      </w:t>
      </w:r>
      <w:r>
        <w:rPr>
          <w:rStyle w:val="Fontstyle01"/>
          <w:sz w:val="22"/>
        </w:rPr>
        <w:t>2. Федеральный закон от 06.10.2003 № 131-ФЗ "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br/>
      </w:r>
      <w:r>
        <w:rPr>
          <w:rStyle w:val="Fontstyle01"/>
          <w:sz w:val="22"/>
        </w:rPr>
        <w:t>Федерации</w:t>
      </w:r>
      <w:r>
        <w:rPr>
          <w:rStyle w:val="Fontstyle01"/>
        </w:rPr>
        <w:t>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Федеральный закон от 06.10.1999 № 184-ФЗ "Об общих принципах организации законодательных (представительных) и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t>исполнительных органов государственной власти субъекто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spacing w:before="200" w:after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 Основания  (условия  и  порядок)  для досрочного прекращения вы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71"/>
        <w:gridCol w:w="74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униципальной власти Артин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контроль: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тоговый (по итогам полугодия, года)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кетировани, опросов родителей, потреби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контроля внутри учрежд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18"/>
          <w:szCs w:val="22"/>
        </w:rPr>
      </w:pPr>
      <w:r>
        <w:rPr>
          <w:rStyle w:val="Fontstyle01"/>
          <w:sz w:val="22"/>
        </w:rPr>
        <w:t>Исполнитель муниципального задания представляет в Управление образования Администрации Артинского городского округа отчет об исполнении муниципального задания, а также пояснительную записку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6"/>
        </w:rPr>
        <w:t xml:space="preserve"> </w:t>
      </w:r>
      <w:r>
        <w:rPr>
          <w:rStyle w:val="Fontstyle01"/>
          <w:sz w:val="22"/>
        </w:rPr>
        <w:t>о результатах ис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квартально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квартально до 15 числа месяца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тогам отчетного финансового года до 20 января года, следующего за отчетным годом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 подготавливается руководителем учреждения, сдается за его подписью в Управление образования в 3-х экземплярах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1. Характеристики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28"/>
        <w:gridCol w:w="2041"/>
        <w:gridCol w:w="1560"/>
        <w:gridCol w:w="2126"/>
        <w:gridCol w:w="2268"/>
        <w:gridCol w:w="1843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-тельности муниципального учрежде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ar779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О26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 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: Физические лица, наделенные гарантией получать образование, в возрасте от 6,5 лет до 18 лет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качество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2. Показатели, характеризующие качество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"/>
        <w:gridCol w:w="1559"/>
        <w:gridCol w:w="1928"/>
        <w:gridCol w:w="1417"/>
        <w:gridCol w:w="1759"/>
        <w:gridCol w:w="2126"/>
        <w:gridCol w:w="18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0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ОО, получивших аттестаты об основном общем образовании, от общей численности выпускников ОО на уровн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педагогическое образование (в том числе прошедших профессиональную переподгото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ов, повысивших квалиф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детей, участвующих в конкурсных мероприятиях муниципального, област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ов, участвующих в конкурсных мероприятиях муниципального, зонального, регионального, всероссийского и международного уровней (в том числе 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3. Показатель, характеризующий объем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ar784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782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783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с 10 по 11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1361"/>
        <w:gridCol w:w="1361"/>
        <w:gridCol w:w="3855"/>
      </w:tblGrid>
      <w:tr>
        <w:trPr/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Конституция Российской Федерац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едеральный закон от 06.10.2003 № 131-ФЗ "Об общих принципах организации местного самоуправления в Российской</w:t>
        <w:br/>
        <w:t>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едеральный Закон от 29.12.2012 г. № 273-ФЗ «Об образовании в Российской Федерации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едеральный закон от 06.10.1999 № 184-ФЗ "Об общих принципах организации законодательных (представительных) и</w:t>
        <w:br/>
        <w:t>исполнительных органов государственной власти субъектов Российской Федерации"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«Федеральный Закон от 19 июня 2000 года № 82-ФЗ «О минимальном размере оплаты труда»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орядок информирования потенциальных потребителей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5470"/>
        <w:gridCol w:w="439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ециальном выпуске газеты «Артинские вести» «Муниципальный вестник»; на официальном сайте общеобразователь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новых  документ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леф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 муниципальной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 и сайте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материалы по муниципальной услуге, предоставляемой учреждением , в соответствии с Федеральным законом от 29.12.2012 №273 ФЗ «Закон об образовании РФ» с требованиями к структуре официального сайта образовательной организации в информационно-телекоммуникационной сети «Интернет»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 Основания  (условия  и  порядок)  для досрочного прекращения выполнения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ключение муниципальной услуги из ведомственного перечня муниципальных услуг(работ)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71"/>
        <w:gridCol w:w="74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униципальной власти Артинского городск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, года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, опросов родителей, потреби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онтроля внутри учрежд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муниципального задания представляет в Управление образования Администрации Артинского городского округа отчет об исполнении муниципального задания, а также пояснительную записку о результатах исполнения муниципального задания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: ежеквартально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квартально до 15 числа месяца следующего за отчетным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 итогам отчетного финансового года до 20 января года, следующего за отчетным годом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чет об исполнении муниципального задания подготавливается руководителем учреждения, сдается за его подписью в Управление образования в 3-х экземплярах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учреждения ______________________            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                                    (подпись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Par778"/>
      <w:bookmarkStart w:id="2" w:name="Par778"/>
      <w:bookmarkEnd w:id="2"/>
    </w:p>
    <w:sectPr>
      <w:headerReference w:type="default" r:id="rId26"/>
      <w:footerReference w:type="default" r:id="rId2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4E21B23391F32581C8D754EA124041FE74834BE31985975031294886243B99CFAEED04B391BE269DBC9119q2mEL" TargetMode="External"/><Relationship Id="rId3" Type="http://schemas.openxmlformats.org/officeDocument/2006/relationships/hyperlink" Target="consultantplus://offline/ref=7CFB4E21B23391F32581C8D754EA124041FE74834BE31985975031294886243B99CFAEED04B391BE269DBC9119q2mEL" TargetMode="External"/><Relationship Id="rId4" Type="http://schemas.openxmlformats.org/officeDocument/2006/relationships/hyperlink" Target="consultantplus://offline/ref=7CFB4E21B23391F32581C8D754EA124041FE74834BE31985975031294886243B99CFAEED04B391BE269DBC9119q2mEL" TargetMode="External"/><Relationship Id="rId5" Type="http://schemas.openxmlformats.org/officeDocument/2006/relationships/hyperlink" Target="consultantplus://offline/ref=7CFB4E21B23391F32581C8D754EA124041FE74834BE31985975031294886243B99CFAEED04B391BE269DBC9119q2mEL" TargetMode="External"/><Relationship Id="rId6" Type="http://schemas.openxmlformats.org/officeDocument/2006/relationships/hyperlink" Target="consultantplus://offline/ref=7CFB4E21B23391F32581C8D754EA124041FE74834BE31985975031294886243B99CFAEED04B391BE269DBC9119q2mEL" TargetMode="External"/><Relationship Id="rId7" Type="http://schemas.openxmlformats.org/officeDocument/2006/relationships/hyperlink" Target="consultantplus://offline/ref=7CFB4E21B23391F32581C8D754EA124041FE74834BE31985975031294886243B99CFAEED04B391BE269DBC9119q2mEL" TargetMode="External"/><Relationship Id="rId8" Type="http://schemas.openxmlformats.org/officeDocument/2006/relationships/hyperlink" Target="consultantplus://offline/ref=7CFB4E21B23391F32581C8D754EA124041FE74834BE31985975031294886243B99CFAEED04B391BE269DBC9119q2mEL" TargetMode="External"/><Relationship Id="rId9" Type="http://schemas.openxmlformats.org/officeDocument/2006/relationships/hyperlink" Target="consultantplus://offline/ref=7CFB4E21B23391F32581C8D754EA124041FE74834BE31985975031294886243B99CFAEED04B391BE269DBC9119q2mEL" TargetMode="External"/><Relationship Id="rId10" Type="http://schemas.openxmlformats.org/officeDocument/2006/relationships/hyperlink" Target="consultantplus://offline/ref=7CFB4E21B23391F32581C8D754EA124041FE74834BE31985975031294886243B99CFAEED04B391BE269DBC9119q2mEL" TargetMode="External"/><Relationship Id="rId11" Type="http://schemas.openxmlformats.org/officeDocument/2006/relationships/hyperlink" Target="consultantplus://offline/ref=7CFB4E21B23391F32581C8D754EA124041FE74834BE31985975031294886243B99CFAEED04B391BE269DBC9119q2mEL" TargetMode="External"/><Relationship Id="rId12" Type="http://schemas.openxmlformats.org/officeDocument/2006/relationships/hyperlink" Target="consultantplus://offline/ref=7CFB4E21B23391F32581C8D754EA124041FE74834BE31985975031294886243B99CFAEED04B391BE269DBC9119q2mEL" TargetMode="External"/><Relationship Id="rId13" Type="http://schemas.openxmlformats.org/officeDocument/2006/relationships/hyperlink" Target="consultantplus://offline/ref=7CFB4E21B23391F32581C8D754EA124041FE74834BE31985975031294886243B99CFAEED04B391BE269DBC9119q2mEL" TargetMode="External"/><Relationship Id="rId14" Type="http://schemas.openxmlformats.org/officeDocument/2006/relationships/hyperlink" Target="consultantplus://offline/ref=7CFB4E21B23391F32581C8D754EA124041FE74834BE31985975031294886243B99CFAEED04B391BE269DBC9119q2mEL" TargetMode="External"/><Relationship Id="rId15" Type="http://schemas.openxmlformats.org/officeDocument/2006/relationships/hyperlink" Target="consultantplus://offline/ref=7CFB4E21B23391F32581C8D754EA124041FE74834BE31985975031294886243B99CFAEED04B391BE269DBC9119q2mEL" TargetMode="External"/><Relationship Id="rId16" Type="http://schemas.openxmlformats.org/officeDocument/2006/relationships/hyperlink" Target="consultantplus://offline/ref=7CFB4E21B23391F32581C8D754EA124041FE74834BE31985975031294886243B99CFAEED04B391BE269DBC9119q2mEL" TargetMode="External"/><Relationship Id="rId17" Type="http://schemas.openxmlformats.org/officeDocument/2006/relationships/hyperlink" Target="consultantplus://offline/ref=7CFB4E21B23391F32581C8D754EA124041FE74834BE31985975031294886243B99CFAEED04B391BE269DBC9119q2mEL" TargetMode="External"/><Relationship Id="rId18" Type="http://schemas.openxmlformats.org/officeDocument/2006/relationships/hyperlink" Target="consultantplus://offline/ref=7CFB4E21B23391F32581C8D754EA124041FE74834BE31985975031294886243B99CFAEED04B391BE269DBC9119q2mEL" TargetMode="External"/><Relationship Id="rId19" Type="http://schemas.openxmlformats.org/officeDocument/2006/relationships/hyperlink" Target="consultantplus://offline/ref=7CFB4E21B23391F32581C8D754EA124041FE74834BE31985975031294886243B99CFAEED04B391BE269DBC9119q2mEL" TargetMode="External"/><Relationship Id="rId20" Type="http://schemas.openxmlformats.org/officeDocument/2006/relationships/hyperlink" Target="consultantplus://offline/ref=7CFB4E21B23391F32581C8D754EA124041FE74834BE31985975031294886243B99CFAEED04B391BE269DBC9119q2mEL" TargetMode="External"/><Relationship Id="rId21" Type="http://schemas.openxmlformats.org/officeDocument/2006/relationships/hyperlink" Target="consultantplus://offline/ref=7CFB4E21B23391F32581C8D754EA124041FE74834BE31985975031294886243B99CFAEED04B391BE269DBC9119q2mEL" TargetMode="External"/><Relationship Id="rId22" Type="http://schemas.openxmlformats.org/officeDocument/2006/relationships/hyperlink" Target="consultantplus://offline/ref=7CFB4E21B23391F32581C8D754EA124041FE74834BE31985975031294886243B99CFAEED04B391BE269DBC9119q2mEL" TargetMode="External"/><Relationship Id="rId23" Type="http://schemas.openxmlformats.org/officeDocument/2006/relationships/hyperlink" Target="consultantplus://offline/ref=7CFB4E21B23391F32581C8D754EA124041FE74834BE31985975031294886243B99CFAEED04B391BE269DBC9119q2mEL" TargetMode="External"/><Relationship Id="rId24" Type="http://schemas.openxmlformats.org/officeDocument/2006/relationships/hyperlink" Target="consultantplus://offline/ref=7CFB4E21B23391F32581C8D754EA124041FE74834BE31985975031294886243B99CFAEED04B391BE269DBC9119q2mEL" TargetMode="External"/><Relationship Id="rId25" Type="http://schemas.openxmlformats.org/officeDocument/2006/relationships/hyperlink" Target="consultantplus://offline/ref=7CFB4E21B23391F32581C8D754EA124041FE74834BE31985975031294886243B99CFAEED04B391BE269DBC9119q2mE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0:00Z</dcterms:created>
  <dc:creator>ЕГИССО</dc:creator>
  <dc:description/>
  <dc:language>en-US</dc:language>
  <cp:lastModifiedBy>бухгалтерия</cp:lastModifiedBy>
  <cp:lastPrinted>2021-11-16T08:55:00Z</cp:lastPrinted>
  <dcterms:modified xsi:type="dcterms:W3CDTF">2022-01-27T07:30:00Z</dcterms:modified>
  <cp:revision>2</cp:revision>
  <dc:subject/>
  <dc:title/>
</cp:coreProperties>
</file>