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АРТИНСКОГО ГОРОДСКОГО ОКРУГА</w:t>
      </w:r>
    </w:p>
    <w:p>
      <w:pPr>
        <w:pStyle w:val="Normal"/>
        <w:ind w:right="97" w:hanging="0"/>
        <w:rPr>
          <w:rFonts w:ascii="Book Antiqua" w:hAnsi="Book Antiqua" w:eastAsia="Book Antiqua" w:cs="Book Antiqua"/>
          <w:lang w:val="ru-RU"/>
        </w:rPr>
      </w:pPr>
      <w:r>
        <w:rPr>
          <w:rFonts w:eastAsia="Book Antiqua" w:cs="Book Antiqua" w:ascii="Book Antiqua" w:hAnsi="Book Antiqua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val="ru-RU"/>
        </w:rPr>
        <w:t>от 17 апреля 2023 года № 102 - о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организации летней оздоровительной кампании в 2023 году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Законом Свердловской области от 15.06.2011 г. № 38 ОЗ (в ред. от 30.09.2022 г.) «Об организации и обеспечении отдыха и оздоровления детей в Свердловской области», Постановлением Правительства Свердловской области от 19.12.2019 г. № 920-ПП (в ред. от 09.02.2023) «Об утверждении государственной программы Свердловской области по развитию системы образования и молодежной политики в Свердловской области до 2027 года», Постановлением Правительства Свердловской области от 03.08.2017 № 558-ПП (в ред. от 17.11.2022 г.) "О мерах по организации и обеспечению отдыха и оздоровления детей в Свердловской области", постановлением Администрации Артинского городского округа от 11.01.2019 г. № 8 (в ред. от 11.10.2022 № 586) «Об утверждении  Административного регламента муниципальной услуги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в целях обеспечения в 2023 году отдыха, оздоровления и занятости детей и подростков, проживающих в Артинском городском округе, создания условий для полноценного отдыха, укрепления здоровья, творческого развития и занятости несовершеннолетних,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м организаций системы образования Артинского городского округа обеспечить создание условий для работы лагерей с дневным пребыванием детей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Укомплектовать кадрами летние лагеря с дневным пребыванием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однодневные походы и экскурси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Изготовить бланки путевок в лагеря с дневным пребыванием детей, организованные на базе образовательных организации, проекты договоров между родителями и образовательной организацией  до 23.05.2023 г.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Оказывать содействие родителям в сборе документов, необходимых для получения путевк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Обеспечить надлежащий контроль за соблюдением режима отдыха обучающихся, установленных санитарно-гигиенических норм, производственного контроля, питания, правил техники безопасности, противопожарного режим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r>
        <w:rPr>
          <w:color w:val="000000"/>
          <w:sz w:val="28"/>
          <w:szCs w:val="28"/>
          <w:lang w:val="ru-RU"/>
        </w:rPr>
        <w:t>Организовать на базе летних  лагерей с дневным пребыванием (далее – ЛДП) детей творческие группы для одаренных детей, отряды педагогической направленности, отряды вожатых,  а также отряды «Профсоюз», трудовой и т.д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</w:t>
      </w:r>
      <w:r>
        <w:rPr>
          <w:color w:val="000000"/>
          <w:sz w:val="28"/>
          <w:szCs w:val="28"/>
          <w:lang w:val="ru-RU"/>
        </w:rPr>
        <w:t>В рамках развития задачи по развитию инженерных компетенции у детей включить элементы технического творчества в Программы ЛДП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8. При подготовке Программы ЛДП учесть тематику: </w:t>
      </w:r>
      <w:r>
        <w:rPr>
          <w:color w:val="000000"/>
          <w:sz w:val="28"/>
          <w:szCs w:val="28"/>
          <w:lang w:val="ru-RU"/>
        </w:rPr>
        <w:t>Года педагога и настав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9. Назначить в ОО  ответственных лиц по контролю в летний период за организацией детей, находящихся в социально-опасном положении, трудной жизненной ситуации, а также за мониторинг и передачу данных по организации данной категории детей в Управление образования Рухмалевой Наталье Александровне, методисту МКУ АГО «КЦССО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Начальникам лагерей с дневным пребыванием детей и  руководителям походов и экскурсий строго соблюдать технику безопасности в период проведения летней оздоровительной кампа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</w:t>
      </w:r>
      <w:r>
        <w:rPr>
          <w:b/>
          <w:bCs/>
          <w:sz w:val="28"/>
          <w:szCs w:val="28"/>
          <w:lang w:val="ru-RU"/>
        </w:rPr>
        <w:t>До 25.05.2023 года</w:t>
      </w:r>
      <w:r>
        <w:rPr>
          <w:sz w:val="28"/>
          <w:szCs w:val="28"/>
          <w:lang w:val="ru-RU"/>
        </w:rPr>
        <w:t xml:space="preserve"> разработать систему мер по предупреждению несчастных случаев с несовершеннолетними в период летних канику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12.</w:t>
      </w:r>
      <w:r>
        <w:rPr>
          <w:b/>
          <w:sz w:val="28"/>
          <w:szCs w:val="28"/>
          <w:lang w:val="ru-RU"/>
        </w:rPr>
        <w:t xml:space="preserve"> До 27.05.2023 года</w:t>
      </w:r>
      <w:r>
        <w:rPr>
          <w:sz w:val="28"/>
          <w:szCs w:val="28"/>
          <w:lang w:val="ru-RU"/>
        </w:rPr>
        <w:t xml:space="preserve"> получить разрешение Роспотребнадзора на открытие 1 смены лагерей с дневным пребыванием детей и разработать программу деятельности образовательной организации по занятости обучающихся в летний период и план ее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Обеспечить выполнение требований Роспортебнадзора при открытии ЛДП (в т.ч. проведение акарицида, дератизации, дезинфекции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Осуществлять постоянный контроль соблюдения прав детей, охраны труда, техники безопасности в летних оздоровительных лагерях с дневным пребыванием при организации походов и экскурсий. Все походы с ночевками осуществлять только после разрешения Роспотребнадзора и регистрации маршрутов движения, проходящих через лесные массивы, в участковых лесниче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15. Обо всех чрезвычайных ситуациях, произошедших в летний период информировать лично начальника Управления образования Администрации Артинского городского округа незамедлительно (Спешилова Е.А., 89505485888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Все организованные выезды групп обучающихся за пределы района и области согласовывать с начальником Управления образова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17. </w:t>
      </w:r>
      <w:r>
        <w:rPr>
          <w:b/>
          <w:sz w:val="28"/>
          <w:szCs w:val="28"/>
          <w:lang w:val="ru-RU"/>
        </w:rPr>
        <w:t>В еженедельном режиме</w:t>
      </w:r>
      <w:r>
        <w:rPr>
          <w:sz w:val="28"/>
          <w:szCs w:val="28"/>
          <w:lang w:val="ru-RU"/>
        </w:rPr>
        <w:t xml:space="preserve">  в Управление образования </w:t>
      </w:r>
      <w:r>
        <w:rPr>
          <w:color w:val="000000"/>
          <w:sz w:val="28"/>
          <w:szCs w:val="28"/>
          <w:lang w:val="ru-RU"/>
        </w:rPr>
        <w:t>(Рухмалевой Н.А.) предоставлять информацию о занятости детей,</w:t>
      </w:r>
      <w:r>
        <w:rPr>
          <w:sz w:val="28"/>
          <w:szCs w:val="28"/>
          <w:lang w:val="ru-RU"/>
        </w:rPr>
        <w:t xml:space="preserve"> находящихся в СОП и состоящих на профилактических учетах (Приложение 1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8. </w:t>
      </w:r>
      <w:r>
        <w:rPr>
          <w:b/>
          <w:sz w:val="28"/>
          <w:szCs w:val="28"/>
          <w:lang w:val="ru-RU"/>
        </w:rPr>
        <w:t>Ежемесячно до 29.06.2023 г., 29.07.2023 г., 29.08.2023 г.</w:t>
      </w:r>
      <w:r>
        <w:rPr>
          <w:sz w:val="28"/>
          <w:szCs w:val="28"/>
          <w:lang w:val="ru-RU"/>
        </w:rPr>
        <w:t xml:space="preserve"> в Управление образования </w:t>
      </w:r>
      <w:r>
        <w:rPr>
          <w:color w:val="000000"/>
          <w:sz w:val="28"/>
          <w:szCs w:val="28"/>
          <w:lang w:val="ru-RU"/>
        </w:rPr>
        <w:t>(Рухмалевой Наталье Александровне)</w:t>
      </w:r>
      <w:r>
        <w:rPr>
          <w:sz w:val="28"/>
          <w:szCs w:val="28"/>
          <w:lang w:val="ru-RU"/>
        </w:rPr>
        <w:t xml:space="preserve"> предоставлять отчет о заполнении  Карты летней занятости несовершеннолетних, находящихся в СОП (Приложение 2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озложить на руководителей образовательных организации Артинского городского округа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 организацию и проведение летней оздоровительной кампании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 сохранение и укрепление здоровья детей, отдыхающих в оздоровительных лагерях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организацию качественного питания в оздоровительных лагер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 соблюдение требований безопасности обучающихся в период ЛОК 202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м организациям подготовить лагеря с дневным пребыванием </w:t>
      </w:r>
      <w:r>
        <w:rPr>
          <w:b/>
          <w:sz w:val="28"/>
          <w:szCs w:val="28"/>
          <w:lang w:val="ru-RU"/>
        </w:rPr>
        <w:t>до 25.05.2023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ить образовательным организациям организовать отдых и оздоровление детей в летних оздоровительных лагерях с дневным пребыванием с 100% оплатой стоимости путевки за счет средств родителей (для иногородних детей).</w:t>
      </w:r>
    </w:p>
    <w:p>
      <w:pPr>
        <w:pStyle w:val="Normal"/>
        <w:numPr>
          <w:ilvl w:val="0"/>
          <w:numId w:val="1"/>
        </w:numPr>
        <w:tabs>
          <w:tab w:val="clear" w:pos="1134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Определить продолжительность смен в летних оздоровительных лагерях с дневным пребыванием с 2-х разовым питанием (завтрак, обед) — не менее 21 календарного дн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ложить ответствен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 организацию работы по предупреждению детского травматизма, обеспечение безопасности детей в летних лагерях с дневным пребыванием, однодневных</w:t>
      </w:r>
      <w:r>
        <w:rPr>
          <w:color w:val="000000"/>
          <w:sz w:val="28"/>
          <w:szCs w:val="28"/>
          <w:lang w:val="ru-RU"/>
        </w:rPr>
        <w:t xml:space="preserve"> походах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Шадрину Татьяну Романовну, методиста МКУ АГО «Комплексный центр сопровождении системы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За организацию правового обеспечения организации оздоровительной кампании, деятельности оздоровительных групп, на Сташкину Светлану Сергеевну, главного специалиста Управления образова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За состояние методического обеспечения летнего отдыха на Куприянову Людмилу Владимировну, заместителя директора МАОУ АГО «Центр дополнительного образования» (по согласованию)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выполнение целевых показателей по оздоровлению детей в 2023 году на Шипицыну Светлану Анатольевну, бухгалтера по организации питания, отдыха и оздоровления детей МКУ АГО «КЦССО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организацию отдыха и занятость детей, находящихся в социально-опасном положении, в трудной жизненной ситуации и состоящих на разных видах профилактических учетах: ТКДН и ЗП Артинского района, подразделении по делам несовершеннолетних ОМВД России по Артинскому району, внутришкольных учетах на Рухмалеву Наталью Александровну, методиста МКУ АГО «КЦССО»;</w:t>
        <w:br/>
        <w:t xml:space="preserve">        - За осуществление контроля деятельности образовательных организаций в летний период на Желтышеву Ирину Викторовну, Шадрина Татьяна Романовна, Шипицыну Светлану Анатольевну, Бодунову Елену Федоровн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осуществление финансового контроля за деятельностью лагерей с дневным пребыванием детей на Быковских Светлану Владимировну, главного бухгалтера, Кукушкину Юлию Анатольевну, старшего экономиста МКУ АГО «КЦССО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</w:t>
      </w:r>
      <w:r>
        <w:rPr>
          <w:b/>
          <w:sz w:val="28"/>
          <w:szCs w:val="28"/>
          <w:lang w:val="ru-RU"/>
        </w:rPr>
        <w:t xml:space="preserve">срок до 25.05.2023 г. </w:t>
      </w:r>
      <w:r>
        <w:rPr>
          <w:sz w:val="28"/>
          <w:szCs w:val="28"/>
          <w:lang w:val="ru-RU"/>
        </w:rPr>
        <w:t>Шипицыной Светлане Анатольевне разработать программу контроля и график выездов в ЛДП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тветственным лицам Управления образования и МКУ АГО «КЦССО» (Быковских С.В., Кукушкиной Ю.А., Шипицыной С.А., Рухмалевой Н.А.., Бодуновой Е.Ф.) соблюдать сроки предоставления аналитической, статистической и финансовой отчетности в Администрацию Артинского городского округа и Министерство образования и молодежной политики Свердловской област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уприяновой Л.В., методисту МАОУ АГО «Центр дополнительного образования» провест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рию семинаров и практикумов для воспитателей ЛДП в соответствии с темами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конкурс презентации по итогам реализации тематической смены в лагере с дневным пребыванием в Артинском городском округе (август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исполнения приказа возложить на Желтышеву Ирину Викторовну, заместителя начальника Управления образования Администрации Артинского 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 Управления образова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Артинского городского округа                            Е.А. Спешилова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О Г Л А С О В А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Управления образова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н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Об организации летней оздоровительной кампании 2023 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125"/>
        <w:gridCol w:w="1175"/>
        <w:gridCol w:w="1616"/>
        <w:gridCol w:w="148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начальника Управления образования Администрации А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Желтыш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Управления образования Администрации АГ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С. Сташ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МК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В. Быковски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экономист МК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А. Кукушк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тодист МК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 Рухмале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МК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.Ф. Бодунов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 МКУ АГО «КЦСС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.Р. Шадрин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тодист МАОУ АГО «ЦДО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.В. Куприяно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16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: Шипицына С.А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6162" w:leader="none"/>
        </w:tabs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8(34391)2-13-56</w:t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 1</w:t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О ________________________________________________________________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8"/>
        <w:gridCol w:w="1278"/>
        <w:gridCol w:w="1958"/>
        <w:gridCol w:w="1701"/>
        <w:gridCol w:w="19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Ф И О </w:t>
            </w:r>
            <w:r>
              <w:rPr>
                <w:b/>
                <w:bCs/>
                <w:lang w:val="ru-RU"/>
              </w:rPr>
              <w:t>ребе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ро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казать на каком учете состоит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чина постановки на у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 занятости ребен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заполняется по результатам работы еженедельно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lang w:val="ru-RU"/>
        </w:rPr>
        <w:t>Еженедельно информация направляется в Управление образования АГО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u w:val="single"/>
          <w:lang w:val="ru-RU"/>
        </w:rPr>
        <w:t>в конце недели</w:t>
      </w:r>
      <w:r>
        <w:rPr>
          <w:b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ухмалевой Н.А.</w:t>
      </w:r>
      <w:r>
        <w:rPr>
          <w:lang w:val="ru-RU"/>
        </w:rPr>
        <w:t xml:space="preserve"> (</w:t>
      </w:r>
      <w:hyperlink r:id="rId2">
        <w:bookmarkStart w:id="0" w:name="_Hlk132722330"/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rt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bookmarkEnd w:id="0"/>
      <w:r>
        <w:rPr>
          <w:lang w:val="ru-RU"/>
        </w:rPr>
        <w:t>)</w:t>
      </w:r>
      <w:r>
        <w:rPr/>
        <w:t xml:space="preserve"> </w: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РТ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летней занятости несовершеннолетнего, находящегося </w:t>
      </w:r>
    </w:p>
    <w:p>
      <w:pPr>
        <w:pStyle w:val="Normal"/>
        <w:jc w:val="center"/>
        <w:rPr/>
      </w:pPr>
      <w:r>
        <w:rPr>
          <w:b/>
          <w:lang w:val="ru-RU"/>
        </w:rPr>
        <w:t>в социально опасном положении</w:t>
      </w:r>
    </w:p>
    <w:p>
      <w:pPr>
        <w:pStyle w:val="Style24"/>
        <w:jc w:val="left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</w:rPr>
              <w:t>Ф.И.О. несовершеннолетнего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Адрес проживания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</w:rPr>
              <w:t>Субъект профилактической работы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>1 часть. План летней занятости несовершеннолетнего*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</w:rPr>
              <w:t xml:space="preserve">Мероприят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юнь: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юль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вгуст: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jc w:val="left"/>
        <w:rPr>
          <w:sz w:val="24"/>
        </w:rPr>
      </w:pPr>
      <w:r>
        <w:rPr>
          <w:sz w:val="24"/>
        </w:rPr>
      </w:r>
    </w:p>
    <w:p>
      <w:pPr>
        <w:pStyle w:val="Style24"/>
        <w:jc w:val="left"/>
        <w:rPr>
          <w:sz w:val="24"/>
        </w:rPr>
      </w:pPr>
      <w:r>
        <w:rPr>
          <w:sz w:val="24"/>
        </w:rPr>
      </w:r>
    </w:p>
    <w:p>
      <w:pPr>
        <w:pStyle w:val="Style24"/>
        <w:jc w:val="left"/>
        <w:rPr>
          <w:sz w:val="24"/>
        </w:rPr>
      </w:pPr>
      <w:r>
        <w:rPr>
          <w:sz w:val="24"/>
        </w:rPr>
      </w:r>
    </w:p>
    <w:p>
      <w:pPr>
        <w:pStyle w:val="Style24"/>
        <w:jc w:val="left"/>
        <w:rPr/>
      </w:pPr>
      <w:r>
        <w:rPr>
          <w:sz w:val="24"/>
        </w:rPr>
        <w:t>Контактные данные от</w:t>
      </w:r>
      <w:r>
        <w:rPr/>
        <w:t>ветственных лиц: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14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/>
            </w:pPr>
            <w:r>
              <w:rPr>
                <w:b w:val="false"/>
                <w:sz w:val="24"/>
              </w:rPr>
              <w:t>ФИО родителя (законных представ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_________ </w:t>
            </w:r>
            <w:r>
              <w:rPr>
                <w:b w:val="false"/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left"/>
              <w:rPr/>
            </w:pPr>
            <w:r>
              <w:rPr>
                <w:b w:val="false"/>
                <w:sz w:val="24"/>
              </w:rPr>
              <w:t>Телефон родителей (законных представител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ИО ответственных от ОО/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>
                <w:b w:val="false"/>
                <w:sz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b w:val="false"/>
                <w:sz w:val="24"/>
              </w:rPr>
              <w:t>ФИО ответственных от УО АГО/телеф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ю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tyle24"/>
        <w:jc w:val="left"/>
        <w:rPr>
          <w:i/>
          <w:i/>
        </w:rPr>
      </w:pPr>
      <w:r>
        <w:rPr>
          <w:i/>
        </w:rPr>
      </w:r>
    </w:p>
    <w:p>
      <w:pPr>
        <w:pStyle w:val="Style24"/>
        <w:jc w:val="left"/>
        <w:rPr>
          <w:i/>
          <w:i/>
        </w:rPr>
      </w:pPr>
      <w:r>
        <w:rPr>
          <w:i/>
        </w:rPr>
      </w:r>
    </w:p>
    <w:p>
      <w:pPr>
        <w:pStyle w:val="Style24"/>
        <w:jc w:val="left"/>
        <w:rPr>
          <w:i/>
          <w:i/>
          <w:sz w:val="28"/>
          <w:szCs w:val="28"/>
          <w:vertAlign w:val="superscript"/>
        </w:rPr>
      </w:pPr>
      <w:r>
        <w:rPr>
          <w:i/>
        </w:rPr>
        <w:t xml:space="preserve">_________________________    ______________     ______________   </w:t>
      </w:r>
      <w:r>
        <w:rPr>
          <w:b w:val="false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  <w:t>(должность руководителя субъект профилактики)                          (подпись)                               (расшифровка, ф.и.о.)</w:t>
      </w:r>
    </w:p>
    <w:p>
      <w:pPr>
        <w:pStyle w:val="Style24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*заполняется при планировании работы на летний период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сдается в Управление образования ААГ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2 часть. Реализация плана летней занятости несовершеннолетнего**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663"/>
      </w:tblGrid>
      <w:tr>
        <w:trPr/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ИЮН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left"/>
        <w:rPr>
          <w:i/>
          <w:i/>
          <w:sz w:val="28"/>
          <w:szCs w:val="28"/>
          <w:vertAlign w:val="superscript"/>
        </w:rPr>
      </w:pPr>
      <w:r>
        <w:rPr>
          <w:i/>
        </w:rPr>
        <w:t xml:space="preserve">_________________________    ______________     ______________   </w:t>
      </w:r>
      <w:r>
        <w:rPr>
          <w:b w:val="false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  <w:t>(должность руководителя субъект профилактики)                          (подпись)                               (расшифровка, ф.и.о.)</w:t>
      </w:r>
    </w:p>
    <w:p>
      <w:pPr>
        <w:pStyle w:val="Normal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ИЮЛ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left"/>
        <w:rPr>
          <w:i/>
          <w:i/>
          <w:sz w:val="28"/>
          <w:szCs w:val="28"/>
          <w:vertAlign w:val="superscript"/>
        </w:rPr>
      </w:pPr>
      <w:r>
        <w:rPr>
          <w:i/>
        </w:rPr>
        <w:t xml:space="preserve">_________________________    ______________     ______________   </w:t>
      </w:r>
      <w:r>
        <w:rPr>
          <w:b w:val="false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  <w:t>(должность руководителя субъект профилактики)                          (подпись)                               (расшифровка, ф.и.о.)</w:t>
      </w:r>
    </w:p>
    <w:p>
      <w:pPr>
        <w:pStyle w:val="Normal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13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АВГУСТ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jc w:val="left"/>
        <w:rPr>
          <w:i/>
          <w:i/>
          <w:sz w:val="28"/>
          <w:szCs w:val="28"/>
          <w:vertAlign w:val="superscript"/>
        </w:rPr>
      </w:pPr>
      <w:r>
        <w:rPr>
          <w:i/>
        </w:rPr>
        <w:t xml:space="preserve">_________________________    ______________     ______________   </w:t>
      </w:r>
      <w:r>
        <w:rPr>
          <w:b w:val="false"/>
          <w:vertAlign w:val="superscript"/>
        </w:rPr>
        <w:t xml:space="preserve"> </w:t>
      </w:r>
      <w:r>
        <w:rPr>
          <w:b w:val="false"/>
          <w:sz w:val="28"/>
          <w:szCs w:val="28"/>
          <w:vertAlign w:val="superscript"/>
        </w:rPr>
        <w:t>(должность руководителя субъект профилактики)                          (подпись)                               (расшифровка, ф.и.о.)</w:t>
      </w:r>
    </w:p>
    <w:p>
      <w:pPr>
        <w:pStyle w:val="Normal"/>
        <w:rPr>
          <w:i/>
          <w:i/>
          <w:sz w:val="28"/>
          <w:szCs w:val="28"/>
          <w:vertAlign w:val="superscript"/>
          <w:lang w:val="ru-RU"/>
        </w:rPr>
      </w:pPr>
      <w:r>
        <w:rPr>
          <w:i/>
          <w:sz w:val="28"/>
          <w:szCs w:val="28"/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_Hlk132722180"/>
      <w:bookmarkEnd w:id="1"/>
      <w:r>
        <w:rPr>
          <w:lang w:val="ru-RU"/>
        </w:rPr>
        <w:t xml:space="preserve">**заполняется по результатам работы ежемесячно.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b/>
          <w:lang w:val="ru-RU"/>
        </w:rPr>
        <w:t>Ежемесячно информация направляется в Управление образования АГО</w:t>
      </w:r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u w:val="single"/>
          <w:lang w:val="ru-RU"/>
        </w:rPr>
        <w:t>29 июня</w:t>
      </w:r>
      <w:r>
        <w:rPr>
          <w:b/>
          <w:lang w:val="ru-RU"/>
        </w:rPr>
        <w:t xml:space="preserve">, </w:t>
      </w:r>
      <w:r>
        <w:rPr>
          <w:b/>
          <w:u w:val="single"/>
          <w:lang w:val="ru-RU"/>
        </w:rPr>
        <w:t>29 июля</w:t>
      </w:r>
      <w:r>
        <w:rPr>
          <w:b/>
          <w:lang w:val="ru-RU"/>
        </w:rPr>
        <w:t xml:space="preserve">, </w:t>
      </w:r>
      <w:r>
        <w:rPr>
          <w:b/>
          <w:u w:val="single"/>
          <w:lang w:val="ru-RU"/>
        </w:rPr>
        <w:t>29 августа</w:t>
      </w:r>
      <w:r>
        <w:rPr>
          <w:b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Рухмалевой Н.А.</w:t>
      </w:r>
      <w:r>
        <w:rPr>
          <w:lang w:val="ru-RU"/>
        </w:rPr>
        <w:t xml:space="preserve"> (</w:t>
      </w:r>
      <w:hyperlink r:id="rId3"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art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)</w:t>
      </w:r>
    </w:p>
    <w:p>
      <w:pPr>
        <w:pStyle w:val="Normal"/>
        <w:rPr/>
      </w:pPr>
      <w:bookmarkStart w:id="2" w:name="_Hlk132722180"/>
      <w:bookmarkEnd w:id="2"/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В срок </w:t>
      </w:r>
      <w:r>
        <w:rPr>
          <w:b/>
          <w:bCs/>
          <w:lang w:val="ru-RU"/>
        </w:rPr>
        <w:t>до 15.09.2023</w:t>
      </w:r>
      <w:r>
        <w:rPr>
          <w:lang w:val="ru-RU"/>
        </w:rPr>
        <w:t xml:space="preserve"> г. направляется в ТКДН  и ЗП (по результатам летнего периода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4">
    <w:name w:val="Название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00"/>
      <w:sz w:val="3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arti@yandex.ru" TargetMode="External"/><Relationship Id="rId3" Type="http://schemas.openxmlformats.org/officeDocument/2006/relationships/hyperlink" Target="mailto:metodist-art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34:00Z</dcterms:created>
  <dc:creator/>
  <dc:description/>
  <cp:keywords/>
  <dc:language>en-US</dc:language>
  <cp:lastModifiedBy>wp kcsso</cp:lastModifiedBy>
  <cp:lastPrinted>2023-04-18T14:48:00Z</cp:lastPrinted>
  <dcterms:modified xsi:type="dcterms:W3CDTF">2023-04-19T10:02:00Z</dcterms:modified>
  <cp:revision>223</cp:revision>
  <dc:subject/>
  <dc:title/>
</cp:coreProperties>
</file>