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Свердловская область, Артинский городской округ</w:t>
      </w:r>
    </w:p>
    <w:p>
      <w:pPr>
        <w:pStyle w:val="Normal"/>
        <w:autoSpaceDE w:val="false"/>
        <w:spacing w:lineRule="exact" w:line="2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exact" w:line="2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зигуловская средняя общеобразовательная школа»</w:t>
      </w:r>
    </w:p>
    <w:p>
      <w:pPr>
        <w:pStyle w:val="Normal"/>
        <w:autoSpaceDE w:val="false"/>
        <w:spacing w:lineRule="exact" w:line="2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3368, Свердловская область, Артинский раон, с.Азигулово, ул.30 лет Победы, 26</w:t>
      </w:r>
    </w:p>
    <w:p>
      <w:pPr>
        <w:pStyle w:val="Normal"/>
        <w:autoSpaceDE w:val="false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u w:val="single"/>
        </w:rPr>
        <w:t xml:space="preserve">тел/факс (34391) 6-47-40) E-mail: </w:t>
      </w:r>
      <w:hyperlink r:id="rId2">
        <w:r>
          <w:rPr>
            <w:rStyle w:val="InternetLink"/>
            <w:rFonts w:cs="Times New Roman" w:ascii="Times New Roman" w:hAnsi="Times New Roman"/>
          </w:rPr>
          <w:t>valievrinat@yandex.ru</w:t>
        </w:r>
      </w:hyperlink>
      <w:r>
        <w:rPr>
          <w:rFonts w:cs="Times New Roman" w:ascii="Times New Roman" w:hAnsi="Times New Roman"/>
          <w:u w:val="single"/>
        </w:rPr>
        <w:t xml:space="preserve">  Сайт:  htt//azigul.uralschool.ru/ </w:t>
      </w:r>
    </w:p>
    <w:p>
      <w:pPr>
        <w:pStyle w:val="Normal"/>
        <w:autoSpaceDE w:val="false"/>
        <w:spacing w:lineRule="exact" w:line="22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exact" w:line="22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20269200" cy="7315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2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exact" w:line="22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28" w:before="1038" w:after="0"/>
        <w:ind w:right="3650" w:hanging="0"/>
        <w:jc w:val="right"/>
        <w:rPr>
          <w:rFonts w:ascii="Times New Roman" w:hAnsi="Times New Roman" w:cs="Times New Roman"/>
          <w:color w:val="00000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1475</wp:posOffset>
            </wp:positionH>
            <wp:positionV relativeFrom="paragraph">
              <wp:posOffset>114935</wp:posOffset>
            </wp:positionV>
            <wp:extent cx="5753735" cy="2065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28" w:before="1038" w:after="0"/>
        <w:ind w:right="3650"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28" w:before="1038" w:after="0"/>
        <w:ind w:right="3650"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28" w:before="1038" w:after="0"/>
        <w:ind w:right="36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</w:rPr>
        <w:t>РАБОЧАЯ ПРОГРАММА</w:t>
      </w:r>
    </w:p>
    <w:p>
      <w:pPr>
        <w:pStyle w:val="Normal"/>
        <w:autoSpaceDE w:val="false"/>
        <w:spacing w:lineRule="auto" w:line="228" w:before="166" w:after="0"/>
        <w:ind w:right="40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«ОРКСЭ»</w:t>
      </w:r>
    </w:p>
    <w:p>
      <w:pPr>
        <w:pStyle w:val="Normal"/>
        <w:autoSpaceDE w:val="false"/>
        <w:spacing w:lineRule="auto" w:line="228" w:before="670" w:after="0"/>
        <w:ind w:left="2346" w:hanging="0"/>
        <w:rPr/>
      </w:pPr>
      <w:r>
        <w:rPr>
          <w:rFonts w:cs="Times New Roman" w:ascii="Times New Roman" w:hAnsi="Times New Roman"/>
          <w:color w:val="000000"/>
          <w:sz w:val="24"/>
        </w:rPr>
        <w:t>для 4 класса начального общего образования</w:t>
      </w:r>
    </w:p>
    <w:p>
      <w:pPr>
        <w:pStyle w:val="Normal"/>
        <w:autoSpaceDE w:val="false"/>
        <w:spacing w:lineRule="auto" w:line="228" w:before="2112" w:after="0"/>
        <w:ind w:righ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Составитель: Дусметов Ильшат Ильясович</w:t>
      </w:r>
    </w:p>
    <w:p>
      <w:pPr>
        <w:pStyle w:val="Normal"/>
        <w:autoSpaceDE w:val="false"/>
        <w:spacing w:lineRule="auto" w:line="228" w:before="70" w:after="0"/>
        <w:ind w:right="2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итель истории</w:t>
      </w:r>
    </w:p>
    <w:p>
      <w:pPr>
        <w:pStyle w:val="Normal"/>
        <w:autoSpaceDE w:val="false"/>
        <w:spacing w:lineRule="auto" w:line="228" w:before="70" w:after="0"/>
        <w:ind w:right="2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2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2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2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2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2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2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зигу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личностным результат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а мира как единого и целостного при 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нических чувств как регуляторов морального п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метапредметным результата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осить соответствующие коррективы в их выполнение на основе оценки и с учётом характера ошиб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нимать причины успеха/неуспеха учеб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мение осуществлять информационный поиск для выполнения учебных зад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редметным результат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религиозной культуре и их роли в истории и современности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нравственности духовности в человече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МАТЕРИАЛ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977"/>
      </w:tblGrid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ла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учаемой главы,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количество часов на изучение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уховные ценности и нравственные идеалы в жизни человека и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традиции многонационального народ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го  материала: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>Духовные ценности и нравственные идеалы в жизни человека и об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наша Роди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. Основы религиозных культур (2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религия. Древнейшие верования. Религии мира и их основатели. Священные книга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2.Духовные традиции многонационального народа России (4 ча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 уважение к Отечеству. Патриотизм многонационального и многоконфессионального народа Росси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 С ОПРЕДЕЛЕНИЕМ ОСНОВНЫХ ВИДОВ УЧЕБНОЙ ДЕЯТЕЛЬНОСТИ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4252"/>
        <w:gridCol w:w="210"/>
        <w:gridCol w:w="783"/>
        <w:gridCol w:w="141"/>
        <w:gridCol w:w="635"/>
      </w:tblGrid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изучаемой глав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. Кол. часов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арактеристика основных видов деятельности ученик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 (неделя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Духовные ценности и нравственные идеалы в жизни человека 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нимать  и принимать  личностью ценности: Отечество, семья, религия – как основы религиозно-культурной традиции многонационального народа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нформативный поиск для осуществления учебной задачи.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хранять учебную задач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Основы религиозных культур (29 часов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льтура и религ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, что такое религия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ировые и национальные   религии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ставлять предложения со словами культура, религия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чниками информ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никновение религий. Религии мира и их основ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телей религий мира, как начало распространяться христиан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хранять учебную задач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ги  религий 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появились священные тексты и как они  называлис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щенные книг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а, Библия, Коран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наруж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вязи в священных книгах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группе, соблюдая правила совмест</w:t>
              <w:softHyphen/>
              <w:t xml:space="preserve">ной работы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ебя в процес</w:t>
              <w:softHyphen/>
              <w:t>се совместной работы, оценивать результаты труд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ия в религиях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такие хранители пред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учебную деятельность на уроке. Уметь формулировать собственное мн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евые средства для средства информационно-коммуникативных технологий для решения познавательных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диало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бро и зло. Возникновение зла в мире Понятия греха, раскаяния, пока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редставление о понятиях греха, раскаяния, возд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определять цель учебн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, синтеза, сравнения, обобщения. Правильно и грамо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вою речь в диалоге со сверстникам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группе, соблюдая правила совмест</w:t>
              <w:softHyphen/>
              <w:t xml:space="preserve">ной работы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ебя в процес</w:t>
              <w:softHyphen/>
              <w:t>се совместной работы, оценивать результаты труд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 традициях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тавление о понятиях: молитва, таинства, намаз, мантра Понимать цель и задачи учебн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ценить себя на     основе критериев успешности учебной деятельност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ыть готовы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лушать собеседника и вести диалог.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акими бывают священные сооружения и для чего они предназнач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определять   ориентиры действия в новом учебном материале. Готовность  признавать возможность существования различных точек зрения и права каждого иметь собственную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ти диалог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,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кусство в  религиозной</w:t>
            </w:r>
          </w:p>
          <w:p>
            <w:pPr>
              <w:pStyle w:val="Style2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том, какую роль в разных религиях играет искусство, какие формы искусства характерны для традиционных религий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ланировать, контролировать 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е и особенно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и 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личительные черты в   предметах и произ</w:t>
              <w:softHyphen/>
              <w:t>ведениях культуры народов свое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 рабо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 Презентация творче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, таблицу, презентацию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выступления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елигии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гда и почему выбрали христианство на Руси, какую роль сыграло православие в истории Росси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 группе, соблюдая правила совмест</w:t>
              <w:softHyphen/>
              <w:t xml:space="preserve">ной работ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ебя в процес</w:t>
              <w:softHyphen/>
              <w:t>се совместной работы, оценивать результаты труд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,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 ритуалы. Обычаи и обря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едставление о ритуалах в христианстве, исламе, иудаизме и буддиз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ланировать учебную деятельность на уроке. Уметь излагать свое мнение, аргументировать свою точку зрения и оценку событ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,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мничества и святы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едставление о понятиях паломничество, реликвии, мощи, о главных святынях мировых религий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 группе, соблюдая правила совмест</w:t>
              <w:softHyphen/>
              <w:t xml:space="preserve">ной работ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ебя в процес</w:t>
              <w:softHyphen/>
              <w:t xml:space="preserve">се совместной работ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езультаты труд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календ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праздники народов России, иудеев, христиан, мусульман, буддис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ланировать, контролировать 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е и особенно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заповеди в религия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мораль, нравственность, в чем состоят нравственные заповеди в иудаизме, христианств, каково нравственное учение ислама, что является основой поведения для буддис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ланировать, контролировать 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щее и особенно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забота о слабых, взаимо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 том, как разные религии учат милосердию, состраданию, и помощи людям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 группе, соблюдая правила совмест</w:t>
              <w:softHyphen/>
              <w:t xml:space="preserve">ной работ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ебя в процес</w:t>
              <w:softHyphen/>
              <w:t>се совместной работы, оценивать результаты труд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 том, как традиционные религии России относятся к семь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о семейных ценностя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Находи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е и особенно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свобода ответственность,  учение и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 о долге, свободе, ответственности, тру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е, соблюдая правила совмест</w:t>
              <w:softHyphen/>
              <w:t xml:space="preserve">ной рабо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в процес</w:t>
              <w:softHyphen/>
              <w:t>се совместной работы, оценивать результаты тру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Духовные традиции многонационального народа России 4 ч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Отечество, семья, религия – основы религиозно- культурных традиций многонационального народа. Принимать и сохранять учебную задачу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устанавливать аналогии и причинно-следственные связ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ить творческий проект, оценивать себя и други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3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/>
        <w:ind w:firstLine="567"/>
        <w:jc w:val="center"/>
        <w:rPr/>
      </w:pPr>
      <w:r>
        <w:rPr/>
        <w:t xml:space="preserve"> </w:t>
      </w:r>
      <w:r>
        <w:rPr/>
        <w:t xml:space="preserve">коррекции рабочей программы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80"/>
        <w:gridCol w:w="1843"/>
        <w:gridCol w:w="1701"/>
        <w:gridCol w:w="1418"/>
      </w:tblGrid>
      <w:tr>
        <w:trPr>
          <w:trHeight w:val="10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рабочей програм-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коррек-т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рректиров-ки</w:t>
            </w:r>
          </w:p>
        </w:tc>
      </w:tr>
      <w:tr>
        <w:trPr>
          <w:trHeight w:val="3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eastAsia="Times New Roman"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qFormat/>
    <w:rPr>
      <w:rFonts w:ascii="Calibri" w:hAnsi="Calibri" w:cs="Calibri"/>
      <w:sz w:val="20"/>
      <w:szCs w:val="20"/>
    </w:rPr>
  </w:style>
  <w:style w:type="character" w:styleId="FontStyle96">
    <w:name w:val="Font Style96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98">
    <w:name w:val="Font Style98"/>
    <w:qFormat/>
    <w:rPr>
      <w:rFonts w:ascii="Calibri" w:hAnsi="Calibri" w:cs="Calibri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2">
    <w:name w:val="c2"/>
    <w:basedOn w:val="Style12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4">
    <w:name w:val="c14"/>
    <w:basedOn w:val="Style12"/>
    <w:qFormat/>
    <w:rPr/>
  </w:style>
  <w:style w:type="character" w:styleId="C6">
    <w:name w:val="c6"/>
    <w:basedOn w:val="Style12"/>
    <w:qFormat/>
    <w:rPr/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А_основной Знак"/>
    <w:qFormat/>
    <w:rPr>
      <w:rFonts w:cs="Arial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8" w:before="0" w:after="0"/>
      <w:ind w:hanging="336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 w:before="0" w:after="0"/>
      <w:ind w:hanging="336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7c5">
    <w:name w:val="c7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43c5">
    <w:name w:val="c7 c43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5c189">
    <w:name w:val="c7 c5 c1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evrinat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39:00Z</dcterms:created>
  <dc:creator>Admin</dc:creator>
  <dc:description/>
  <cp:keywords/>
  <dc:language>en-US</dc:language>
  <cp:lastModifiedBy>User</cp:lastModifiedBy>
  <dcterms:modified xsi:type="dcterms:W3CDTF">2023-09-22T08:02:00Z</dcterms:modified>
  <cp:revision>32</cp:revision>
  <dc:subject/>
  <dc:title>Рабочая программа начального общего образования по ОРКСЭ  модуль «Основы мировых религиозных культур  МБОУ СОШ №1 на 2014-2015 учебный год</dc:title>
</cp:coreProperties>
</file>