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0" w:name="70ce6c04-5d85-4344-8b96-f0be4c959e1f"/>
      <w:r>
        <w:rPr>
          <w:rFonts w:eastAsia="Calibri"/>
          <w:b/>
          <w:color w:val="000000"/>
          <w:lang w:eastAsia="en-US"/>
        </w:rPr>
        <w:t>министерство образования и молодежной политики Свердловской области</w:t>
      </w:r>
      <w:bookmarkEnd w:id="0"/>
      <w:r>
        <w:rPr>
          <w:rFonts w:eastAsia="Calibri"/>
          <w:b/>
          <w:color w:val="000000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1" w:name="355bf24e-ba11-449f-8602-e458d8176250"/>
      <w:r>
        <w:rPr>
          <w:rFonts w:eastAsia="Calibri"/>
          <w:b/>
          <w:color w:val="000000"/>
          <w:lang w:eastAsia="en-US"/>
        </w:rPr>
        <w:t>Управление образования Администрации Артинского городского округа</w:t>
      </w:r>
      <w:bookmarkEnd w:id="1"/>
      <w:r>
        <w:rPr>
          <w:rFonts w:eastAsia="Calibri"/>
          <w:b/>
          <w:color w:val="000000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МАОУ "Азигуловская СОШ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</wp:posOffset>
            </wp:positionH>
            <wp:positionV relativeFrom="paragraph">
              <wp:posOffset>36830</wp:posOffset>
            </wp:positionV>
            <wp:extent cx="47815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внеурочной деятельности «Подготовка к ЕГЭ по физике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0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bookmarkStart w:id="2" w:name="f42bdabb-0f2d-40ee-bf7c-727852ad74ae"/>
      <w:r>
        <w:rPr>
          <w:rFonts w:eastAsia="Calibri"/>
          <w:b/>
          <w:color w:val="000000"/>
          <w:sz w:val="28"/>
          <w:szCs w:val="22"/>
          <w:lang w:eastAsia="en-US"/>
        </w:rPr>
        <w:t>с. Азигулово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3" w:name="62ee4c66-afc2-48b9-8903-39adf2f93014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15"/>
        <w:spacing w:before="0" w:after="200"/>
        <w:ind w:left="0" w:firstLine="720"/>
        <w:contextualSpacing/>
        <w:jc w:val="center"/>
        <w:rPr/>
      </w:pPr>
      <w:r>
        <w:rPr>
          <w:b/>
          <w:bCs/>
          <w:szCs w:val="28"/>
        </w:rPr>
        <w:t>1. ПОЯСНИТЕЛЬНАЯ ЗАПИСКА</w:t>
      </w:r>
    </w:p>
    <w:p>
      <w:pPr>
        <w:pStyle w:val="Style15"/>
        <w:spacing w:before="0" w:after="200"/>
        <w:ind w:left="0" w:firstLine="720"/>
        <w:contextualSpacing/>
        <w:jc w:val="both"/>
        <w:rPr/>
      </w:pPr>
      <w:r>
        <w:rPr>
          <w:rStyle w:val="FontStyle78"/>
          <w:rFonts w:cs="Times New Roman"/>
          <w:bCs/>
          <w:sz w:val="28"/>
          <w:szCs w:val="28"/>
        </w:rPr>
        <w:t>Одна из проблем профилизации старших классов большинства общеобразовательных школ во многих случаях — недостаточное число учащихся для ком</w:t>
        <w:softHyphen/>
        <w:t>плектования профильных классов. Поэтому удовлетво</w:t>
        <w:softHyphen/>
        <w:t>рить запросы учащихся, собирающихся продолжить обучение в вузах и нуждающихся в изучении физики на профильном уровне, можно с помощью внеурочной деятельности, дополняющей школьный курс, где уровень обучения повышается не столько за счет расширения теоретической части курса физики, сколько за счет уг</w:t>
        <w:softHyphen/>
        <w:t>лубления практической — решения разнообразных физических задач.</w:t>
      </w:r>
    </w:p>
    <w:p>
      <w:pPr>
        <w:pStyle w:val="Style15"/>
        <w:spacing w:before="0" w:after="200"/>
        <w:ind w:left="0" w:firstLine="720"/>
        <w:contextualSpacing/>
        <w:jc w:val="both"/>
        <w:rPr>
          <w:szCs w:val="28"/>
        </w:rPr>
      </w:pPr>
      <w:r>
        <w:rPr>
          <w:bCs/>
          <w:szCs w:val="28"/>
        </w:rPr>
        <w:t>Курс внеурочной деятельности «Подготовка к ЕГЭ по физике» составлен для учащихся 10 классов и рассчитан на 34 учебных часа. КИМы ЕГЭ по физике имеют свою специфику в формулировке и содержании заданий и требуют от учащихся определенных технологий выполнения этих заданий. Курс полностью ориентирован на формат КИМов и позволяет эффективно подготовить выпускника к ЕГЭ по физике. Кроме того, курс расширяет и систематизирует теоретические сведения, полученные учащимися</w:t>
      </w:r>
      <w:r>
        <w:rPr>
          <w:szCs w:val="28"/>
        </w:rPr>
        <w:t xml:space="preserve">, закрепляет практические умения и навыки, позволяет восполнить пробелы в знани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готовка учащихся 10-х классов к успешной сдаче ЕГ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воение и систематизация естественнонаучных знаний, относящихся к основным теориям курса физики 10-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 и «видеть» эти явления и процессы при решении качественных за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textAlignment w:val="top"/>
        <w:rPr/>
      </w:pPr>
      <w:r>
        <w:rPr>
          <w:b/>
          <w:sz w:val="28"/>
          <w:szCs w:val="28"/>
        </w:rPr>
        <w:t>Задачи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>Углублять и систематизировать знания учащихся;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>Способствовать усвоению учащимися общих алгоритмов решения задач;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>Способствовать овладению основных методов решения задач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составлена с учетом ФГОС СОО и содержанием основных программ курса физики базовой и профильной школы. Она ориентирует учителя на дальнейшее совершенствование уже усвоенных учащимися знаний и умений. Для этого вся программа делится на несколько разделов. В программе выделены основные разделы школьного курса физики, в начале изучения которых с учащимися повторяются основные закономерности,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е изучения курса дается урок, целью которого является знакомство учащихся с понятием «задача», их классификацией и основными способами решения. Большое значение дается алгоритму, который формирует мыслительные операции: анализ условия задачи, догадка, проект решения, выдвижение гипотезы (решение), вывод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курса внеурочной деятельности обобщается, система</w:t>
        <w:softHyphen/>
        <w:t xml:space="preserve">тизируется как теоретический материал, так и приемы решения задач, принимаются во внимание цели повторения при подготовке к единому государственному экзамену. 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ного уровня сложности. В конце изучения основных тем («Кинематика», «Динамика», «Законы сохранения», «Молекулярная физика», «Термодинамика», «Электрическое и магнитное поле», «Законы постоянного тока», «Электродинамика», «Атомная и ядерная физика») проводятся итоговые занятия в форме самостоятельных работ с КИМ, задания которых составлены на основе открытых банков заданий ЕГЭ по физике.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1. СОДЕРЖАНИЕ КУРСА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31"/>
        <w:gridCol w:w="7858"/>
        <w:gridCol w:w="244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для изучения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внеуроч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и виды деятельно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вила и приёмы решения физических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Что такое физическая задача? Состав физической задачи. Классификация физических задач по требованию, содержанию, способу задания и решения. Примеры задач всех видов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емы, алгоритмы, аналогии. Знакомство с кодификатором и спецификацией КИМ для проведения ЕГЭ по физ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таблица критерие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Меха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ин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Равномерное движение. Средняя скорость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ямолинейное равномерное движение и его характеристики: перемещение, путь. Графическое представление движения РД. Графический и координатный способы решения задач на РД. Алгоритм решения задач на расчет средней скорости дви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Одномерное равнопеременное движение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скорение. Равнопеременное движение: движение при разгоне и торможении. Перемещение при равноускоренном движении. Графическое представление РУД. Графический и координатный способы решения задач на РУД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Динам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Решение задач на движение под действие сил тяготения: свободное падение, движение тела брошенного вертикально вверх, движение тела брошенного под углом к горизонту. Алгоритм решения задач на определение дальности полета, времени полета, максимальной высоты подъема тела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Движение материальной точки по окружности. Период обращения и частота обращения. Циклическая частота. Угловая скорость. Центростремительное ускорение. Космические скорости. Решение астрономических задач на движение планет и спутников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Условия равновесия тел. Момент силы. Центр тяжести тела. Задачи на определение характеристик равновесия физических систем и алгоритм их реш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коны сохра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Энергетический алгоритм решения задач на работу и мощность. Потенциальная и кинетическая энергия. Полная механическая энергия. Алгоритм решения задач на закон сохранения и превращение механической энергии несколькими способами. Решение задач на использование законов сохран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Давление в жидкости. Закон Паскаля. Сила Архимеда. Вес тела в жидкости. Условия плавания тел. Воздухоплавание. Решение задач динамическим способом на плавание тел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Молекулярная 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роение и свойства газов, жидкостей и твёрдых те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Решение задач на основные характеристики молекул на основе знаний по химии и физики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Алгоритм решения задач на определение характеристик влажности воздуха. Решение задач на определение характеристик твёрдого тела: абсолютное и относительное удлинение, тепловое расширение, запас прочности, сила упругости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Термодина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ина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Внутренняя энергия одноатомного газа. Работа и количество теплот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5. Электродина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Электрическое и магнитное пол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дачи разных видов на описание электрического по ля различными средствами: законами сохранения заряда и законом Кулона, силовыми линиями, напряженно</w:t>
              <w:softHyphen/>
              <w:t>стью, разностью потенциалов, энергией. Алгоритм решения задач: динамический и энергетический. Решение задач на описание систем конденсаторов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</w:rPr>
              <w:t>Задачи разных видов на описание магнитного поля тока: магнитная индукция и магнитный поток, сила Ампера и сила Лоренц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Лекция, оформление дидактических материалов, тренировочные упражнения, тестирование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коны постоянного ток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Электрический ток в металлах, газах, вакууме. Электролиты и законы электролиза. Решение задач на движение заряженных частиц в электрическом и электромагнитных полях: алгоритм движения по окружности, движение тела, брошенного под углом, равновесие тел.</w:t>
            </w:r>
          </w:p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ые колеб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дачи разных видов на описание явления электромагнитной индукции: закон электромагнитной индукции, правило Ленца, индуктивность. Уравнение гармонического колебания и его решение на примере электромагнитных колебаний. Решение задач на характеристики колебаний, построение график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Переменный электрический ток: решение задач методом векторных диаграм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Волновые свойства с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дачи по геометрической оптике: зеркала, призмы, линзы, оптические схемы. Построение изображений в оптических систем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дачи на описание различных свойств электромагнитных волн: отражение, преломление, интерференция, дифракция, поляризац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Классификация задач по СТО и примеры их реш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Квантовые свойства света. Алгоритм решения задач на фотоэффек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6. Атомная и ядерная 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Атомная и ядерная 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Состав атома и ядра. Ядерные реакции. Алгоритм решения задач на расчет дефекта масс и энергетический выход реакций, закон радиоактивного распад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</w:rPr>
            </w:pPr>
            <w:r>
              <w:rPr>
                <w:color w:val="000000"/>
              </w:rPr>
              <w:t>Лекция, оформление дидактических материалов, тренировочные упражнения, тестирова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7. Решение вариантов ЭГ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практических навыков решения типовых вариантов ЕГ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1.</w:t>
      </w:r>
      <w:r>
        <w:rPr/>
        <w:t xml:space="preserve"> ТЕМАТИЧЕСКОЕ ПЛАНИРОВА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11"/>
        <w:gridCol w:w="2993"/>
        <w:gridCol w:w="223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лекулярная физ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рмодинам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Электродинам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Атомная и ядерная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PAGE \* ARABIC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ариантов ЭГ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ЛЕНДАРНО-ТЕМАТИЧЕСКОЕ ПЛАНИРОВАНИЕ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4 ч в год/ 1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537"/>
        <w:gridCol w:w="4718"/>
        <w:gridCol w:w="2310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ТП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ч)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 приёмы решения физических задач (1ч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дача: состав, классификация, приемы и способы реш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ка (26 ч)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матика (8ч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линейное равномерное движение: графическое представление, решение задач различными способами (алгебраический и графический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Решение задач на среднюю скорость и алгоритм. Графический способ решения задач на среднюю скор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Ускорение. Перемещение при равноускоренном движ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ое представление РУД. Решение задач различными способами (алгебраический и графический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 окружности. Характеристики движения тела по окруж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, брошенного под углом к горизонту. Движение тела, брошенного горизонтальн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инематика» повышенной слож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(10ч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законы Ньютона по алгоритм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. Силы упруг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движущегося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в поле гравитации и решение астрономических задач. Космические скорости и их вычис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тел по наклонной плоск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связанных тел и с бло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связанных тел и с бло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тяжести. Условия и виды равновесия. Момент си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 «Динамика» повышенной слож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самостоя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самостояте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(8ч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пульс силы. Решение задач на второй закон Ньютона в импульсной форм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закон сохранения импульса и реактивное движение. Алгоритм решения задач на абсолютно упругий и абсолютно неупругий уда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Кинетическая и потенциальная энергия. Работа сил тяжести, упругости, гравитационной си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и превращения энергии. Мощность. КПД механ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и превращения энергии. Мощность. КПД механ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 в жидкости. Закон Паскаля. Сила Архимеда. Вес тела в жидкости. Условия плавания тел. Воздухопла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ы сохранения. Гидростатика» повышенной слож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 (5ч)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газов, жидкостей и твёрдых тел (5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ные положения МКТ. Масса и размер молек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характеристики состояния газа в изопроцессах. Графические задачи на изопроцес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свойство паров и характеристик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определение характеристик твердого тела: закон Гука в двух формах, графические задачи на закон Г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по теме «Молекулярная физика»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решение задач по молекулярной физ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4 ч в год/ 1 ч в неделю)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4864"/>
        <w:gridCol w:w="2420"/>
        <w:gridCol w:w="19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овка КТП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дификатором и спецификацией КИМ для проведения ЕГЭ по физ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вариантов ЕГЭ (1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задач по теме «Измерение физических величин. Погрешности измер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задач по теме «Построение графиков по экспериментальным данны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Кинем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Кинем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Динам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Динам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Законы сохра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Законы сохра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Ст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Ст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тренировочных вариантов по теме «Строение и свойства газов, жидкостей и твёрдых те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Строение и свойства газов, жидкостей и твёрдых те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динамика (7ч)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динамика (7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Два способа изменения внутренней энергии: теплопередача и рабо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 и его применение к изопроцесс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термодинамики. Цикл Карно. Тепловые двигател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еплового баланса, тепловые процессы при агрегатных превращениях и сгорании топли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Термодинам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Термодинам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1 по теме «Термодинам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29ч)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ое и магнитное поля (10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зация тел. Закон сохранения электрического заряда. Закон Кулон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ое поле. Напряжённость электростатического поля точечного заряда. Линии напряжённости электростатического поля. Принцип суперпозиции полей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статического поля по перемещению заряда. Потенциал поля точечного заряда. Связь между разностью потенциалов и напряжённостью однородного по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емкость плоского конденсатора. Последовательное и параллельное соединение конденсаторов. Энергия электрического по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Электрост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Электростат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 Закон Ампера. Магнитный поток. Сила Лоренца. Движение заряженных частиц в магнитном пол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Магнитное по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Магнитное по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2 по теме «Электрическое и магнитное поле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постоянного тока (8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Сила тока. ЭДС. Электрическая цепь. Закон Ома. Электрическое сопротивл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 Закон Джоуля – Ленц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 и полупроводник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электронная эмиссия. Электронная лампа – дио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электролитах. Закон Фарадея для электролиз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Законы постоянного то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Законы постоянного то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3 по теме «Законы постоянного ток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 (5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Закон электромагнитной индукции. Правило Ленца. Самоиндукция. Индуктивность. Работа по перемещению проводника с током в магнитном поле. Энергия магнитного пол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электромагнитные колебания в контуре. Превращение энергии в колебательном контур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электрические колебания. Электрический резонанс. Действующие значения напряжения и силы переменного тока. Трансформатор. Передача электрической энергии и её использов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Электромагнитные колеба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Электромагнитные колеба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новые свойства света (6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. Свойства Электромагнитных волн. Закон прямолинейного распространения света. Законы отражения и преломления света. Явление полного отра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линзы. Фокусное расстояние и оптическая сила линзы. Построение изображений в линз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ерентность электромагнитных волн. Элементы СТ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Волновые свойства све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Волновые свойства све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4 по теме «Электродинамика»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ная и ядерная (7ч)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ная и ядерная (7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ы света. Корпускулярно-волновой дуализм. Фотоэффек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Резерфорда по рассеянию альфа-частиц. Планетарная модель атома. Квантовые постулаты Бор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скание и поглощение света атомами. Методы наблюдения и регистрации частиц в ядерной физике. Состав ядра атома. Изотопы. Ядерные силы. Энергия связи атомных яде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. Радиоактивность. Закон Радиоактивного распада. Цепные ядерные реакции. Термоядерная реакция. Элементарные частицы. Фундаментальные взаимодейств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енировочных вариантов по теме «Атомная и ядерная физ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вышенной сложности по теме «Атомная и ядерная физ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5 по теме «Атомная и ядерная физик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вариантов ЕГЭ (10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иповых вариантов ЕГ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ервное время – 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</w:t>
      </w:r>
      <w:r>
        <w:rPr>
          <w:b/>
          <w:szCs w:val="44"/>
        </w:rPr>
        <w:t>РЕЗУЛЬТАТЫ ОСВОЕНИЯ КУРСА ВНЕУРОЧНОЙ ДЕЯТЕЛЬНО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;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 научится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 научится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Default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 научится: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413"/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3:00Z</dcterms:created>
  <dc:creator>Антышева О.В.</dc:creator>
  <dc:description/>
  <cp:keywords/>
  <dc:language>en-US</dc:language>
  <cp:lastModifiedBy>User</cp:lastModifiedBy>
  <cp:lastPrinted>2019-10-30T11:03:00Z</cp:lastPrinted>
  <dcterms:modified xsi:type="dcterms:W3CDTF">2023-09-25T04:01:00Z</dcterms:modified>
  <cp:revision>40</cp:revision>
  <dc:subject/>
  <dc:title>Элективный курс «Методы решение физических задач»</dc:title>
</cp:coreProperties>
</file>