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                                                                                                                                 Приложение №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             к Порядку формирова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 АГО                                                                                           в отношении муниципальных учре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Е.А.Спешилова                                                                                          Артинского городского округа и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каз от 29.12.2023 года  № 284-од                                                                                        обеспеч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на 2024 – 2026 год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ртинского городского округа Муниципальное автономное общеобразовательное учреждение «Азигуловская средняя общеобразовательная школа»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1620" cy="312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64"/>
                              <w:gridCol w:w="1928"/>
                              <w:gridCol w:w="1758"/>
                              <w:gridCol w:w="1610"/>
                              <w:gridCol w:w="168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1О.99.0.БВ24ВТ220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еся за исключением обучающихся с ограниченными возможностями здоровья (ОВЗ) и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45.7pt;mso-wrap-distance-left:9pt;mso-wrap-distance-right:9pt;mso-wrap-distance-top:0pt;mso-wrap-distance-bottom:0pt;margin-top:0.05pt;mso-position-vertical-relative:text;margin-left:2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64"/>
                        <w:gridCol w:w="1928"/>
                        <w:gridCol w:w="1758"/>
                        <w:gridCol w:w="1610"/>
                        <w:gridCol w:w="168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основных общеобразовательных программ  дошкольного образ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1О.99.0.БВ24ВТ220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 за исключением обучающихся с ограниченными возможностями здоровья (ОВЗ) и детей- инвали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bookmarkStart w:id="0" w:name="Par501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653"/>
        <w:gridCol w:w="1351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4894"/>
        <w:gridCol w:w="1361"/>
        <w:gridCol w:w="1361"/>
        <w:gridCol w:w="4717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.12.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Характеристика муниципальной услуги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2420" cy="295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44"/>
                              <w:gridCol w:w="1928"/>
                              <w:gridCol w:w="1684"/>
                              <w:gridCol w:w="1633"/>
                              <w:gridCol w:w="2126"/>
                              <w:gridCol w:w="15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1О.99.0.БВ24ВУ42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еся за исключением обучающихся с ограниченными возможностями здоровья (ОВЗ) и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233.05pt;mso-wrap-distance-left:9pt;mso-wrap-distance-right:9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44"/>
                        <w:gridCol w:w="1928"/>
                        <w:gridCol w:w="1684"/>
                        <w:gridCol w:w="1633"/>
                        <w:gridCol w:w="2126"/>
                        <w:gridCol w:w="1593"/>
                        <w:gridCol w:w="1984"/>
                      </w:tblGrid>
                      <w:tr>
                        <w:trPr/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основных общеобразовательных программ  дошкольного образ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1О.99.0.БВ24ВУ42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 за исключением обучающихся с ограниченными возможностями здоровья (ОВЗ) и детей-инвалидо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атегории потребителей муниципальной услуги: Физические лица от 3х до 8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tbl>
      <w:tblPr>
        <w:tblW w:w="15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3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719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4894"/>
        <w:gridCol w:w="1361"/>
        <w:gridCol w:w="1361"/>
        <w:gridCol w:w="4717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.12.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639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2268"/>
                              <w:gridCol w:w="2638"/>
                              <w:gridCol w:w="1684"/>
                              <w:gridCol w:w="1915"/>
                              <w:gridCol w:w="1753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53212О.99.0.БВ23АГ0200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Физические лица льготных категорий, определяемых учредител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07.8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2268"/>
                        <w:gridCol w:w="2638"/>
                        <w:gridCol w:w="1684"/>
                        <w:gridCol w:w="1915"/>
                        <w:gridCol w:w="1753"/>
                        <w:gridCol w:w="2154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53212О.99.0.БВ23АГ0200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Физические лица льготных категорий, определяемых учредителем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х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477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2268"/>
                              <w:gridCol w:w="2638"/>
                              <w:gridCol w:w="1684"/>
                              <w:gridCol w:w="1915"/>
                              <w:gridCol w:w="1753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ра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53211О.99.0.БВ19АБ8200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Обучающиеся, за исключением детей-инвалидов и инвалид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95.1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2268"/>
                        <w:gridCol w:w="2638"/>
                        <w:gridCol w:w="1684"/>
                        <w:gridCol w:w="1915"/>
                        <w:gridCol w:w="1753"/>
                        <w:gridCol w:w="2154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рас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треб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53211О.99.0.БВ19АБ8200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Обучающиеся, за исключением детей-инвалидов и инвалид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х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477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2268"/>
                              <w:gridCol w:w="2638"/>
                              <w:gridCol w:w="1684"/>
                              <w:gridCol w:w="1915"/>
                              <w:gridCol w:w="1753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ра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требите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853211О.99.0.БВ19АА5000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Физические лица за исключением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95.1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2268"/>
                        <w:gridCol w:w="2638"/>
                        <w:gridCol w:w="1684"/>
                        <w:gridCol w:w="1915"/>
                        <w:gridCol w:w="1753"/>
                        <w:gridCol w:w="2154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рас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требител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853211О.99.0.БВ19АА5000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Физические лица за исключением льготных категори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х 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477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853211О.99.0.БВ19АА56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Физические лица за исключением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95.1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853211О.99.0.БВ19АА56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Физические лица за исключением льготных категор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7997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и потребителей 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53212О.99.0.БВ23АГ08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Физические лица льготных категорий, определяемых учредител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озрасте от 3 лет до 8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20.45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 потребителей 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53212О.99.0.БВ23АГ08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Физические лица льготных категорий, определяемых учредителем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озрасте от 3 лет до 8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2477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instrText xml:space="preserve"> HYPERLINK "../AppData/Local/Temp/AppData/Local/Temp/%D0%9F%D0%A0%D0%9E%D0%95%D0%9A%D0%A2%20%D0%A8%D0%BA%D0%BE%D0%BB%D0%B0-%D1%81%D0%B0%D0%B4%20%D0%9C%D0%97%20%D0%BD%D0%B0%201.01.2022-2.doc" \l "Par779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, характеризующий условия (формы) оказа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потребителе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instrText xml:space="preserve"> HYPERLINK "../AppData/Local/Temp/AppData/Local/Temp/%D0%9F%D0%A0%D0%9E%D0%95%D0%9A%D0%A2%20%D0%A8%D0%BA%D0%BE%D0%BB%D0%B0-%D1%81%D0%B0%D0%B4%20%D0%9C%D0%97%20%D0%BD%D0%B0%201.01.2022-2.doc" \l "Par779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instrText xml:space="preserve"> HYPERLINK "../AppData/Local/Temp/AppData/Local/Temp/%D0%9F%D0%A0%D0%9E%D0%95%D0%9A%D0%A2%20%D0%A8%D0%BA%D0%BE%D0%BB%D0%B0-%D1%81%D0%B0%D0%B4%20%D0%9C%D0%97%20%D0%BD%D0%B0%201.01.2022-2.doc" \l "Par779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211О.99.0.БВ19АА98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х до 8 л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и-сироты и дети, оставшиеся без попечения родителе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95.1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instrText xml:space="preserve"> HYPERLINK "../AppData/Local/Temp/AppData/Local/Temp/%D0%9F%D0%A0%D0%9E%D0%95%D0%9A%D0%A2%20%D0%A8%D0%BA%D0%BE%D0%BB%D0%B0-%D1%81%D0%B0%D0%B4%20%D0%9C%D0%97%20%D0%BD%D0%B0%201.01.2022-2.doc" \l "Par779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, характеризующий условия (формы) оказания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потребителей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instrText xml:space="preserve"> HYPERLINK "../AppData/Local/Temp/AppData/Local/Temp/%D0%9F%D0%A0%D0%9E%D0%95%D0%9A%D0%A2%20%D0%A8%D0%BA%D0%BE%D0%BB%D0%B0-%D1%81%D0%B0%D0%B4%20%D0%9C%D0%97%20%D0%BD%D0%B0%201.01.2022-2.doc" \l "Par779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instrText xml:space="preserve"> HYPERLINK "../AppData/Local/Temp/AppData/Local/Temp/%D0%9F%D0%A0%D0%9E%D0%95%D0%9A%D0%A2%20%D0%A8%D0%BA%D0%BE%D0%BB%D0%B0-%D1%81%D0%B0%D0%B4%20%D0%9C%D0%97%20%D0%BD%D0%B0%201.01.2022-2.doc" \l "Par779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211О.99.0.БВ19АА98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х до 8 л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и-сироты и дети, оставшиеся без попечения родителе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Temp/AppData/Local/Temp/%D0%9F%D0%A0%D0%9E%D0%95%D0%9A%D0%A2%20%D0%A8%D0%BA%D0%BE%D0%BB%D0%B0-%D1%81%D0%B0%D0%B4%20%D0%9C%D0%97%20%D0%BD%D0%B0%201.01.2022-2.doc" \l "Par7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Temp/AppData/Local/Temp/%D0%9F%D0%A0%D0%9E%D0%95%D0%9A%D0%A2%20%D0%A8%D0%BA%D0%BE%D0%BB%D0%B0-%D1%81%D0%B0%D0%B4%20%D0%9C%D0%97%20%D0%BD%D0%B0%201.01.2022-2.doc" \l "Par78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ещаемость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overflowPunct w:val="true"/>
        <w:spacing w:before="26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Temp/AppData/Local/Temp/%D0%9F%D0%A0%D0%9E%D0%95%D0%9A%D0%A2%20%D0%A8%D0%BA%D0%BE%D0%BB%D0%B0-%D1%81%D0%B0%D0%B4%20%D0%9C%D0%97%20%D0%BD%D0%B0%201.01.2022-2.doc" \l "Par7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Temp/AppData/Local/Temp/%D0%9F%D0%A0%D0%9E%D0%95%D0%9A%D0%A2%20%D0%A8%D0%BA%D0%BE%D0%BB%D0%B0-%D1%81%D0%B0%D0%B4%20%D0%9C%D0%97%20%D0%BD%D0%B0%201.01.2022-2.doc" \l "Par78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Temp/AppData/Local/Temp/%D0%9F%D0%A0%D0%9E%D0%95%D0%9A%D0%A2%20%D0%A8%D0%BA%D0%BE%D0%BB%D0%B0-%D1%81%D0%B0%D0%B4%20%D0%9C%D0%97%20%D0%BD%D0%B0%201.01.2022-2.doc" \l "Par7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Temp/AppData/Local/Temp/%D0%9F%D0%A0%D0%9E%D0%95%D0%9A%D0%A2%20%D0%A8%D0%BA%D0%BE%D0%BB%D0%B0-%D1%81%D0%B0%D0%B4%20%D0%9C%D0%97%20%D0%BD%D0%B0%201.01.2022-2.doc" \l "Par78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801012О.99.0.БА81АЦ6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бучающихся освоивших общеобразовательную программу началь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2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3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802111О.99.0.БА96АА0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3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3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3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Конституция Российской Федераци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  <w:br/>
        <w:t>Федерации"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4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4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3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4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6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ителей 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Э08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- инвал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6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3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6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7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ы образовательн</w:t>
            </w:r>
            <w:r>
              <w:rPr>
                <w:sz w:val="22"/>
                <w:szCs w:val="22"/>
                <w:u w:val="single"/>
              </w:rPr>
              <w:t>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  <w:u w:val="single"/>
              </w:rPr>
              <w:t xml:space="preserve">потребителе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Л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 среднем общем образовании, от общей численности выпускников ОО на уровн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Раздел 8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8.1.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7"/>
        <w:gridCol w:w="1863"/>
        <w:gridCol w:w="1627"/>
        <w:gridCol w:w="1627"/>
        <w:gridCol w:w="2417"/>
        <w:gridCol w:w="1643"/>
        <w:gridCol w:w="2465"/>
      </w:tblGrid>
      <w:tr>
        <w:trPr>
          <w:trHeight w:val="837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4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(наименование показ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Е0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615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685"/>
        <w:gridCol w:w="43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</w:rPr>
        <w:t>8.2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Е5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615"/>
        <w:gridCol w:w="1220"/>
        <w:gridCol w:w="1444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969"/>
        <w:gridCol w:w="411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</w:rPr>
        <w:t>8.3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900"/>
        <w:gridCol w:w="1468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Е76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961"/>
        <w:gridCol w:w="311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 Основания  (условия  и  порядок)  для досрочного прекращения выполнения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ликвидация учреждения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ключение муниципальной услуги из ведомственного перечня муниципальных услуг(работ)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71"/>
        <w:gridCol w:w="74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униципальной власти Артинского городск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, года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, опросов родителей, потребителей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контроля внутри учрежде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 осуществляется администрацией учреждения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муниципального задания представляет в Управление образования Администрации Артинского городского округа отчет об исполнении муниципального задания, а также пояснительную записку о результатах исполнения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: ежеквартально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ежеквартально до 15 числа месяца следующего за отчетным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 итогам отчетного финансового года до 20 января года, следующего за отчетным годом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чет об исполнении муниципального задания подготавливается руководителем учреждения, сдается за его подписью в Управление образования в 3-х экземплярах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учреждения ______________________            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                                    (подпись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Par778"/>
      <w:bookmarkStart w:id="2" w:name="Par778"/>
      <w:bookmarkEnd w:id="2"/>
    </w:p>
    <w:sectPr>
      <w:headerReference w:type="default" r:id="rId34"/>
      <w:footerReference w:type="default" r:id="rId3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B4E21B23391F32581C8D754EA124041FE74834BE31985975031294886243B99CFAEED04B391BE269DBC9119q2mEL" TargetMode="External"/><Relationship Id="rId3" Type="http://schemas.openxmlformats.org/officeDocument/2006/relationships/hyperlink" Target="consultantplus://offline/ref=7CFB4E21B23391F32581C8D754EA124041FE74834BE31985975031294886243B99CFAEED04B391BE269DBC9119q2mEL" TargetMode="External"/><Relationship Id="rId4" Type="http://schemas.openxmlformats.org/officeDocument/2006/relationships/hyperlink" Target="consultantplus://offline/ref=7CFB4E21B23391F32581C8D754EA124041FE74834BE31985975031294886243B99CFAEED04B391BE269DBC9119q2mEL" TargetMode="External"/><Relationship Id="rId5" Type="http://schemas.openxmlformats.org/officeDocument/2006/relationships/hyperlink" Target="consultantplus://offline/ref=7CFB4E21B23391F32581C8D754EA124041FE74834BE31985975031294886243B99CFAEED04B391BE269DBC9119q2mEL" TargetMode="External"/><Relationship Id="rId6" Type="http://schemas.openxmlformats.org/officeDocument/2006/relationships/hyperlink" Target="consultantplus://offline/ref=7CFB4E21B23391F32581C8D754EA124041FE74834BE31985975031294886243B99CFAEED04B391BE269DBC9119q2mEL" TargetMode="External"/><Relationship Id="rId7" Type="http://schemas.openxmlformats.org/officeDocument/2006/relationships/hyperlink" Target="consultantplus://offline/ref=7CFB4E21B23391F32581C8D754EA124041FE74834BE31985975031294886243B99CFAEED04B391BE269DBC9119q2mEL" TargetMode="External"/><Relationship Id="rId8" Type="http://schemas.openxmlformats.org/officeDocument/2006/relationships/hyperlink" Target="consultantplus://offline/ref=7CFB4E21B23391F32581C8D754EA124041FE74834BE31985975031294886243B99CFAEED04B391BE269DBC9119q2mEL" TargetMode="External"/><Relationship Id="rId9" Type="http://schemas.openxmlformats.org/officeDocument/2006/relationships/hyperlink" Target="consultantplus://offline/ref=7CFB4E21B23391F32581C8D754EA124041FE74834BE31985975031294886243B99CFAEED04B391BE269DBC9119q2mEL" TargetMode="External"/><Relationship Id="rId10" Type="http://schemas.openxmlformats.org/officeDocument/2006/relationships/hyperlink" Target="consultantplus://offline/ref=7CFB4E21B23391F32581C8D754EA124041FE74834BE31985975031294886243B99CFAEED04B391BE269DBC9119q2mEL" TargetMode="External"/><Relationship Id="rId11" Type="http://schemas.openxmlformats.org/officeDocument/2006/relationships/hyperlink" Target="consultantplus://offline/ref=7CFB4E21B23391F32581C8D754EA124041FE74834BE31985975031294886243B99CFAEED04B391BE269DBC9119q2mEL" TargetMode="External"/><Relationship Id="rId12" Type="http://schemas.openxmlformats.org/officeDocument/2006/relationships/hyperlink" Target="consultantplus://offline/ref=7CFB4E21B23391F32581C8D754EA124041FE74834BE31985975031294886243B99CFAEED04B391BE269DBC9119q2mEL" TargetMode="External"/><Relationship Id="rId13" Type="http://schemas.openxmlformats.org/officeDocument/2006/relationships/hyperlink" Target="consultantplus://offline/ref=7CFB4E21B23391F32581C8D754EA124041FE74834BE31985975031294886243B99CFAEED04B391BE269DBC9119q2mEL" TargetMode="External"/><Relationship Id="rId14" Type="http://schemas.openxmlformats.org/officeDocument/2006/relationships/hyperlink" Target="consultantplus://offline/ref=7CFB4E21B23391F32581C8D754EA124041FE74834BE31985975031294886243B99CFAEED04B391BE269DBC9119q2mEL" TargetMode="External"/><Relationship Id="rId15" Type="http://schemas.openxmlformats.org/officeDocument/2006/relationships/hyperlink" Target="consultantplus://offline/ref=7CFB4E21B23391F32581C8D754EA124041FE74834BE31985975031294886243B99CFAEED04B391BE269DBC9119q2mEL" TargetMode="External"/><Relationship Id="rId16" Type="http://schemas.openxmlformats.org/officeDocument/2006/relationships/hyperlink" Target="consultantplus://offline/ref=7CFB4E21B23391F32581C8D754EA124041FE74834BE31985975031294886243B99CFAEED04B391BE269DBC9119q2mEL" TargetMode="External"/><Relationship Id="rId17" Type="http://schemas.openxmlformats.org/officeDocument/2006/relationships/hyperlink" Target="consultantplus://offline/ref=7CFB4E21B23391F32581C8D754EA124041FE74834BE31985975031294886243B99CFAEED04B391BE269DBC9119q2mEL" TargetMode="External"/><Relationship Id="rId18" Type="http://schemas.openxmlformats.org/officeDocument/2006/relationships/hyperlink" Target="consultantplus://offline/ref=7CFB4E21B23391F32581C8D754EA124041FE74834BE31985975031294886243B99CFAEED04B391BE269DBC9119q2mEL" TargetMode="External"/><Relationship Id="rId19" Type="http://schemas.openxmlformats.org/officeDocument/2006/relationships/hyperlink" Target="consultantplus://offline/ref=7CFB4E21B23391F32581C8D754EA124041FE74834BE31985975031294886243B99CFAEED04B391BE269DBC9119q2mEL" TargetMode="External"/><Relationship Id="rId20" Type="http://schemas.openxmlformats.org/officeDocument/2006/relationships/hyperlink" Target="consultantplus://offline/ref=7CFB4E21B23391F32581C8D754EA124041FE74834BE31985975031294886243B99CFAEED04B391BE269DBC9119q2mEL" TargetMode="External"/><Relationship Id="rId21" Type="http://schemas.openxmlformats.org/officeDocument/2006/relationships/hyperlink" Target="consultantplus://offline/ref=7CFB4E21B23391F32581C8D754EA124041FE74834BE31985975031294886243B99CFAEED04B391BE269DBC9119q2mEL" TargetMode="External"/><Relationship Id="rId22" Type="http://schemas.openxmlformats.org/officeDocument/2006/relationships/hyperlink" Target="consultantplus://offline/ref=7CFB4E21B23391F32581C8D754EA124041FE74834BE31985975031294886243B99CFAEED04B391BE269DBC9119q2mEL" TargetMode="External"/><Relationship Id="rId23" Type="http://schemas.openxmlformats.org/officeDocument/2006/relationships/hyperlink" Target="consultantplus://offline/ref=7CFB4E21B23391F32581C8D754EA124041FE74834BE31985975031294886243B99CFAEED04B391BE269DBC9119q2mEL" TargetMode="External"/><Relationship Id="rId24" Type="http://schemas.openxmlformats.org/officeDocument/2006/relationships/hyperlink" Target="consultantplus://offline/ref=7CFB4E21B23391F32581C8D754EA124041FE74834BE31985975031294886243B99CFAEED04B391BE269DBC9119q2mEL" TargetMode="External"/><Relationship Id="rId25" Type="http://schemas.openxmlformats.org/officeDocument/2006/relationships/hyperlink" Target="consultantplus://offline/ref=7CFB4E21B23391F32581C8D754EA124041FE74834BE31985975031294886243B99CFAEED04B391BE269DBC9119q2mEL" TargetMode="External"/><Relationship Id="rId26" Type="http://schemas.openxmlformats.org/officeDocument/2006/relationships/hyperlink" Target="consultantplus://offline/ref=7CFB4E21B23391F32581C8D754EA124041FE74834BE31985975031294886243B99CFAEED04B391BE269DBC9119q2mEL" TargetMode="External"/><Relationship Id="rId27" Type="http://schemas.openxmlformats.org/officeDocument/2006/relationships/hyperlink" Target="consultantplus://offline/ref=7CFB4E21B23391F32581C8D754EA124041FE74834BE31985975031294886243B99CFAEED04B391BE269DBC9119q2mEL" TargetMode="External"/><Relationship Id="rId28" Type="http://schemas.openxmlformats.org/officeDocument/2006/relationships/hyperlink" Target="consultantplus://offline/ref=7CFB4E21B23391F32581C8D754EA124041FE74834BE31985975031294886243B99CFAEED04B391BE269DBC9119q2mEL" TargetMode="External"/><Relationship Id="rId29" Type="http://schemas.openxmlformats.org/officeDocument/2006/relationships/hyperlink" Target="consultantplus://offline/ref=7CFB4E21B23391F32581C8D754EA124041FE74834BE31985975031294886243B99CFAEED04B391BE269DBC9119q2mEL" TargetMode="External"/><Relationship Id="rId30" Type="http://schemas.openxmlformats.org/officeDocument/2006/relationships/hyperlink" Target="consultantplus://offline/ref=7CFB4E21B23391F32581C8D754EA124041FE74834BE31985975031294886243B99CFAEED04B391BE269DBC9119q2mEL" TargetMode="External"/><Relationship Id="rId31" Type="http://schemas.openxmlformats.org/officeDocument/2006/relationships/hyperlink" Target="consultantplus://offline/ref=7CFB4E21B23391F32581C8D754EA124041FE74834BE31985975031294886243B99CFAEED04B391BE269DBC9119q2mEL" TargetMode="External"/><Relationship Id="rId32" Type="http://schemas.openxmlformats.org/officeDocument/2006/relationships/hyperlink" Target="consultantplus://offline/ref=7CFB4E21B23391F32581C8D754EA124041FE74834BE31985975031294886243B99CFAEED04B391BE269DBC9119q2mEL" TargetMode="External"/><Relationship Id="rId33" Type="http://schemas.openxmlformats.org/officeDocument/2006/relationships/hyperlink" Target="consultantplus://offline/ref=7CFB4E21B23391F32581C8D754EA124041FE74834BE31985975031294886243B99CFAEED04B391BE269DBC9119q2mEL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8:00Z</dcterms:created>
  <dc:creator>ЕГИССО</dc:creator>
  <dc:description/>
  <cp:keywords/>
  <dc:language>en-US</dc:language>
  <cp:lastModifiedBy>User</cp:lastModifiedBy>
  <cp:lastPrinted>2021-11-16T08:55:00Z</cp:lastPrinted>
  <dcterms:modified xsi:type="dcterms:W3CDTF">2024-01-23T06:30:00Z</dcterms:modified>
  <cp:revision>4</cp:revision>
  <dc:subject/>
  <dc:title/>
</cp:coreProperties>
</file>