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Джалиловские чтения  11 декабря 202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гости, коллеги, родители и учителя. Мы рады видеть вас в нашем уютном зале! Сегодня необыкновенный день! Сегодня мы с вами собрались на муниципальный тур международного литературного конкурса чтецов «Джалиловские чтения». Хочется пожелать вам отличного настроения и приятных впечатлений.</w:t>
        <w:br/>
        <w:t xml:space="preserve">           Сегодня будут соревноваться  юные чтецы из 4-х образовательных учреждений района. Победу в конкурсе принесет не только артистическое мастерство, но и глубина проникновения в смысловую структуру и образную систему художественного текста, а также выбор произведения в соответствии с возрастной категорией. Во время выступления могут быть использованы музыкальное сопровождение, декорации, костюмы, но это не учитывается при выставлении баллов.</w:t>
      </w:r>
    </w:p>
    <w:p>
      <w:pPr>
        <w:pStyle w:val="Style15"/>
        <w:shd w:fill="FFFFFF" w:val="clear"/>
        <w:spacing w:lineRule="atLeast" w:line="317" w:before="0" w:after="0"/>
        <w:ind w:firstLine="709"/>
        <w:jc w:val="both"/>
        <w:rPr/>
      </w:pPr>
      <w:r>
        <w:rPr>
          <w:sz w:val="28"/>
          <w:szCs w:val="28"/>
        </w:rPr>
        <w:t>А какой же конкурс без компетентного жюри? Позвольте мне представить вашему вниманию состав жюри. Им сегодня предстоит очень ответственное дело – выбрать самых лучших. Поэтому оценивать наших участников будут мудрые и справедливые учителя в составе:</w:t>
      </w:r>
    </w:p>
    <w:p>
      <w:pPr>
        <w:pStyle w:val="Style15"/>
        <w:shd w:fill="FFFFFF" w:val="clear"/>
        <w:spacing w:lineRule="atLeas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Валиевой Лилии Камаловны</w:t>
      </w:r>
    </w:p>
    <w:p>
      <w:pPr>
        <w:pStyle w:val="Style15"/>
        <w:shd w:fill="FFFFFF" w:val="clear"/>
        <w:spacing w:lineRule="atLeas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Ханнановой Алины Гайфуловны</w:t>
      </w:r>
    </w:p>
    <w:p>
      <w:pPr>
        <w:pStyle w:val="Style15"/>
        <w:shd w:fill="FFFFFF" w:val="clear"/>
        <w:spacing w:lineRule="atLeas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Гайнизамановой Шамшенисы Муллаяновны</w:t>
      </w:r>
    </w:p>
    <w:p>
      <w:pPr>
        <w:pStyle w:val="Style15"/>
        <w:shd w:fill="FFFFFF" w:val="clear"/>
        <w:spacing w:lineRule="atLeast" w:line="317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курс будет проходить по номинациям и возрастным группам.            Оценка выступления участников осуществляется по 5– балльной шкале.</w:t>
      </w:r>
    </w:p>
    <w:p>
      <w:pPr>
        <w:pStyle w:val="Style15"/>
        <w:shd w:fill="FFFFFF" w:val="clear"/>
        <w:spacing w:lineRule="atLeast" w:line="31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каждого участника снимается на видео, поэтому огромная просьба соблюдать тишину. Те, кто выступил, могут выйти и поиграть в настольные игры на первом и втором этажах и в теннис на третьем этаж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участники конкурса готовы показать своё мастерство?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готово оценивать участников конкурса?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и готовы слушать и болеть за своих друзей?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конкурс чтецов объявляется - открытым!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Звучит фонограмма песни </w:t>
      </w:r>
      <w:r>
        <w:rPr>
          <w:b/>
          <w:sz w:val="28"/>
          <w:szCs w:val="28"/>
          <w:u w:val="single"/>
        </w:rPr>
        <w:t xml:space="preserve">«Бухенвальдский набат» </w:t>
      </w:r>
      <w:r>
        <w:rPr>
          <w:sz w:val="28"/>
          <w:szCs w:val="28"/>
          <w:u w:val="single"/>
        </w:rPr>
        <w:t xml:space="preserve">(муз. В. Мурадели, слова А. Соболева, исп. Муслим Магомаев). </w:t>
      </w:r>
      <w:r>
        <w:rPr>
          <w:sz w:val="28"/>
          <w:szCs w:val="28"/>
        </w:rPr>
        <w:br/>
        <w:br/>
        <w:t>     Чем дальше уходят от нас события Великой Отечественной войны, тем значительнее становится в нашем сознании подвиг народа, спасшего мир от фашизма. Навсегда вошёл в историю и подвиг татарского поэта-героя Мусы Джалиля, поэта и воина. Повторяя строки стихотворений, вспоминая жизненный и творческий путь поэта, понимаешь, насколько важным было для него единство слова и поступка.</w:t>
      </w:r>
    </w:p>
    <w:p>
      <w:pPr>
        <w:pStyle w:val="Normal"/>
        <w:ind w:firstLine="709"/>
        <w:jc w:val="center"/>
        <w:rPr>
          <w:shadow/>
          <w:sz w:val="28"/>
          <w:szCs w:val="28"/>
        </w:rPr>
      </w:pPr>
      <w:r>
        <w:rPr>
          <w:sz w:val="28"/>
          <w:szCs w:val="28"/>
        </w:rPr>
        <w:t>Муса Джалиль  говор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знь моя для народа, все силы ему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народ свой я голову, может, сложу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ираюсь служить до могилы 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ойны у него вышло несколько сборников стихов. И он был уже знаменитым поэтом. Но в памяти народа Муса Джалиль представляется как поэт, написавший больше ста стихотворений находясь в торьме Моаб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абитские тетради и сейчас хранятся как подлинные   документы ис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еперь мы ребята, в память о поэте Мусе Джалиле, о герое, прочитаем его сти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зрастной группе до 8 лет и включительно, в номинации «</w:t>
      </w:r>
      <w:r>
        <w:rPr>
          <w:b/>
          <w:sz w:val="28"/>
          <w:szCs w:val="28"/>
        </w:rPr>
        <w:t>Джалиль на татарском»</w:t>
      </w:r>
      <w:r>
        <w:rPr>
          <w:sz w:val="28"/>
          <w:szCs w:val="28"/>
        </w:rPr>
        <w:t xml:space="preserve"> первым выступа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залова Снеж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диров Ам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алиев Инса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санова Вале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й же возрастной группе, но в номинации </w:t>
      </w:r>
      <w:r>
        <w:rPr>
          <w:b/>
          <w:sz w:val="28"/>
          <w:szCs w:val="28"/>
        </w:rPr>
        <w:t>«Джалиль на русском»</w:t>
      </w:r>
      <w:r>
        <w:rPr>
          <w:sz w:val="28"/>
          <w:szCs w:val="28"/>
        </w:rPr>
        <w:t xml:space="preserve"> выступае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Хилязева Рег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атыкова Зар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Хусаинова Викто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Шаврина Александ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О Джалиле</w:t>
      </w:r>
      <w:r>
        <w:rPr>
          <w:sz w:val="28"/>
          <w:szCs w:val="28"/>
        </w:rPr>
        <w:t>» выступает Закирова А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озрастной группе 9-13 лет в номинации </w:t>
      </w:r>
      <w:r>
        <w:rPr>
          <w:b/>
          <w:sz w:val="28"/>
          <w:szCs w:val="28"/>
        </w:rPr>
        <w:t>«Джалиль на татарском»</w:t>
      </w:r>
      <w:r>
        <w:rPr>
          <w:sz w:val="28"/>
          <w:szCs w:val="28"/>
        </w:rPr>
        <w:t xml:space="preserve"> слово дае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ламову Илназ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рипов Айда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рхаева Ландыш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широва Хадидж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зипов Тим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асанова Камил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влетбаева Элл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Шайхатдинов Эльми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Хуппеев Илья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й же возрастной группе в номинации </w:t>
      </w:r>
      <w:r>
        <w:rPr>
          <w:b/>
          <w:sz w:val="28"/>
          <w:szCs w:val="28"/>
        </w:rPr>
        <w:t>«Джалиль на русск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ускаев Эми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малова Лидиа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лимова Ал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емщикова Кар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алимзянова Русл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ашарова Веро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лугина Ал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ллашева Ди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уворов Бор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айдров Пами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адирова Азал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Янбаева Ел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Гаврилова Каро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Хусаинова Рафи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изамов Тим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й же возрастной группе в номинации </w:t>
      </w:r>
      <w:r>
        <w:rPr>
          <w:b/>
          <w:sz w:val="28"/>
          <w:szCs w:val="28"/>
        </w:rPr>
        <w:t>«Джалиль  на языках мира»</w:t>
      </w:r>
      <w:r>
        <w:rPr>
          <w:sz w:val="28"/>
          <w:szCs w:val="28"/>
        </w:rPr>
        <w:t xml:space="preserve"> выступа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кмалова Лиди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рхаев Рен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ющая возрастная группа 14-17 лет. Номинация </w:t>
      </w:r>
      <w:r>
        <w:rPr>
          <w:b/>
          <w:sz w:val="28"/>
          <w:szCs w:val="28"/>
        </w:rPr>
        <w:t>«Джалиль на татарск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ризова Аде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чбакиев Ильн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имазова Алс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авлятшина Роз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рова Диа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Джалиль на русском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фимова Ир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инурова Рег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уппеева Эл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красова Анаста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конкурсная программа подошла к завершению. Но огонь звучащего Слова – не погас. 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Мы хотим, чтобы высокое жюри оценило наш пыл и старания, и сохранило в своих душах частичку огня наших сердец!</w:t>
      </w:r>
    </w:p>
    <w:p>
      <w:pPr>
        <w:pStyle w:val="Style15"/>
        <w:shd w:fill="FFFFFF" w:val="clear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жюри подвести итоги. </w:t>
      </w:r>
    </w:p>
    <w:p>
      <w:pPr>
        <w:pStyle w:val="Style15"/>
        <w:shd w:fill="FFFFFF" w:val="clear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пока жюри поводит итоги мы наградим всех участников.</w:t>
      </w:r>
    </w:p>
    <w:p>
      <w:pPr>
        <w:pStyle w:val="Style15"/>
        <w:shd w:fill="FFFFFF" w:val="clear"/>
        <w:spacing w:lineRule="atLeast" w:line="317" w:before="0" w:after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благодарности, грамоты, свидетельства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льше у нас по программе </w:t>
      </w:r>
      <w:r>
        <w:rPr>
          <w:sz w:val="28"/>
          <w:szCs w:val="28"/>
          <w:u w:val="single"/>
        </w:rPr>
        <w:t>чаепитие.</w:t>
      </w:r>
    </w:p>
    <w:p>
      <w:pPr>
        <w:pStyle w:val="Style15"/>
        <w:shd w:fill="FFFFFF" w:val="clear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ле звонка все собиремся в этом зале и проведем </w:t>
      </w:r>
      <w:r>
        <w:rPr>
          <w:b/>
          <w:sz w:val="28"/>
          <w:szCs w:val="28"/>
          <w:u w:val="single"/>
        </w:rPr>
        <w:t xml:space="preserve">викторину </w:t>
      </w:r>
      <w:r>
        <w:rPr>
          <w:b/>
          <w:sz w:val="28"/>
          <w:szCs w:val="28"/>
        </w:rPr>
        <w:t>«Лучший знаток жизни и творчества М.Джалиля»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е жюри готово. Для подведения итогов и вручения дипломов победителям и лауреатам конкурса чтецов слово предоставляется председателю жюри конкурса Валиевой Л.К. (вручение дипломов)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b/>
          <w:i/>
          <w:iCs/>
          <w:sz w:val="28"/>
          <w:szCs w:val="28"/>
        </w:rPr>
        <w:t>(музыка)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ш конкурс закончен.</w:t>
        <w:br/>
        <w:t>          Но не закончено творчество.</w:t>
      </w:r>
    </w:p>
    <w:p>
      <w:pPr>
        <w:pStyle w:val="Style15"/>
        <w:shd w:fill="FFFFFF" w:val="clear"/>
        <w:spacing w:lineRule="atLeast" w:line="317" w:before="0" w:after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переди – новые свершения и победы!</w:t>
        <w:br/>
        <w:t>            Впереди – новые стихи и проза!</w:t>
      </w:r>
    </w:p>
    <w:p>
      <w:pPr>
        <w:pStyle w:val="Style15"/>
        <w:shd w:fill="FFFFFF" w:val="clear"/>
        <w:spacing w:lineRule="atLeast" w:line="317" w:before="0" w:after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 говорю вам – до новых встреч!</w:t>
      </w:r>
    </w:p>
    <w:p>
      <w:pPr>
        <w:pStyle w:val="Style15"/>
        <w:shd w:fill="FFFFFF" w:val="clear"/>
        <w:spacing w:lineRule="atLeast" w:line="31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говорим вам – до свидания!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общее фот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3:00Z</dcterms:created>
  <dc:creator>Светлана</dc:creator>
  <dc:description/>
  <cp:keywords/>
  <dc:language>en-US</dc:language>
  <cp:lastModifiedBy>ученик</cp:lastModifiedBy>
  <dcterms:modified xsi:type="dcterms:W3CDTF">2024-03-21T17:26:00Z</dcterms:modified>
  <cp:revision>30</cp:revision>
  <dc:subject/>
  <dc:title/>
</cp:coreProperties>
</file>