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кай в сердце каждого (2022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татарской литературы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знакомить учащихся с  интересными фактами жизни татарского поэта  и  с особенностями его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знакомить обучающихся с жизнью и творчеством татарского писателя Г. Ту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вивать разговорную речь детей, уметь правильно отвечать на вопросы, </w:t>
      </w:r>
      <w:r>
        <w:rPr>
          <w:rFonts w:cs="Times New Roman" w:ascii="Times New Roman" w:hAnsi="Times New Roman"/>
          <w:sz w:val="28"/>
          <w:szCs w:val="28"/>
        </w:rPr>
        <w:t>составлять диало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3)Обучать выразительному чтению, элементам  инсценирования и художественного перес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спитывать трудолюбие,  интерес и уважение к истории татарского народа и её традициям через произведения Г. Тукая;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изучения 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, приемы и методы работы</w:t>
      </w:r>
      <w:r>
        <w:rPr>
          <w:rFonts w:cs="Times New Roman" w:ascii="Times New Roman" w:hAnsi="Times New Roman"/>
          <w:sz w:val="28"/>
          <w:szCs w:val="28"/>
        </w:rPr>
        <w:t>: использование текстов, схем, беседа, ролевые игры, работа с учебником: словесное, наглядное, практическое обучение:  групповая,  индивидуальная,  парная, фронтальная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по произведениям писателя, книги Тук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ниты, костюм щенка, костюм Шурале: рога, пальчики, брюки, куртка, корзина, вопросы, напечатанное стихотворение, сердечки, балет, видео, мультфильм, презент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 xml:space="preserve">Вхождение в тему урока и создание условий для осознанного восприятия нового материала. 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начала урока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те, кто весел сегод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те, кто груст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те, кто общается с  радость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те, кто молч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брый день,  ребята! Я приветствую вас на уроке  татарской  литературы! Меня  зовут Светлана  Марс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посмотрите  в глаза своему соседу и мысленно пожелайте ему успеха на уроке, улыбнитесь друг  другу и 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Мотивация к учебной деятельности (актуализация опорных зн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Сообщение темы урока. Постановка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наш край пришла весна. В апреле месяце солнышко светит еще ярче, весело журча бегут ручейки, птицы возвращаются с теплых краев и каждый год в это время мы вспоминаем великого татарского поэта Габдуллу Тукая. В этом году, 26 апреля, ему исполняется  13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Мотивация к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Ребята, а кто знаком с жизнью  и творчеством Г. Тукая?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 Прочитайте  тему  урока и эпиграф  к  нему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Тукая стих, его «Родной язык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 стал вешать в горницах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ены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ньше он развешивать привык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шенный Корана стих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ый!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ём сегодня мы будем говорить на урок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что нового узнаете на урок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надо ли вам знать творчество татарского поэт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Итак, на сегодняшнем уроке мы  познакомимся с жизнью и  творчеством поэта,  который оказал огромное влияние на судьбу своего народа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Тукай  прожил короткую жизнь. За свои 27 лет он написал много стихов и сказок. Его стихи мы учим, читаем и с нетерпением ждём его сказочных героев на праздниках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нам на  урок  тоже спешит один из   сказочных героев, давайте  встретим его  и  попробуем узнать кто он?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выходит Шурале под музыку из  балета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рале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А вы  узнали меня,  кто 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урале – это персонаж из сказки Г. Тукая, внешний вид которого напоминает леш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 под  какую музыку   вышел Шурале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Это была музыка из  балета  Фарита Яруллина,  который  так  и называется «Шурале». Это – первый татарский балет, гордость национальной музыки,  поэтому  если у  вас будет возможность,  я вам советую его посмотре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рале</w:t>
      </w:r>
      <w:r>
        <w:rPr>
          <w:rFonts w:cs="Times New Roman" w:ascii="Times New Roman" w:hAnsi="Times New Roman"/>
          <w:sz w:val="28"/>
          <w:szCs w:val="28"/>
        </w:rPr>
        <w:t xml:space="preserve">: Я пришёл  к  вам не с  пустыми руками, а с волшебной  корзиночкой,  здесь у меня  лежат  вопросы,  ответить  на которые  вы сможете,  посмотрев видеофрагмент о жизни Г. Тукая, так  что  будьте  внимательны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каз видеофраг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рале</w:t>
      </w:r>
      <w:r>
        <w:rPr>
          <w:rFonts w:cs="Times New Roman" w:ascii="Times New Roman" w:hAnsi="Times New Roman"/>
          <w:sz w:val="28"/>
          <w:szCs w:val="28"/>
        </w:rPr>
        <w:t>: ребята, пора ответить на вопросы. Каждая группа будет отвечать на 2 вопроса. Слушаем первую группу. Возьмите вопрос и дайте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урале:</w:t>
      </w:r>
      <w:r>
        <w:rPr>
          <w:rFonts w:cs="Times New Roman" w:ascii="Times New Roman" w:hAnsi="Times New Roman"/>
          <w:sz w:val="28"/>
          <w:szCs w:val="28"/>
        </w:rPr>
        <w:t xml:space="preserve">  Молодцы! А теперь проверим знания втор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рале</w:t>
      </w:r>
      <w:r>
        <w:rPr>
          <w:rFonts w:cs="Times New Roman" w:ascii="Times New Roman" w:hAnsi="Times New Roman"/>
          <w:sz w:val="28"/>
          <w:szCs w:val="28"/>
        </w:rPr>
        <w:t>: Умницы! Справились с  заданием, я желаю  вам  успехов в  дальнейшем познании,  а  меня  ждут  в  других школах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опросы в корзин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 годы  жизни Г. Тука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детство Тукая было трудны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язык Г. Тукай изучил по собственному  желанию? (русский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раскрывается высокий  поэтический   талант поэта? (Г. Казань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знакомству с произведением «Забавный ученик»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сейчас я вам предлагаю посмотреть мультфильм и подумать, о чем говорят гер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герои мультфильма? (мальчик, щенок, стар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поиграем в  игру  «Переводчики». Попробуем перевести на русский язык,  а  поможет нам вот такая  схема.    (работа в груп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мальчик? (дрессирует щ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Щенок какой? (маленький, непослуш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ведёт себя  щенок? (не слушает, резви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овет ему  дает дедушка? (Не легко учиться старым, когда уж силенок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успешно справились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познакомимся с произведением Г. Тукая «Забавный уче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ение и анализ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пр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мы правильно перев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форме построено стихотворение? (диалог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читать слова мальч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тветы щ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, прочитаем стихотворение по ролям. Из каждой группы выйдите по одному челове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.ты будешь мальчиком, а ты …. будешь читать слова щ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лушайте внимательно и приготовьтесь оценить чтение своих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е чтение вам понравилось больше всего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а встреча подходит к концу. Подводя итог урока, хочу задать вам вопрос: «Вы впустили Тукая в свое сердц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это так, то поднимите сердечки, которые лежат у вас на па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Я рада, что  цель нашего урока достигнута. Надеюсь, что сегодняшний урок не прошел для вас бесследно. Мне было приятно работать с вами на уроке. Я вами очень довольна, спасибо за урок.  До свидания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(на выбор)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 Напишите сочинение-миниатюру «Моё открытие – Габдулла Тукай»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учите понравившееся стихотворение Габдуллы Тук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4:00Z</dcterms:created>
  <dc:creator>Ратмир</dc:creator>
  <dc:description/>
  <cp:keywords/>
  <dc:language>en-US</dc:language>
  <cp:lastModifiedBy>ученик</cp:lastModifiedBy>
  <cp:lastPrinted>2015-04-07T17:36:00Z</cp:lastPrinted>
  <dcterms:modified xsi:type="dcterms:W3CDTF">2024-03-21T18:32:00Z</dcterms:modified>
  <cp:revision>25</cp:revision>
  <dc:subject/>
  <dc:title/>
</cp:coreProperties>
</file>