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Приметы наркотического опьянения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При легкой степени — возбуждающей — как правило, налицо повышенная активность в движениях, быстрая и чрезмерно живая речь, не совсем адекватная реакция на вопросы, своеобразный блеск в глазах. Иногда человек беспричинно смеется, словом, пребывает в состоянии эйфории. У некоторых людей в этом состоянии снижается чувствительность к боли; теоретически может осознаваться ответственность за свои действия, но чувство сопереживания отсутствует.</w:t>
      </w:r>
    </w:p>
    <w:p>
      <w:pPr>
        <w:pStyle w:val="Normal"/>
        <w:ind w:left="-720" w:hanging="0"/>
        <w:jc w:val="both"/>
        <w:rPr/>
      </w:pPr>
      <w:r>
        <w:rPr/>
        <w:t>У хронических наркоманов можно заметить мешки под глазами. Кстати, следует иметь в виду, что реакция на наркотик может быть кратковременной, а окончание его действия в экстремальной для наркомана обстановке может вызвать у него абстиненцию, следствием и отражением которой будет резкое ухудшение его состояния. Человек может быть подавленным и злобным или еще более возбужденным и агрессивным.</w:t>
      </w:r>
    </w:p>
    <w:p>
      <w:pPr>
        <w:pStyle w:val="Normal"/>
        <w:ind w:left="-720" w:hanging="0"/>
        <w:jc w:val="both"/>
        <w:rPr/>
      </w:pPr>
      <w:r>
        <w:rPr/>
        <w:t>Как распознать наркотическое состояние у подростка?</w:t>
      </w:r>
    </w:p>
    <w:p>
      <w:pPr>
        <w:pStyle w:val="Normal"/>
        <w:ind w:left="-720" w:hanging="0"/>
        <w:jc w:val="both"/>
        <w:rPr/>
      </w:pPr>
      <w:r>
        <w:rPr/>
        <w:t>В первые недели увлечения наркотиками, пока не возникла наркотическая зависимость, родители могут сами спасти своего ребенка, если обратят внимание на некоторые признаки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звинченное настроение или резкое изменение в поведении; подросток избегает родителей, по телефону отвечает украдкой и односложно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неряшливость в одежде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ропадание в семье денег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окраснение лица, чрезмерная веселость, повышенный аппетит — вероятные признаки употребления анаши, гашиша; в помещении при этом стоит сладковатый запах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ялость, отрешенность, узкие зрачки — признаки употребления опия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запах клея, бензина от волос и одежды (если ребенок вдыхает пары этих веществ)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налитые кровью глаза — результат употребления марихуаны. В любом случае подозрение должно быть подтверждено. Определение конкретного вещества в биологической жидкости организма (моча, кровь, слюна) производится в химико-токсикологических лабораториях методом тонкослойной хроматографии. При этом учитывается, что отдельные вещества (опиаты) определяются лишь при значительной их концентрации в биологической жидкости, быстро разрушаются и выводятся из организма (за 8 ч большая часть морфина разрушается и выводится). Другие же наркотики (например, барбитураты) остаются в биологической жидкости до 1-2 недель. Поэтому распознание алкогольного, наркотического или токсического опьянения должно быть не только обосновано клинически, но и подтверждено лабораторно. Отсюда вытекают меры социального воздействия и индивидуального лечения больного.</w:t>
      </w:r>
    </w:p>
    <w:p>
      <w:pPr>
        <w:pStyle w:val="Normal"/>
        <w:ind w:left="-720" w:hanging="0"/>
        <w:jc w:val="both"/>
        <w:rPr/>
      </w:pPr>
      <w:r>
        <w:rPr/>
        <w:t>Надо отметить изменение в последние годы симптоматики клинических проявлений наркомании и токсикомании. Это связано, прежде всего, с расширением арсенала токсических одурманивающих средств. Поэтому поражение мозга и осложнения, которые фиксируются, в первую очередь, у подростков, трудно диагностировать. А ведь диагностика нужна для того, чтобы начать целенаправленную профилактику.</w:t>
      </w:r>
    </w:p>
    <w:p>
      <w:pPr>
        <w:pStyle w:val="Normal"/>
        <w:ind w:left="-720" w:hanging="0"/>
        <w:jc w:val="both"/>
        <w:rPr/>
      </w:pPr>
      <w:r>
        <w:rPr/>
        <w:t>Первый прием наркотических веществ, как правило, вызывает неприятные и болезненные ощущения. Но позже наступает синдром токсикомании (см. выше). Этот период родители должны заметить раньше, чем педагоги, милиция и врачи, и обратиться за помощью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Очевидные признаки, свидетельствующие о потреблении наркотических </w:t>
        <w:br/>
        <w:t>средств, сильнодействующих и психотропных веществ:</w:t>
        <w:br/>
        <w:t>- Следы уколов - «дорожки»- по ходу вен, следы порезов, участки пигментации кожи;</w:t>
      </w:r>
    </w:p>
    <w:p>
      <w:pPr>
        <w:pStyle w:val="Normal"/>
        <w:ind w:left="-720" w:hanging="0"/>
        <w:jc w:val="both"/>
        <w:rPr/>
      </w:pPr>
      <w:r>
        <w:rPr/>
        <w:t>- Бумажки, купюры, свернутые в трубочки;</w:t>
      </w:r>
    </w:p>
    <w:p>
      <w:pPr>
        <w:pStyle w:val="Normal"/>
        <w:ind w:left="-720" w:hanging="0"/>
        <w:jc w:val="both"/>
        <w:rPr/>
      </w:pPr>
      <w:r>
        <w:rPr/>
        <w:t>- Капсулы, таблетки в упаковке без названия или со странной символикой с надписями (корона, птичка, автомобили, голова индейца, гнома, зайца, изображение знака доллара $, а также надписи “Adam”, “Eve”, “Love”;</w:t>
      </w:r>
    </w:p>
    <w:p>
      <w:pPr>
        <w:pStyle w:val="Normal"/>
        <w:ind w:left="-720" w:hanging="0"/>
        <w:jc w:val="both"/>
        <w:rPr/>
      </w:pPr>
      <w:r>
        <w:rPr/>
        <w:t>- Маленькие ложки с обожженными краями;</w:t>
      </w:r>
    </w:p>
    <w:p>
      <w:pPr>
        <w:pStyle w:val="Normal"/>
        <w:ind w:left="-720" w:hanging="0"/>
        <w:jc w:val="both"/>
        <w:rPr/>
      </w:pPr>
      <w:r>
        <w:rPr/>
        <w:t>- В летнее, жаркое время года - одежда с длинными рукавами, скрывающими следы от уколов;</w:t>
      </w:r>
    </w:p>
    <w:p>
      <w:pPr>
        <w:pStyle w:val="Normal"/>
        <w:ind w:left="-720" w:hanging="0"/>
        <w:jc w:val="both"/>
        <w:rPr/>
      </w:pPr>
      <w:r>
        <w:rPr/>
        <w:t>- «Беспричинное» сужение или расширение зра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8:00Z</dcterms:created>
  <dc:creator>Людмила</dc:creator>
  <dc:description/>
  <cp:keywords/>
  <dc:language>en-US</dc:language>
  <cp:lastModifiedBy>ASRock</cp:lastModifiedBy>
  <cp:lastPrinted>2016-02-18T08:46:00Z</cp:lastPrinted>
  <dcterms:modified xsi:type="dcterms:W3CDTF">2016-02-18T03:46:00Z</dcterms:modified>
  <cp:revision>5</cp:revision>
  <dc:subject/>
  <dc:title/>
</cp:coreProperties>
</file>