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97" w:type="dxa"/>
        <w:jc w:val="left"/>
        <w:tblInd w:w="-6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97"/>
      </w:tblGrid>
      <w:tr>
        <w:trPr/>
        <w:tc>
          <w:tcPr>
            <w:tcW w:w="9697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b/>
                <w:bCs/>
                <w:sz w:val="30"/>
                <w:szCs w:val="30"/>
              </w:rPr>
              <w:t>Классный час и его формы - в копилку кл.руководителя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u w:val="single"/>
              </w:rPr>
              <w:t>Классный час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является прямой формой общения классного руководителя 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учениками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ный час может проводиться в форме: 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ого собрания,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ного часа (час классного руководителя),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и,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атической лекции, 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ы (этическая, нравственная),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пута</w:t>
            </w:r>
            <w:r>
              <w:rPr>
                <w:sz w:val="26"/>
                <w:szCs w:val="26"/>
              </w:rPr>
              <w:t xml:space="preserve"> ,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речи с интересными людьми,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ы по различным областям знаний,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Ны;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активные игры;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ы — путешествия;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атральные премьеры;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психологические игры 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енинги;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тельские конференции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Итак, час классного руководителя (классный час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— это форма воспитательной работы классного руководителя в классе, при которой ученики принимают участие в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пециально организованной деятельности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пособствующей формированию у них системы отношений к окружающему миру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Классный час выполняет следующие 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u w:val="single"/>
              </w:rPr>
              <w:t>функции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: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ветительскую 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иентирующую 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правляющую 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ующую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- Суть </w:t>
            </w:r>
            <w:r>
              <w:rPr>
                <w:rStyle w:val="Emphasis"/>
                <w:rFonts w:cs="Times New Roman" w:ascii="Times New Roman" w:hAnsi="Times New Roman"/>
                <w:sz w:val="26"/>
                <w:szCs w:val="26"/>
                <w:u w:val="single"/>
              </w:rPr>
              <w:t>просветительской функц</w:t>
            </w:r>
            <w:r>
              <w:rPr>
                <w:rStyle w:val="Emphasis"/>
                <w:rFonts w:cs="Times New Roman" w:ascii="Times New Roman" w:hAnsi="Times New Roman"/>
                <w:sz w:val="26"/>
                <w:szCs w:val="26"/>
              </w:rPr>
              <w:t>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стоит в том, что классный час дает возможность расширить круг тех знаний учеников, которые не нашли отражения в учебных программах. Эти знания могут содержать в себе информацию о событиях, происходящих в городе, в стране и за рубежом. Объектом обсуждения классного часа может быть любое явление или событие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sz w:val="26"/>
                <w:szCs w:val="26"/>
                <w:u w:val="single"/>
              </w:rPr>
              <w:t>- Ориентирующая функц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пособствует формированию определенного отношения к окружающему миру и выработке иерархии материальных и духовных ценностей. Помогает оценивать явления, происходящие в окружающем мире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ветительская и ориентирующая функции тесно связаны между собой, т.к. нельзя научить учащихся оценивать явления, с которыми они не знакомы. Хотя иногда классный час выполняет исключительно ориентирующую функцию: при обсуждении широко известного события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sz w:val="26"/>
                <w:szCs w:val="26"/>
                <w:u w:val="single"/>
              </w:rPr>
              <w:t>- Направляющая функци</w:t>
            </w:r>
            <w:r>
              <w:rPr>
                <w:rStyle w:val="Emphasis"/>
                <w:rFonts w:cs="Times New Roman" w:ascii="Times New Roman" w:hAnsi="Times New Roman"/>
                <w:sz w:val="26"/>
                <w:szCs w:val="26"/>
              </w:rPr>
              <w:t xml:space="preserve">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звана переводить обсуждение того или иного явления в рамки реального опыта учащихся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sz w:val="26"/>
                <w:szCs w:val="26"/>
                <w:u w:val="single"/>
              </w:rPr>
              <w:t>- Формирующая функция</w:t>
            </w:r>
            <w:r>
              <w:rPr>
                <w:rStyle w:val="Emphasis"/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рабатывает у учеников навыки обдумывания и оценки своих поступков и самих себя, помогает в выработке умелого ведения диалога и высказывания, отстаивания собственного мнения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выбора темы и содержания классного часа классному руководителю необходимо выявить возрастные особенности учеников, их нравственные представления, интересы и т.д. Это можно сделать, например, при помощи анкетирования или беседы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 xml:space="preserve">При подготовке классного часа необходим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тко следовать </w:t>
            </w:r>
            <w:r>
              <w:rPr>
                <w:rStyle w:val="Emphasis"/>
                <w:rFonts w:cs="Times New Roman" w:ascii="Times New Roman" w:hAnsi="Times New Roman"/>
                <w:sz w:val="26"/>
                <w:szCs w:val="26"/>
              </w:rPr>
              <w:t xml:space="preserve">методике организации и проведения классного часа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Определение темы и задач классного часа</w:t>
            </w:r>
            <w:r>
              <w:rPr>
                <w:sz w:val="26"/>
                <w:szCs w:val="26"/>
              </w:rPr>
              <w:t xml:space="preserve"> 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Определение времени и места проведения классного часа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Определение ключевых моментов классного часа и разработка плана подготовки и проведения классного часа (подобрать соответствующий материал, наглядные пособия, музыкальное оформление по теме, составить план (сценарий) проведения классного часа)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.Определение участников подготовки и проведения классного часа (дать задание ученикам для предварительной подготовки к классному часу (если это предусмотрено планом), определить степень целесообразности участия педагогов или родителей)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.Анализ его результативности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u w:val="single"/>
              </w:rPr>
              <w:t>Советы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 xml:space="preserve"> по организации классного часа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о учитывать психологические особенности восприятия материала учащимися, следить за вниманием и при его снижении использовать интересный по содержанию материал или поставить «острый» вопрос, использовать музыкальную паузу, сменить вид деятельности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u w:val="single"/>
              </w:rPr>
              <w:t>Организация и проведение классного собрания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Классное собра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является важной формой работы классного руководителя с учениками (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проводится примерно раз в четвер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. Классное собрание является наивысшим органом самоуправления в классном коллективе. Назначение этого органа - обсуждение вопросов жизни коллектива, проблем возникающих в организации деятельности класса. Тематика классных собраний зависит от проблем, возникающих в классе. Классное собрание выполняет две основные функции: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тимулирующую и организующу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Результатом его работы являются конкретные решения, направленные на положительные преобразования в коллективе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лассное собрание: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еделяет поручения;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бирает старосту, представителей в органы ученического коллектива;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шает доклады учеников о выполнении поручений</w:t>
            </w:r>
            <w:r>
              <w:rPr>
                <w:sz w:val="26"/>
                <w:szCs w:val="26"/>
              </w:rPr>
              <w:t xml:space="preserve"> 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В 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5 класс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брания следует проводить с целью выработки у учеников потребности в обсуждении и решении проблем, возникших в классе. Собрание не должно иметь затяжной характер. Оно должно занимать 15-25 минут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В 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6 класс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фера деятельности собраний значительно расширяется: обсуждаются вопросы об участии класса в общешкольных мероприятиях, спортивных соревнованиях, дежурстве по школе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илия классного руководителя, затраченные на обучение подготовке и проведению классных собраний в 5-7 классах, полностью оправдываются в старших классах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u w:val="single"/>
              </w:rPr>
              <w:t>Организация и проведение нравственного классного часа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 xml:space="preserve"> (не чаще одного раза в четверть)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Главным назначением нравственного классного часа являетс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нравственное просвещение учащихся с целью выработки собственных нравственных взглядов, суждений, оценок, изучение, осмысление и анализ нравственного опыта поколений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ическое осмысление и анализ собственных нравственных поступков и поступков сверстников и одноклассник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витие таких личностных качеств, как умение признавать свои ошибки, анализировать их и делать выводы, умение прощать и быть прощенным, умение доказывать свою правоту и признавать правоту других людей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7"/>
              <w:shd w:fill="FFFFFF" w:val="clear"/>
              <w:spacing w:before="230" w:after="0"/>
              <w:ind w:left="1536" w:righ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pacing w:val="-15"/>
                <w:sz w:val="26"/>
                <w:szCs w:val="26"/>
              </w:rPr>
              <w:t>Варианты тематики нравственных классных часов</w:t>
            </w:r>
          </w:p>
          <w:p>
            <w:pPr>
              <w:pStyle w:val="Style17"/>
              <w:shd w:fill="FFFFFF" w:val="clear"/>
              <w:spacing w:before="72" w:after="0"/>
              <w:ind w:left="2962" w:righ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5 класс</w:t>
            </w:r>
          </w:p>
          <w:p>
            <w:pPr>
              <w:pStyle w:val="Style17"/>
              <w:shd w:fill="FFFFFF" w:val="clear"/>
              <w:spacing w:before="0" w:after="0"/>
              <w:ind w:left="547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9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-2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>«Кто я? Какой я? — игра».</w:t>
            </w:r>
          </w:p>
          <w:p>
            <w:pPr>
              <w:pStyle w:val="Style17"/>
              <w:shd w:fill="FFFFFF" w:val="clear"/>
              <w:spacing w:lineRule="atLeast" w:line="202" w:before="10" w:after="0"/>
              <w:ind w:left="907" w:righ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9"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-1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>«Дверь в детство» — путешествие детей в детство их род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телей.</w:t>
            </w:r>
          </w:p>
          <w:p>
            <w:pPr>
              <w:pStyle w:val="Style17"/>
              <w:shd w:fill="FFFFFF" w:val="clear"/>
              <w:spacing w:lineRule="atLeast" w:line="211" w:before="24" w:after="0"/>
              <w:ind w:left="547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7"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-1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>«Я через 5 лет» — экскурсия в портретную галерею класса.</w:t>
            </w:r>
          </w:p>
          <w:p>
            <w:pPr>
              <w:pStyle w:val="Style17"/>
              <w:shd w:fill="FFFFFF" w:val="clear"/>
              <w:spacing w:lineRule="atLeast" w:line="211" w:before="0" w:after="0"/>
              <w:ind w:left="907" w:righ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26"/>
                <w:szCs w:val="26"/>
              </w:rPr>
              <w:t>4.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-1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«Архив 5 «А» — праздничное представление, посвященное</w:t>
              <w:br/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итогам совместного общения за год</w:t>
            </w:r>
          </w:p>
          <w:p>
            <w:pPr>
              <w:pStyle w:val="Style17"/>
              <w:shd w:fill="FFFFFF" w:val="clear"/>
              <w:spacing w:lineRule="atLeast" w:line="206" w:before="96" w:after="0"/>
              <w:ind w:left="2957" w:righ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6 класс</w:t>
            </w:r>
          </w:p>
          <w:p>
            <w:pPr>
              <w:pStyle w:val="Style17"/>
              <w:shd w:fill="FFFFFF" w:val="clear"/>
              <w:spacing w:lineRule="atLeast" w:line="206" w:before="0" w:after="0"/>
              <w:ind w:left="898" w:righ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6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-2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>Мои интересы, мои увлечения — аукцион увлечений и ин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тересов учащихся.</w:t>
            </w:r>
          </w:p>
          <w:p>
            <w:pPr>
              <w:pStyle w:val="Style17"/>
              <w:shd w:fill="FFFFFF" w:val="clear"/>
              <w:spacing w:lineRule="atLeast" w:line="197" w:before="34" w:after="0"/>
              <w:ind w:left="898" w:righ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7"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-1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>Я — дома, я — в школе, я - среди друзей — интерактивная игра.</w:t>
            </w:r>
          </w:p>
          <w:p>
            <w:pPr>
              <w:pStyle w:val="Style17"/>
              <w:shd w:fill="FFFFFF" w:val="clear"/>
              <w:spacing w:before="0" w:after="0"/>
              <w:ind w:left="538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9"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-1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>Окна моего дома. Что они для меня значат — час общения.</w:t>
            </w:r>
          </w:p>
          <w:p>
            <w:pPr>
              <w:pStyle w:val="Style17"/>
              <w:shd w:fill="FFFFFF" w:val="clear"/>
              <w:spacing w:before="0" w:after="0"/>
              <w:ind w:left="538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26"/>
                <w:szCs w:val="26"/>
              </w:rPr>
              <w:t>4.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-1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>Иметь свое мнение — это важно ?! — беседа.</w:t>
            </w:r>
          </w:p>
          <w:p>
            <w:pPr>
              <w:pStyle w:val="Style17"/>
              <w:shd w:fill="FFFFFF" w:val="clear"/>
              <w:spacing w:before="43" w:after="0"/>
              <w:ind w:left="2947" w:righ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7 класс</w:t>
            </w:r>
          </w:p>
          <w:p>
            <w:pPr>
              <w:pStyle w:val="Style17"/>
              <w:shd w:fill="FFFFFF" w:val="clear"/>
              <w:spacing w:before="0" w:after="0"/>
              <w:ind w:left="542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9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-2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6"/>
                <w:szCs w:val="26"/>
              </w:rPr>
              <w:t>«Мои «хочу» и мои «могу» — диспут.</w:t>
            </w:r>
          </w:p>
          <w:p>
            <w:pPr>
              <w:pStyle w:val="Style17"/>
              <w:shd w:fill="FFFFFF" w:val="clear"/>
              <w:spacing w:before="0" w:after="0"/>
              <w:ind w:left="542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8"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-1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«Скажи, кто твой друг и...» - интерактивная игра.</w:t>
            </w:r>
          </w:p>
          <w:p>
            <w:pPr>
              <w:pStyle w:val="Style17"/>
              <w:shd w:fill="FFFFFF" w:val="clear"/>
              <w:spacing w:lineRule="atLeast" w:line="197" w:before="10" w:after="0"/>
              <w:ind w:left="898" w:right="0" w:hanging="35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2"/>
                <w:sz w:val="26"/>
                <w:szCs w:val="26"/>
              </w:rPr>
              <w:t xml:space="preserve">3.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-2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«Вверх по лестнице жизни». Мои нравственные ценност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- беседа.</w:t>
            </w:r>
          </w:p>
          <w:p>
            <w:pPr>
              <w:pStyle w:val="Style17"/>
              <w:shd w:fill="FFFFFF" w:val="clear"/>
              <w:spacing w:lineRule="atLeast" w:line="211" w:before="101" w:after="0"/>
              <w:ind w:left="2938" w:righ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8 класс</w:t>
            </w:r>
          </w:p>
          <w:p>
            <w:pPr>
              <w:pStyle w:val="Style17"/>
              <w:shd w:fill="FFFFFF" w:val="clear"/>
              <w:spacing w:lineRule="atLeast" w:line="211" w:before="0" w:after="0"/>
              <w:ind w:left="523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9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мею ли я любить? - аукцион мнений.</w:t>
            </w:r>
          </w:p>
          <w:p>
            <w:pPr>
              <w:pStyle w:val="Style17"/>
              <w:shd w:fill="FFFFFF" w:val="clear"/>
              <w:spacing w:lineRule="atLeast" w:line="211" w:before="0" w:after="0"/>
              <w:ind w:left="523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9"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-1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Люди, без которых мне одиноко — этическая беседа.</w:t>
            </w:r>
          </w:p>
          <w:p>
            <w:pPr>
              <w:pStyle w:val="Style17"/>
              <w:shd w:fill="FFFFFF" w:val="clear"/>
              <w:spacing w:lineRule="atLeast" w:line="211" w:before="0" w:after="0"/>
              <w:ind w:left="878" w:right="0" w:hanging="35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9"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-1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Ответственность и безответственность. Что прячется за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>этими словами? — дискуссия.</w:t>
            </w:r>
          </w:p>
          <w:p>
            <w:pPr>
              <w:pStyle w:val="Style17"/>
              <w:shd w:fill="FFFFFF" w:val="clear"/>
              <w:spacing w:lineRule="atLeast" w:line="211" w:before="10" w:after="0"/>
              <w:ind w:left="878" w:right="0" w:hanging="35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26"/>
                <w:szCs w:val="26"/>
              </w:rPr>
              <w:t>4.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-1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Страна, в которой мне хотелось бы жить — защита фантастических проектов.</w:t>
            </w:r>
          </w:p>
          <w:p>
            <w:pPr>
              <w:pStyle w:val="Style17"/>
              <w:shd w:fill="FFFFFF" w:val="clear"/>
              <w:spacing w:lineRule="atLeast" w:line="211" w:before="96" w:after="0"/>
              <w:ind w:left="2928" w:righ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9 класс</w:t>
            </w:r>
          </w:p>
          <w:p>
            <w:pPr>
              <w:pStyle w:val="Style17"/>
              <w:shd w:fill="FFFFFF" w:val="clear"/>
              <w:spacing w:lineRule="atLeast" w:line="211" w:before="0" w:after="0"/>
              <w:ind w:left="514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9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«Я имею право на...» - разговор на заданную тему.</w:t>
            </w:r>
          </w:p>
          <w:p>
            <w:pPr>
              <w:pStyle w:val="Style17"/>
              <w:shd w:fill="FFFFFF" w:val="clear"/>
              <w:spacing w:lineRule="atLeast" w:line="211" w:before="0" w:after="0"/>
              <w:ind w:left="514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7"/>
                <w:sz w:val="26"/>
                <w:szCs w:val="26"/>
              </w:rPr>
              <w:t xml:space="preserve">2.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-17"/>
                <w:sz w:val="26"/>
                <w:szCs w:val="26"/>
              </w:rPr>
              <w:t>Вс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ему начало - любовь... - праздник.</w:t>
            </w:r>
          </w:p>
          <w:p>
            <w:pPr>
              <w:pStyle w:val="Style17"/>
              <w:shd w:fill="FFFFFF" w:val="clear"/>
              <w:spacing w:lineRule="atLeast" w:line="211" w:before="5" w:after="0"/>
              <w:ind w:left="514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9"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Счастливый билет моей судьбы - нравственный экзамен.</w:t>
            </w:r>
          </w:p>
          <w:p>
            <w:pPr>
              <w:pStyle w:val="Style17"/>
              <w:shd w:fill="FFFFFF" w:val="clear"/>
              <w:spacing w:lineRule="atLeast" w:line="211" w:before="0" w:after="0"/>
              <w:ind w:left="514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8"/>
                <w:sz w:val="26"/>
                <w:szCs w:val="26"/>
              </w:rPr>
              <w:t>4.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Прекрасное и безобразное в нашей жизни - дискуссия</w:t>
            </w:r>
          </w:p>
          <w:p>
            <w:pPr>
              <w:pStyle w:val="Style17"/>
              <w:shd w:fill="FFFFFF" w:val="clear"/>
              <w:spacing w:lineRule="atLeast" w:line="211" w:before="96" w:after="0"/>
              <w:ind w:left="2928" w:righ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10 класс</w:t>
            </w:r>
          </w:p>
          <w:p>
            <w:pPr>
              <w:pStyle w:val="Style17"/>
              <w:shd w:fill="FFFFFF" w:val="clear"/>
              <w:spacing w:lineRule="atLeast" w:line="211" w:before="96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pacing w:val="-10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pacing w:val="-29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 если не получилось?.. Что дальше? - диспут.</w:t>
            </w:r>
          </w:p>
          <w:p>
            <w:pPr>
              <w:pStyle w:val="Style17"/>
              <w:shd w:fill="FFFFFF" w:val="clear"/>
              <w:spacing w:lineRule="atLeast" w:line="216" w:before="0" w:after="0"/>
              <w:ind w:left="547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8"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-1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Я среди людей, люди вокруг меня - деловая игра.</w:t>
            </w:r>
          </w:p>
          <w:p>
            <w:pPr>
              <w:pStyle w:val="Style17"/>
              <w:shd w:fill="FFFFFF" w:val="clear"/>
              <w:spacing w:lineRule="atLeast" w:line="216" w:before="0" w:after="0"/>
              <w:ind w:left="547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9"/>
                <w:sz w:val="26"/>
                <w:szCs w:val="26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Чувство взрослости. Что это такое? - этическая беседа.</w:t>
            </w:r>
          </w:p>
          <w:p>
            <w:pPr>
              <w:pStyle w:val="Style17"/>
              <w:shd w:fill="FFFFFF" w:val="clear"/>
              <w:spacing w:lineRule="atLeast" w:line="216" w:before="0" w:after="0"/>
              <w:ind w:left="898" w:right="0" w:hanging="3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26"/>
                <w:szCs w:val="26"/>
              </w:rPr>
              <w:t>4.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Моя будущая профессия. Какой я ее вижу? — экскурсия 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мир профессий.</w:t>
            </w:r>
          </w:p>
          <w:p>
            <w:pPr>
              <w:pStyle w:val="Style17"/>
              <w:shd w:fill="FFFFFF" w:val="clear"/>
              <w:spacing w:lineRule="atLeast" w:line="216" w:before="120" w:after="0"/>
              <w:ind w:left="2914" w:righ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11 класс</w:t>
            </w:r>
          </w:p>
          <w:p>
            <w:pPr>
              <w:pStyle w:val="Style17"/>
              <w:shd w:fill="FFFFFF" w:val="clear"/>
              <w:spacing w:lineRule="atLeast" w:line="216" w:before="0" w:after="0"/>
              <w:ind w:left="917" w:right="0" w:hanging="35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6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 xml:space="preserve">Какие воспоминания оставлю я о себе в школе — классно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собрание - разговор.</w:t>
            </w:r>
          </w:p>
          <w:p>
            <w:pPr>
              <w:pStyle w:val="Style17"/>
              <w:shd w:fill="FFFFFF" w:val="clear"/>
              <w:spacing w:lineRule="atLeast" w:line="216" w:before="0" w:after="0"/>
              <w:ind w:left="562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8"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-1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Есть только миг между прошлым и будущим... - дебаты.</w:t>
            </w:r>
          </w:p>
          <w:p>
            <w:pPr>
              <w:pStyle w:val="Style17"/>
              <w:shd w:fill="FFFFFF" w:val="clear"/>
              <w:spacing w:lineRule="atLeast" w:line="216" w:before="5" w:after="0"/>
              <w:ind w:left="917" w:right="0" w:hanging="35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Мой профессиональный выбор. Прав я или нет? — пр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зентация.</w:t>
            </w:r>
          </w:p>
          <w:p>
            <w:pPr>
              <w:pStyle w:val="Style17"/>
              <w:shd w:fill="FFFFFF" w:val="clear"/>
              <w:spacing w:lineRule="atLeast" w:line="216" w:before="5" w:after="0"/>
              <w:ind w:left="917" w:right="0" w:hanging="35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оя миссия в мире – конференция</w:t>
            </w:r>
          </w:p>
          <w:p>
            <w:pPr>
              <w:pStyle w:val="Style17"/>
              <w:shd w:fill="FFFFFF" w:val="clear"/>
              <w:spacing w:lineRule="atLeast" w:line="216" w:before="5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Style17"/>
              <w:shd w:fill="FFFFFF" w:val="clear"/>
              <w:spacing w:lineRule="atLeast" w:line="216" w:before="5" w:after="0"/>
              <w:jc w:val="both"/>
              <w:rPr>
                <w:rFonts w:eastAsia="Times New Roma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</w:p>
          <w:p>
            <w:pPr>
              <w:pStyle w:val="Style17"/>
              <w:shd w:fill="FFFFFF" w:val="clear"/>
              <w:spacing w:lineRule="atLeast" w:line="216" w:before="5" w:after="0"/>
              <w:jc w:val="both"/>
              <w:rPr>
                <w:rStyle w:val="StrongEmphasis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16" w:before="5" w:after="0"/>
              <w:jc w:val="both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16" w:before="5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u w:val="single"/>
              </w:rPr>
              <w:t xml:space="preserve">Организация и проведение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pacing w:val="-2"/>
                <w:sz w:val="26"/>
                <w:szCs w:val="26"/>
                <w:u w:val="single"/>
              </w:rPr>
              <w:t xml:space="preserve">психологических игр и 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u w:val="single"/>
              </w:rPr>
              <w:t>тренингов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х не требует ни особой подготовки, ни особых затрат времени, зато дает значительный положительный эффект: в игровой форме, которая наиболее близка детям, ребята осваивают простейшие приемы коммуникации, учатся разбираться в своих комплексах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u w:val="single"/>
              </w:rPr>
              <w:t>«Комплимент»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бята образуют два круга — внутренний и внешний — так, чтобы получились пары, стоящие лицом друг к другу. Задание: в течение минуты назвать своего партнера по имени и сказать комплимент. Партнер должен поблагодарить за приятные слова и сказать в ответ комплимент. По знаку ведущего внутренний круг делает шаг вправо (влево), таким образом меняются пары и задание повторяется. Игра длится до тех пор, пока не встретятся первые пары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Style w:val="StrongEmphasis"/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u w:val="single"/>
              </w:rPr>
              <w:t>«Сравнение»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чше рассадить участников на стульях, расставленных кругом. Оптимальное число в одном круге — 8—10 человек. Задание: по очереди играющие описывают любого из группы, используя сравнения. Описывать надо подробно, с деталями, сравнений может быть несколько; например, «если бы это был дом, это был бы двухэтажный особняк «нового русского»; если бы это была книга, это был бы роман «Война и мир»; если бы это был цветок, это был бы кактус». Имя того, кому дают  характеристику, не называют, его нужно угадать по описанию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u w:val="single"/>
              </w:rPr>
              <w:t>«Волшебный магазин»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итель говорит: «Представьте себе, что вы пришли в магазин. Магазин, в котором есть все человеческие свойства, чувства, поступки, проблемы, способности, умения. Все это можно «купить» в обмен на то, что вам не нужно, что вы считаете для себя лишним, ненужным, вредным. Обязательно нужно описать то, что «продаешь», и то, что «покупаешь»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u w:val="single"/>
              </w:rPr>
              <w:t>«Знакомство»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бята образуют круг, и каждый, начиная с ведущего, называет свое имя и присоединяет к нему прилагательное, которое может отражать какие-либо положительные черты характера, внешности, поведения. Обязательно условие: прилагательное должно начинаться с первой буквы имени, например, Таня трудолюбивая, Олег оригинальный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u w:val="single"/>
              </w:rPr>
              <w:t>Всеобщее внимание»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сем участникам игры предлагается выполнить одну и ту же простейшую задачу. Любыми средствами, не прибегая, конечно, к физическим действиям и местным катастрофам, постараться привлечь к себе внимание окружающих. Задача усложняется тем, что одновременно ее стараются выполнить все участники игры. Определите, кому это удалось и за счет каких средств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u w:val="single"/>
              </w:rPr>
              <w:t>«За что нам нравятся люди»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брать в группе человека, который симпатичен вам, и письменно указать пять качеств, которые вам нравятся в нем. И, не указывая самого человека, укажите пять качеств, которые вам не нравятся в нем. Листочки сдаются ведущему, который по очереди читает характеристики. Задача участников угадать, о ком идет речь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u w:val="single"/>
              </w:rPr>
              <w:t>«Рассмешить партнера»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одится этот тренинг в парах. Нужно любыми средствами рассмешить партнера. Если рассмешить не удается, то выбирается другой партнер. Если партнер смеется, тогда он выбирает себе пару из остальных участников. В конце определяется самый смешливый человек и самый веселый, обладающий большим чувством юмора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u w:val="single"/>
              </w:rPr>
              <w:t>Организация и проведение тематического классного час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е классные часы требуют подготовки и могут быть объединены определенной тематикой в течение длительного времени. Эти часы могут стать началом и завершением серьезной работы в классе, которая может быть дополнена другими формами внеклассной работы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u w:val="single"/>
              </w:rPr>
              <w:t>Примерная тематика классных часов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5 класс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 моих интересов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мятные даты моей семьи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ычаи и традиции народов мир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м быть и каким быть?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6 класс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 моих способностей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мятные даты моей страны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ычаи и традиции моей страны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и милосердия и добр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>
                <w:rFonts w:eastAsia="Times New Roma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7 класс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 развить свой интеллект? Школа интеллектуального развития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и, на которых хотелось бы быть похожим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 в жизни человек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збука вежливости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8 класс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трет друга, которого я хотел бы иметь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рб моей семьи. Каким он может быть?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кусах не спорят?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. Кто он?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9 класс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тые истории человеческой дружбы</w:t>
            </w:r>
            <w:r>
              <w:rPr>
                <w:sz w:val="26"/>
                <w:szCs w:val="26"/>
              </w:rPr>
              <w:t xml:space="preserve"> .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ы, от названия которых становится теплей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и профессиональные приоритеты</w:t>
            </w:r>
            <w:r>
              <w:rPr>
                <w:sz w:val="26"/>
                <w:szCs w:val="26"/>
              </w:rPr>
              <w:t xml:space="preserve"> .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 научиться говорить «нет»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10 класс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 бороться с плохими привычками.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я страна на карте мира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 имею право, я обязан..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, в котором я живу..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11 класс</w:t>
            </w:r>
          </w:p>
          <w:p>
            <w:pPr>
              <w:pStyle w:val="Style17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ь в жизни человека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упая во взрослую жизнь..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я миссия в мире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работы хороши, выбирай на вкус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u w:val="single"/>
              </w:rPr>
              <w:t>Организация и проведение информационного классного час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Главное назначение информационного час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формирование учащихся собственной принадлежности к событиям и явлениям общественно — политической жизни страны, своего города, района.</w:t>
            </w:r>
          </w:p>
          <w:p>
            <w:pPr>
              <w:pStyle w:val="Style17"/>
              <w:shd w:fill="FFFFFF" w:val="clear"/>
              <w:spacing w:lineRule="atLeast" w:line="216" w:before="5" w:after="0"/>
              <w:ind w:left="67" w:right="72" w:hanging="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е часы по своей форме могут быт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тематическими и обзорным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.</w:t>
            </w:r>
          </w:p>
          <w:p>
            <w:pPr>
              <w:pStyle w:val="Style17"/>
              <w:numPr>
                <w:ilvl w:val="0"/>
                <w:numId w:val="10"/>
              </w:numPr>
              <w:shd w:fill="FFFFFF" w:val="clear"/>
              <w:spacing w:lineRule="atLeast" w:line="216" w:before="1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  <w:spacing w:val="-1"/>
                <w:sz w:val="26"/>
                <w:szCs w:val="26"/>
              </w:rPr>
              <w:t>Обзорные</w:t>
            </w:r>
            <w:r>
              <w:rPr>
                <w:rStyle w:val="Emphasis"/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часы знакомят учащихся с текущими событиями в своей стране, в мире и в городе.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Тематические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асы знакомят учащихся с проблемами с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6"/>
                <w:szCs w:val="26"/>
              </w:rPr>
              <w:t>годняшнего дня, их анализом и отношением к этим проб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емам различных слоев населения, профессионалов.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6"/>
                <w:szCs w:val="26"/>
              </w:rPr>
              <w:t xml:space="preserve">Обзорные часы по времени могут длиться 20-25 минут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6"/>
                <w:szCs w:val="26"/>
              </w:rPr>
              <w:t xml:space="preserve">Этог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статочно, чтобы обсудить важнейшие текущие события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Тематические часы могут быть по времени более длительными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u w:val="single"/>
              </w:rPr>
              <w:t>Правила подготовки информационного часа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6"/>
                <w:szCs w:val="26"/>
                <w:u w:val="non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u w:val="none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час должен быть актуальным и информация, которую обсуждают ребята, должна быть своевременной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Информационный час должен быть мобильным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Информация должна быть оперативной и неизвестной  в классе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Информация в обзоре должна быть беспри</w:t>
              <w:softHyphen/>
              <w:t>страстной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Информационный час может и должен разви</w:t>
              <w:softHyphen/>
              <w:t>вать интеллектуальные умения учащихся (умения анализировать, сравнивать, обобщать, делать свои самостоятельные выводы)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u w:val="single"/>
              </w:rPr>
              <w:t>Основные формы работы во время информационного часа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газетные сообщения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ересказ событий в мире и стране с использованием цитат из текстов газет и журналов; работа со словарем и справочной литературой;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абота с политической картой мира и глобусом;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комментированное чтение газетных и журнальных материалов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формулирование проблемных вопросов и поиск ответов на них;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просмотр и обсуждение теле-материалов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u w:val="single"/>
              </w:rPr>
              <w:t xml:space="preserve">Формы проведения информационных часо </w:t>
            </w:r>
          </w:p>
          <w:p>
            <w:pPr>
              <w:pStyle w:val="Style17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кторина (обзорная и тематическая); </w:t>
            </w:r>
          </w:p>
          <w:p>
            <w:pPr>
              <w:pStyle w:val="Style17"/>
              <w:numPr>
                <w:ilvl w:val="0"/>
                <w:numId w:val="11"/>
              </w:numPr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ринг;</w:t>
            </w:r>
          </w:p>
          <w:p>
            <w:pPr>
              <w:pStyle w:val="Style17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курсы рисунков, плакатов, конкурсы эрудитов; </w:t>
            </w:r>
          </w:p>
          <w:p>
            <w:pPr>
              <w:pStyle w:val="Style17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сс — конференция; </w:t>
            </w:r>
          </w:p>
          <w:p>
            <w:pPr>
              <w:pStyle w:val="Style17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тречи с интересными людьми; </w:t>
            </w:r>
          </w:p>
          <w:p>
            <w:pPr>
              <w:pStyle w:val="Style17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здники газеты и журнала; </w:t>
            </w:r>
          </w:p>
          <w:p>
            <w:pPr>
              <w:pStyle w:val="Style17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чера вопросов и ответов; </w:t>
            </w:r>
          </w:p>
          <w:p>
            <w:pPr>
              <w:pStyle w:val="Style17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скуссии;</w:t>
            </w:r>
          </w:p>
          <w:p>
            <w:pPr>
              <w:pStyle w:val="Style17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тешествие во времени (история создания газет и журналов); </w:t>
            </w:r>
          </w:p>
          <w:p>
            <w:pPr>
              <w:pStyle w:val="Style17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кламная акция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Примерная тематика информационных часов в школе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5 класс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По страницам и континентам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 Главные события страны и мира за неделю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Газеты и журналы моей семьи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.Читательские и телевизионные пристрастия моей семьи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.Это интересно, это полезно; это необходимо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. Как читать газету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6 класс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 первой газеты и первого журнала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я - журналист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о интересно знать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, события, люди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ие точки планеты Земля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карты мира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я - репортер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7 класс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е газеты страны и мира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пным шрифтом о главном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е темы первой полосы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етная лексика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ть газетчиком опасно?!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8  класс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етная сатира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налисты в истории моей страны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ета за одну неделю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 глазами журналистов ведущих газет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мы знаем о создании газетного номера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 работать со статьей и журнальной публикацией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9 класс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имые журналисты о своей профессии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оверная информация в достоверных фактах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трибуны главного редактора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оверность и лживость газетных фактов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е события прошедшей недели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тический олимп: имена и характеры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10 класс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етная полемика: методы и результат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 событий в мире в газетных материалах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ой быть сегодняшней газете?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ледам газетных выступлений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ые значимые газетные рубрики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то создает имидж газеты?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11 класс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ль газеты в моей жизни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тическая лексика. Чем она изобилует?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налист, с которым бы мне хотелось побеседовать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известное об известном (рубрики в различных изданиях)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есное и важное газетной полосы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равственные проблемы на страницах газет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u w:val="single"/>
              </w:rPr>
              <w:t>Организация и проведение читательской конференци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ференции используются в воспитательной работе с целью подведения итогов в изучении какой-то области знаний или социальных проблем. 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ференции могут быть научно-исследовательскими, урочными, читательскими. Современная школа в большей степени использует научно – исследовательские или научно - практические конференции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ая цель читательских конференций — развитие интереса учащихся к книге и чтению, формирование читательских умений учащихся, традиций и обычаев чтения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тельские конференции должны способствовать развитию интеллекта, кругозора учащихся, познавательного интереса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тельские конференции уместно использовать в работе с учащимися 5-9 классов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u w:val="single"/>
              </w:rPr>
              <w:t>Планирование читательской конференции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седовать с учителями-предметниками, преподающими в классе родной язык и иностранный язык. Беседа с ними поможет классному руководителю определить литературные произведения и  авторов,  с творчеством которых можно связать тему будущей читательской конференции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анкетирование учащихся, которое позволит определить литературные пристрастия учащихся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u w:val="single"/>
              </w:rPr>
              <w:t>Методика подготовки к читательской конференции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темы читательской конференций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ие сроков проведения читательской конференции с будущими участниками конференции (учащимися, педагогами, библиотекарем)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вопросов, которые будут обсуждаться в ходе конференции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проблем, связанных с содержанием художественного произведения или творчеством писателя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мотр спектаклей,выставок, фильмов, музеев, имеющих отношение к теме конференции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стреч с людьми, которые имеют отношение к конференции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иск необходимых материалов в библиотеках, работа с документами и источниками, библиографией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еделение учащихся по группам для подготовки к конференции с учетом интересов и желания учащихся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межуточное обсуждение с группами промежуточных результатов по подготовке к конференции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уждение результатов конференции и участия всех учащихся в ее проведении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u w:val="single"/>
              </w:rPr>
              <w:t>Возможные темы читательских конференций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Смешное и грустное в произведениях Э. Успенского, С.Я. Маршака, А. Барто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Какие они, сегодняшние молодые?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Великие музы великих людей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Детские сказки в моей взрослой жизни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Поэтом нужно родиться или им можно стать? (С. Черный, В. Высоцкий, Ю. Визбор)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Деньги в жизни человека и их влияние на его судьбу 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Книги детства моих родителей и моего детства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u w:val="single"/>
              </w:rPr>
              <w:t>Формы проведения читательских конференций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-турнир литературных героев,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-театр миниатюр,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-литературный ринг,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-литературная гостиная писателя,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-праздник встречи с любимой книгой,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-литературная встреча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u w:val="single"/>
              </w:rPr>
              <w:t>Организация и проведение викторины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Виктори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— это игра, целью которой является развитие познавательной сферы учащихся. Викторина состоит из вопросов и ответов из различных областей знаний: наука, техника, искусство, литература, музык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Style w:val="StrongEmphasis"/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u w:val="single"/>
              </w:rPr>
              <w:t>Правила проведения викторин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викторины должна быть актуальной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ы викторины должны быть четкими и понятными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ы должны учитывать возрастные особенности учащихся класса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иск ответов на вопросы не должен быть сверх труден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еся должны иметь право на подготовку своих вопросов к викторинам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викторинах всегда должны быть победители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ы викторин должны собираться и использоваться в учебно-воспитательном процессе учебного заведения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ы могут быть тематическими или обзорными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u w:val="single"/>
              </w:rPr>
              <w:t>Популярные темы викторин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 государств и народов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льние уголки земного шара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ыкновенные истории обыкновенных вещей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и, которые всегда с нами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дные катаклизмы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зочные герои и их авторы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а и их правители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ые инструменты. О чем они могут рассказать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ительный и животный мир земного шара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кие полководцы и знаменитые солдаты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ьмы и их герои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менитые фразы знаменитых людей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кие первооткрыватели, их открытия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а и здоровье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ычаи и традиции народов мира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тицы, рыбы, звери..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ы, без которых нельзя жить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зотические растения и цветы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и зодиака и гороскопы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и, их создатели и владельцы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и, озера, моря и океаны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 вокруг нас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 нашей жизни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 войн и побед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ы и художники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u w:val="single"/>
              </w:rPr>
              <w:t>Подготовка досугового внеклассного мероприятия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Подготовительная работа перед посещением театра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Изучение истории театров, их роли и влияние на судьбы людей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Встречи с театральными деятелями, актерами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Беседа «Театральное произведение и его автор»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Интерактивная игра «Театральный этикет»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Классный час «Актеры и роли»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«Театральная афиша» — игра — путешествие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Анализ посещения театральной премьеры в классе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u w:val="single"/>
              </w:rPr>
              <w:t>Тематика экскурсий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мятные места города, мимо которых мы проходим каждый день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сли бы камни могли говорить... 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ы, от названия которых становится теплей. 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 храмов моего города.</w:t>
            </w:r>
          </w:p>
          <w:p>
            <w:pPr>
              <w:pStyle w:val="Style17"/>
              <w:shd w:fill="FFFFFF" w:val="clear"/>
              <w:spacing w:lineRule="atLeast" w:line="216" w:before="62" w:after="0"/>
              <w:ind w:left="0" w:right="88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мятники старины и современности. </w:t>
            </w:r>
          </w:p>
          <w:p>
            <w:pPr>
              <w:pStyle w:val="Style17"/>
              <w:shd w:fill="FFFFFF" w:val="clear"/>
              <w:spacing w:lineRule="atLeast" w:line="216" w:before="62" w:after="0"/>
              <w:ind w:left="0" w:right="88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ди, творившие историю. </w:t>
            </w:r>
          </w:p>
          <w:p>
            <w:pPr>
              <w:pStyle w:val="Style17"/>
              <w:shd w:fill="FFFFFF" w:val="clear"/>
              <w:spacing w:lineRule="atLeast" w:line="216" w:before="62" w:after="0"/>
              <w:ind w:left="0" w:right="88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ономические гиганты моей страны. </w:t>
            </w:r>
          </w:p>
          <w:p>
            <w:pPr>
              <w:pStyle w:val="Style17"/>
              <w:shd w:fill="FFFFFF" w:val="clear"/>
              <w:spacing w:lineRule="atLeast" w:line="216" w:before="62" w:after="0"/>
              <w:ind w:left="0" w:right="88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йны природы и ее открытия. </w:t>
            </w:r>
          </w:p>
          <w:p>
            <w:pPr>
              <w:pStyle w:val="Style17"/>
              <w:shd w:fill="FFFFFF" w:val="clear"/>
              <w:spacing w:lineRule="atLeast" w:line="216" w:before="62" w:after="0"/>
              <w:ind w:left="0" w:right="88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учные учреждения и их роль в жизни страны. </w:t>
            </w:r>
          </w:p>
          <w:p>
            <w:pPr>
              <w:pStyle w:val="Style17"/>
              <w:shd w:fill="FFFFFF" w:val="clear"/>
              <w:spacing w:lineRule="atLeast" w:line="216" w:before="62" w:after="0"/>
              <w:ind w:left="0" w:right="88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зей приглашает в гости. </w:t>
            </w:r>
          </w:p>
          <w:p>
            <w:pPr>
              <w:pStyle w:val="Style17"/>
              <w:shd w:fill="FFFFFF" w:val="clear"/>
              <w:spacing w:lineRule="atLeast" w:line="216" w:before="62" w:after="0"/>
              <w:ind w:left="0" w:right="88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ровища театральных музеев. </w:t>
            </w:r>
          </w:p>
          <w:p>
            <w:pPr>
              <w:pStyle w:val="Style17"/>
              <w:shd w:fill="FFFFFF" w:val="clear"/>
              <w:spacing w:lineRule="atLeast" w:line="216" w:before="62" w:after="0"/>
              <w:ind w:left="0" w:right="88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сии наших родителей. </w:t>
            </w:r>
          </w:p>
          <w:p>
            <w:pPr>
              <w:pStyle w:val="Style17"/>
              <w:shd w:fill="FFFFFF" w:val="clear"/>
              <w:spacing w:lineRule="atLeast" w:line="216" w:before="62" w:after="0"/>
              <w:ind w:left="0" w:right="88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 растений моей земл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Style17"/>
              <w:shd w:fill="FFFFFF" w:val="clear"/>
              <w:spacing w:lineRule="atLeast" w:line="216" w:before="62" w:after="0"/>
              <w:ind w:left="0" w:right="883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Походы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рмативным документом является 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Инструкция по организации и проведению туристских походов, экспедиций и экскурсий (путешествий) с учащимися, воспитанниками и студентами Российской Федерац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риложение №1 к Приказу Министерства образования РФ от 13.07.92г. № 293)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идическим основанием для проведения похода является 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приказ директора школ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в текст которого закладываются формы, методы и сроки контроля при организации, проведении и подведении итогов похода, медицинский допуск участников, возложение ответственности за жизнь и здоровье детей на руководителя группы, определение места и времени сбора группы и сроков возвращения с маршрута. К приказу прилагается список туристской группы, заверенный медицинским работником школы. Оправданным будет указание в списке домашних адресов и контактных телефонов родителей участников группы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профилактики безопасного проведения похода необходимо оформить 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маршрутный лис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который будет нужен при оформлении отчетности по пройденному маршруту. </w:t>
            </w:r>
          </w:p>
          <w:p>
            <w:pPr>
              <w:pStyle w:val="Style17"/>
              <w:spacing w:before="0" w:after="0"/>
              <w:jc w:val="both"/>
              <w:rPr>
                <w:rFonts w:eastAsia="Times New Roma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u w:val="single"/>
              </w:rPr>
              <w:t>Развитие интеллектуальных способностей учащихся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ю интеллектуальной сферы учащихся, их самопознанию и самоактуализации могут служить следующие формы работы со школьниками: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ллектуальные марафоны;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и интеллектуального творчества;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интеллектуальных проектов;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и в ВУЗы, НИИ и исследовательские лаборатории;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речи с учеными, изобретателями;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ллектуальные ринги и викторины;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клубов интеллектуалов;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ллектуальные олимпийские игры;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 интеллектуального развития.</w:t>
            </w:r>
          </w:p>
          <w:p>
            <w:pPr>
              <w:pStyle w:val="Style17"/>
              <w:shd w:fill="FFFFFF" w:val="clear"/>
              <w:spacing w:before="202" w:after="0"/>
              <w:ind w:left="312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hd w:fill="FFFFFF" w:val="clear"/>
              <w:spacing w:before="202" w:after="0"/>
              <w:ind w:left="312" w:righ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pacing w:val="-11"/>
                <w:sz w:val="26"/>
                <w:szCs w:val="26"/>
              </w:rPr>
              <w:t>Тематика часов по развитию интеллектуальных умений учащихся</w:t>
            </w:r>
          </w:p>
          <w:p>
            <w:pPr>
              <w:pStyle w:val="Style17"/>
              <w:shd w:fill="FFFFFF" w:val="clear"/>
              <w:spacing w:lineRule="atLeast" w:line="211" w:before="77" w:after="0"/>
              <w:ind w:left="3010" w:righ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5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  <w:t>класс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В.И.Даль и его толковый словарь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Я и мои способности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Мир энциклопедий.</w:t>
            </w:r>
          </w:p>
          <w:p>
            <w:pPr>
              <w:pStyle w:val="Style17"/>
              <w:shd w:fill="FFFFFF" w:val="clear"/>
              <w:spacing w:before="53" w:after="0"/>
              <w:ind w:left="3010" w:righ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6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pacing w:val="-13"/>
                <w:sz w:val="26"/>
                <w:szCs w:val="26"/>
              </w:rPr>
              <w:t>класс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Мои сильные и слабые стороны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Как развить в себе умение слушать и слышать, смотреть и видеть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Мои «почему?» и ответы на них.</w:t>
            </w:r>
          </w:p>
          <w:p>
            <w:pPr>
              <w:pStyle w:val="Style17"/>
              <w:shd w:fill="FFFFFF" w:val="clear"/>
              <w:spacing w:lineRule="atLeast" w:line="211" w:before="62" w:after="0"/>
              <w:ind w:left="3010" w:righ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класс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Глубинные тайны человеческого познания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Внимание и внимательность. Слова одного корня?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Как научиться управлять собой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 w:cs="Times New Roman"/>
                <w:sz w:val="26"/>
                <w:szCs w:val="26"/>
              </w:rPr>
              <w:t xml:space="preserve">                                             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8 класс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Талантливость и гениальность. В чем они проявляются?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Тренировка памяти — залог будущего успеха.</w:t>
            </w:r>
          </w:p>
          <w:p>
            <w:pPr>
              <w:pStyle w:val="Style17"/>
              <w:shd w:fill="FFFFFF" w:val="clear"/>
              <w:spacing w:lineRule="atLeast" w:line="211" w:before="62" w:after="0"/>
              <w:ind w:left="3010" w:righ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9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  <w:t>класс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Человек и творчество. Веление творения человечества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Разговор с самим собой по душам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День творческого представления в школе.</w:t>
            </w:r>
          </w:p>
          <w:p>
            <w:pPr>
              <w:pStyle w:val="Style17"/>
              <w:shd w:fill="FFFFFF" w:val="clear"/>
              <w:spacing w:before="0" w:after="0"/>
              <w:ind w:left="3072" w:righ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pacing w:val="-11"/>
                <w:sz w:val="26"/>
                <w:szCs w:val="26"/>
              </w:rPr>
              <w:t>10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>класс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Как научиться властвовать собой?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Мои лингвистические способности. Как они проявляются?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Недостатки человека и их влияние на его судьбу.</w:t>
            </w:r>
          </w:p>
          <w:p>
            <w:pPr>
              <w:pStyle w:val="Style17"/>
              <w:shd w:fill="FFFFFF" w:val="clear"/>
              <w:spacing w:before="34" w:after="0"/>
              <w:ind w:left="3072" w:righ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11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>класс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Пока я мыслю, я живу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Юмор в жизни человека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И на Марсе будут яблони цвести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Формы работы по преодолению вредных привычек учащихся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эффективности внеклассной работы в этом направлении можно и нужно использовать следующие формы работы:</w:t>
            </w:r>
          </w:p>
          <w:p>
            <w:pPr>
              <w:pStyle w:val="Style17"/>
              <w:numPr>
                <w:ilvl w:val="0"/>
                <w:numId w:val="13"/>
              </w:numPr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мотр видеофильмов с последующим обсуждением, просмотр кинофильмов, которые отражают ситуации борьбы людей с собственными пороками и пути их преодоления;</w:t>
            </w:r>
          </w:p>
          <w:p>
            <w:pPr>
              <w:pStyle w:val="Style17"/>
              <w:numPr>
                <w:ilvl w:val="0"/>
                <w:numId w:val="13"/>
              </w:numPr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тречи с людьми, сумевшими преодолеть свои вредные привычки, выжившими в трудных ситуациях жизни; </w:t>
            </w:r>
          </w:p>
          <w:p>
            <w:pPr>
              <w:pStyle w:val="Style17"/>
              <w:numPr>
                <w:ilvl w:val="0"/>
                <w:numId w:val="13"/>
              </w:numPr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речи со специалистами, изучение отношения взрослых к проблемам учащихся;</w:t>
            </w:r>
          </w:p>
          <w:p>
            <w:pPr>
              <w:pStyle w:val="Style17"/>
              <w:numPr>
                <w:ilvl w:val="0"/>
                <w:numId w:val="13"/>
              </w:numPr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и обсуждение журнальных публикаций о силе и стойкости человеческого духа в самых трудных жизненных ситуациях,</w:t>
            </w:r>
          </w:p>
          <w:p>
            <w:pPr>
              <w:pStyle w:val="Style17"/>
              <w:numPr>
                <w:ilvl w:val="0"/>
                <w:numId w:val="13"/>
              </w:numPr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атические викторины, устные журналы, создание антирекламных роликов по проблеме, конкурсы на лучшее художественное произведение, направленное против вредных привычек человека и демонстрирующих силу человеческого духа, конкурсы рекламных щитов по данной проблеме, выставки рисунков, акции в защиту человека от влияния вредных привычек; </w:t>
            </w:r>
          </w:p>
          <w:p>
            <w:pPr>
              <w:pStyle w:val="Style17"/>
              <w:numPr>
                <w:ilvl w:val="0"/>
                <w:numId w:val="13"/>
              </w:numPr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равственные классные часы; интерактивные игры;</w:t>
            </w:r>
          </w:p>
          <w:p>
            <w:pPr>
              <w:pStyle w:val="Style17"/>
              <w:numPr>
                <w:ilvl w:val="0"/>
                <w:numId w:val="13"/>
              </w:numPr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сс-конференции, брифинги по данной теме. 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Необходимые условия, которые нужно соблюдать при подготовке мероприятий по профилактике вредных привычек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роприятия должны соблюдать время и место. Если мероприятие запоздает, оно может вызвать иронию и сарказм учащихся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Подготовка мероприятия должна быть очень детальной и достоверной. Разговор на данную тему не терпит фальши и формализма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Мероприятия такого рода должны быть очень искренними и максимально откровенными со стороны взрослого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Форма общения - не назидание с позиции своего опыта, а совместный поиск истины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Факты и события, статистика должны быть очень впечатляющими, чтобы затронуть внутренние механизмы личности ученика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Такие мероприятия не должны требовать от ученика единства взглядов со всеми остальными. Они должны поставить ученика в позицию раздумий, поисков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u w:val="single"/>
              </w:rPr>
              <w:t>Традиционные мероприятия в коллективе класса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21" w:before="82" w:after="0"/>
              <w:ind w:left="0" w:right="221" w:hanging="0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- «Праздник рождения класса»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(Каждый год ребята празднуют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ас своего единения, своей причастности к жизни каждого).</w:t>
            </w:r>
          </w:p>
          <w:p>
            <w:pPr>
              <w:pStyle w:val="Style17"/>
              <w:shd w:fill="FFFFFF" w:val="clear"/>
              <w:spacing w:lineRule="atLeast" w:line="211" w:before="58" w:after="0"/>
              <w:ind w:left="0" w:right="240" w:hanging="0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Традиция учащихся класса под названием </w:t>
            </w:r>
            <w:r>
              <w:rPr>
                <w:rStyle w:val="Emphasis"/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«Я пришел в этот </w:t>
            </w:r>
            <w:r>
              <w:rPr>
                <w:rStyle w:val="Emphasis"/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день в этот мир»</w:t>
            </w:r>
          </w:p>
          <w:p>
            <w:pPr>
              <w:pStyle w:val="Style17"/>
              <w:shd w:fill="FFFFFF" w:val="clear"/>
              <w:spacing w:lineRule="atLeast" w:line="206" w:before="67" w:after="0"/>
              <w:ind w:left="0" w:right="317" w:hanging="0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- Традиция встреч с родителям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под названием «Глаза в глаза»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sz w:val="26"/>
                <w:szCs w:val="26"/>
              </w:rPr>
              <w:t>- Праздник благодар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праздник восславленния мужчины и женщины, человеческих качеств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Традиция быть всем классом всегда </w:t>
            </w:r>
            <w:r>
              <w:rPr>
                <w:rStyle w:val="Emphasis"/>
                <w:rFonts w:cs="Times New Roman" w:ascii="Times New Roman" w:hAnsi="Times New Roman"/>
                <w:sz w:val="26"/>
                <w:szCs w:val="26"/>
              </w:rPr>
              <w:t>рядом с тем, кто более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у кого в жизни наступили трудные дн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Традиция </w:t>
            </w:r>
            <w:r>
              <w:rPr>
                <w:rStyle w:val="Emphasis"/>
                <w:rFonts w:cs="Times New Roman" w:ascii="Times New Roman" w:hAnsi="Times New Roman"/>
                <w:sz w:val="26"/>
                <w:szCs w:val="26"/>
              </w:rPr>
              <w:t>помогать больным и пожилы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немощным людям. Концерты, сбор подарков, поздравления — это неполный перечень того, что могут сделать учащиеся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Традиция </w:t>
            </w:r>
            <w:r>
              <w:rPr>
                <w:rStyle w:val="Emphasis"/>
                <w:rFonts w:cs="Times New Roman" w:ascii="Times New Roman" w:hAnsi="Times New Roman"/>
                <w:sz w:val="26"/>
                <w:szCs w:val="26"/>
              </w:rPr>
              <w:t>помощи первому учителю в работе с малыша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подготовка сценариев, организация праздников, игровых программ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Традиция </w:t>
            </w:r>
            <w:r>
              <w:rPr>
                <w:rStyle w:val="Emphasis"/>
                <w:rFonts w:cs="Times New Roman" w:ascii="Times New Roman" w:hAnsi="Times New Roman"/>
                <w:sz w:val="26"/>
                <w:szCs w:val="26"/>
              </w:rPr>
              <w:t>походов и экскурс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природу, по памятным местам своего отечества, своей страны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Традиция </w:t>
            </w:r>
            <w:r>
              <w:rPr>
                <w:rStyle w:val="Emphasis"/>
                <w:rFonts w:cs="Times New Roman" w:ascii="Times New Roman" w:hAnsi="Times New Roman"/>
                <w:sz w:val="26"/>
                <w:szCs w:val="26"/>
              </w:rPr>
              <w:t>встречи летних канику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праздник совместного веселья и планов на будущее.</w:t>
            </w:r>
          </w:p>
          <w:p>
            <w:pPr>
              <w:pStyle w:val="Style17"/>
              <w:spacing w:before="0" w:after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spacing w:before="12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9697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1365"/>
        </w:tabs>
        <w:ind w:left="1365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725"/>
        </w:tabs>
        <w:ind w:left="172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85"/>
        </w:tabs>
        <w:ind w:left="208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445"/>
        </w:tabs>
        <w:ind w:left="2445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805"/>
        </w:tabs>
        <w:ind w:left="280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165"/>
        </w:tabs>
        <w:ind w:left="316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525"/>
        </w:tabs>
        <w:ind w:left="3525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885"/>
        </w:tabs>
        <w:ind w:left="388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45"/>
        </w:tabs>
        <w:ind w:left="4245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1950"/>
        </w:tabs>
        <w:ind w:left="195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2310"/>
        </w:tabs>
        <w:ind w:left="231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670"/>
        </w:tabs>
        <w:ind w:left="267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3030"/>
        </w:tabs>
        <w:ind w:left="303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3390"/>
        </w:tabs>
        <w:ind w:left="339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750"/>
        </w:tabs>
        <w:ind w:left="375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4110"/>
        </w:tabs>
        <w:ind w:left="411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4470"/>
        </w:tabs>
        <w:ind w:left="447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830"/>
        </w:tabs>
        <w:ind w:left="483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"/>
      <w:lvlJc w:val="left"/>
      <w:pPr>
        <w:tabs>
          <w:tab w:val="num" w:pos="1474"/>
        </w:tabs>
        <w:ind w:left="1474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834"/>
        </w:tabs>
        <w:ind w:left="183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94"/>
        </w:tabs>
        <w:ind w:left="219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554"/>
        </w:tabs>
        <w:ind w:left="2554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914"/>
        </w:tabs>
        <w:ind w:left="291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74"/>
        </w:tabs>
        <w:ind w:left="327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634"/>
        </w:tabs>
        <w:ind w:left="3634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994"/>
        </w:tabs>
        <w:ind w:left="399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54"/>
        </w:tabs>
        <w:ind w:left="4354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"/>
      <w:lvlJc w:val="left"/>
      <w:pPr>
        <w:tabs>
          <w:tab w:val="num" w:pos="845"/>
        </w:tabs>
        <w:ind w:left="845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205"/>
        </w:tabs>
        <w:ind w:left="120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65"/>
        </w:tabs>
        <w:ind w:left="156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925"/>
        </w:tabs>
        <w:ind w:left="1925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285"/>
        </w:tabs>
        <w:ind w:left="228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45"/>
        </w:tabs>
        <w:ind w:left="264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005"/>
        </w:tabs>
        <w:ind w:left="3005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365"/>
        </w:tabs>
        <w:ind w:left="336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25"/>
        </w:tabs>
        <w:ind w:left="3725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Wingdings 2" w:hAnsi="Wingdings 2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14z0">
    <w:name w:val="WW8Num14z0"/>
    <w:qFormat/>
    <w:rPr>
      <w:rFonts w:ascii="Wingdings 2" w:hAnsi="Wingdings 2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аблица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2Z</dcterms:created>
  <dc:creator/>
  <dc:description/>
  <dc:language>en-US</dc:language>
  <cp:lastModifiedBy/>
  <dcterms:modified xsi:type="dcterms:W3CDTF">2013-01-25T09:25:06Z</dcterms:modified>
  <cp:revision>3</cp:revision>
  <dc:subject/>
  <dc:title/>
</cp:coreProperties>
</file>