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 для классны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безнадзорности и правонару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и детей и подростк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Возможности классного руководителя в отношении учащихся, пропускающих уроки без уважительных причин; методы и формы взаимодействия на обучающихся в плане профилактики безнадзор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изация деятельности классного руководителя в отношении обучающихся, прогуливающих у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седа классного руководителя с обучающимся индивидуально, а также на классном ча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овлечение обучающегося в занятия спортивных секций, художественных коллективов, общественную жизнь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евременное информирование родителей этих обучающихся (телефонный звонок, записка через соседа, посещение на дом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лечение родительского комитета к работе с таким ребен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седа психолога с этим обучающ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седа социального педагога с прогульщ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зов прогульщика с родителями на заседание совета профилактик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зов на педагогический совет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зов на заседание комиссии по делам несовершеннолетни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Формы и методы работы с семьей по профилактике правонарушений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знакомление обучающихся с правилами поведения шк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динство требований педагогического коллектива и родителей в отношении соблюдения правил п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сультирование обучающихся о правилах поведения в общественных местах во время экскурсий, дискотек, посещений театр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паганда здорового образа жизни (режим труда и отдыха, режим питания, гигиена, занятия физкультурой и спортом, профилактика заболеваний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щение к общественной жизни класса 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светительские беседы с родителями об ответственности подростков с привлечением специалистов: инспектора по делам несовершеннолетних, ответственного секретаря комиссии по делам несовершеннолет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матические классные часы об ответственности подростков за правонарушения с привлечением социального педагога и специалистов: инспектора по делам несовершеннолетних, ответственного секретаря комиссии по делам несовершеннолет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возможностей службы охраны школы (обращение к охраннику в случае правонарушения обучающегося во время урока или перем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работы родительского комитета с отдельными сем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сещение обучающегося на дому вместе с поли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становка на внутришкольный у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глашение родителей на заседание совета профилактики школы, малый педсовет, большой педсовет, на комиссию по делам несовершеннолет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блюдение, убеждение, предъявление требования, поощрение и другие метод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Эффективность работы педагогического коллектива в отношении повышения уровня культуры обучающихся (внешний вид, речь, поведение на уроке и перемене, сохранность имущества школы). Методы и формы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комство обучающихся с правилами поведения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ъявление единых требований к обучающимся со стороны педагогического коллектива в отношении внешнего вида, речи, поведения на уроке и перемене, к сохранности имуществ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и проведение тематических классных часов, бесед, лекций на темы этики и мор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иление роли учителя в плане недопустимости сквернословия, личный пример учителя в культуре речи и об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истематический контроль за сохранностью имущества школы и порядком на ее территории, выявление нарушителей (порча сантехники, стен, дверных табличек, столов, парт и другой мебели и сантехники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е ремонтных бригад для восстановления испорченной меб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дежурства по классу и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генеральной уборки классов, рекреаций, территори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ключение в план воспитательной работы посещения музеев, театров, библиотек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лечение обучающихся к участию в фестивалях, конкурсах, спортивных соревнов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школьной мастерской для демонстрации моделей одежды делового стил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Действия учителя в отношении обучающихся, замеченных в табакокурении и распитии спиртных напитк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лактика вредных привычек, наркомании, токсиком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светительская работа среди обучающихся и родителей о вреде курения, алкоголя и наркотических веществ с привлечением специалистов-наркологов (родительский лекторий, система классных часов, просмотр видеофильмов с обсуждением в классе, выпуск стенной печати, подготовка учащимися рефератов по данным темам и т. 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ъявление требований к родителям о контроле над образом жизни ребенка во внеурочное время (круг общения, недопустимость пребывания на улице позднее 22 часов, контроль над наличием и использованием карманных денег, внимание к одежде ребенка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дивидуальная беседа с обучающимся, замеченными в распитии спиртного или кур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ирование родителей этого уче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е обучающегося у нарко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ращение к социально-психологической службе в отношении этого уче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возможностей оздоровительного медицинского комплекс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правление обучающихся на консультацию в центр психолого-педагогической помощи семье и де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возможностей ОДН и КДН в разрешении данной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филактика здорового образа жизни, повышение уровня культуры обучающихс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Рекомендации по организации летней занятости обучающихся в плане профилактики безнадзор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явление семей, ограниченных в материальных сред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мощь этим семьям в постановке на учет в службе социальной защиты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мощь в определении обучающихся в летний оздоровительный лагерь при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мощь в трудоустройстве подростков в период летних кани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изация профориентационной работы среди подро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22:00Z</dcterms:created>
  <dc:creator>Татьяна</dc:creator>
  <dc:description/>
  <cp:keywords/>
  <dc:language>en-US</dc:language>
  <cp:lastModifiedBy>Рида</cp:lastModifiedBy>
  <dcterms:modified xsi:type="dcterms:W3CDTF">2015-11-11T22:56:00Z</dcterms:modified>
  <cp:revision>4</cp:revision>
  <dc:subject/>
  <dc:title>памятка дя классных руководителей.docx</dc:title>
</cp:coreProperties>
</file>