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333399"/>
          <w:sz w:val="44"/>
          <w:szCs w:val="44"/>
          <w:u w:val="single"/>
        </w:rPr>
        <w:t>Памятка родителям будущих первокласс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</w:rPr>
        <w:t>Когда начинать готовить ребенка к школе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Как лучше это делать? Чему и как учит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дошкольника не учат, а развивают. Учебный процесс – основной вид деятельности только школьника. А ребенок 5-6 лет новые сведения о мире и людях получает через игр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диного для развития всех детей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, готовить ребенка к школе нужно; и все, чему вы научите ребенка сейчас, а главное, чему он научится сам,  поможет ему быть успешным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вас,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многое в последующем обучении ваш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 многих взрослых бытует мнение: будто мы готовим детей к жизн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Нет, не готовим! Они уже жив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а жизнь полна сложностей, противоречий, испытаний. Скоро Ваш ребёнок переступит порог школы, что существенно изменит всю его привычную жиз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  <w:t>Первый класс не должен лишить ребёнка радости и многообрази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6"/>
          <w:szCs w:val="36"/>
        </w:rPr>
      </w:pPr>
      <w:r>
        <w:rPr>
          <w:rFonts w:cs="Times New Roman" w:ascii="Times New Roman" w:hAnsi="Times New Roman"/>
          <w:b/>
          <w:color w:val="333399"/>
          <w:sz w:val="36"/>
          <w:szCs w:val="36"/>
        </w:rPr>
        <w:t>Что важно сделать перед школ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мелкую моторику рук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интерес к кни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учить соблюдать режим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ть навыки самообслуживания, самосто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омните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формируется до 3-х л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7 лет идёт интенсивное интеллектуальное развитие ребёнка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99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33399"/>
          <w:sz w:val="32"/>
          <w:szCs w:val="32"/>
          <w:u w:val="single"/>
        </w:rPr>
        <w:t>Как родители могут помочь ребенку избежать некоторых труд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1. Организуйте распорядок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бильный режим д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алансированное пит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ценный с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улки на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2. Развивайте самостоятельность у де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верьте, как эти навыки развиты у вашего ребёнк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ли после напоминаний ребёнок исполняет каждодневные правила личной гигиены (чистит зубы, умывается, чистит обувь, одежду и т.д.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утреннюю гимнастик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отказаться от вредных, нежелательных продуктов (жевательная резинка и др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оводить элементарную гигиеническую обработку продуктов (помыть яблоко, апельсин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одеваться, быть опрятны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держать свои игрушки и вещи в порядк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занять себя интересным делом.</w:t>
      </w:r>
    </w:p>
    <w:p>
      <w:pPr>
        <w:pStyle w:val="Normal"/>
        <w:ind w:left="360" w:hanging="0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меет отдыхать, восстанавливать потраченную эн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Через самостоятельность к организован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3.  Формируйте у ребенка умения обща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4. Уделите особое внимание развитию произвольности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5. Ежедневно занимайтесь интеллектуальным развитием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ремя прогулок наблюдайте изменения в природе. Обращайте внимания на различные явления природы (дождь, снег, радуга, листопад, туман, ветер, тучи, буря, рассвет, закат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учите названия времен года. Тренируйте умения определять время года на улице и картинках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лото и книги, учите с ребе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йте связную речь детей. Учите пересказывать сказки, содержания мультфильмов, детских кинофиль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йте рассказы по картинкам; следите за правильным произношением и дикцией детей. Проговаривайте скороговор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заниматься с ребенком звуковым анализом простых слов (дом, лес, шар, суп). Научите находить слова имеющие, например, звук «л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ьте ребенка с буквами и их печатным изображением, а так же звуком, обозначающим конкретную букв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я: впереди, сзади, справа, слева, сверху, над, под, за, пере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Ребенок 5-6 лет не может работать долго, 10-15 минут - временной предел, а потом он должен отдохнуть, отвлечься. Поэтому все занятия должны быть рассчитаны на 10-15 минут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6.  Тренируйте руку ребен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мелкой моторики руки ребенка помогут рисование, штриховка, раскрашивание небольших поверхностей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ри выполнении любых письменных заданий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 соблюдать соотношение штрихов и положения фигур между собой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FF"/>
          <w:sz w:val="28"/>
          <w:szCs w:val="28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66FF"/>
          <w:sz w:val="28"/>
          <w:szCs w:val="28"/>
        </w:rPr>
        <w:t>При выполнении графических заданий  важны не быстрота, не количество сделанного, а точность выполнения - даже самых простых упражнени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  <w:t>Продолжительность работы - 3-5 минут, затем отдых, переключение и. если не надоело, еще 3-5 минут работы. Не переходите к следующим заданиям, если не освоено предыдущее, линии должны быть четкими, ровными, уверенным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 w:ascii="Times New Roman" w:hAnsi="Times New Roman"/>
          <w:b/>
          <w:color w:val="FF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color w:val="3366FF"/>
          <w:sz w:val="28"/>
          <w:szCs w:val="28"/>
        </w:rPr>
        <w:t>На этапе подгот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збегайте чрезмерных требований к ребен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оставляйте право на ошиб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думайте з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перегружайте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запрещайте иг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ольше рисуйте, лепите,твори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е   пропустите   первые   трудности и обратитесь к узким специалистам        (логопед, психолог, физиолог, дефектолог, педиат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страивайте ребенку маленькие празд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485765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4:00Z</dcterms:created>
  <dc:creator>vital</dc:creator>
  <dc:description/>
  <cp:keywords/>
  <dc:language>en-US</dc:language>
  <cp:lastModifiedBy>КАШИНА_ВП</cp:lastModifiedBy>
  <dcterms:modified xsi:type="dcterms:W3CDTF">2014-01-14T07:54:00Z</dcterms:modified>
  <cp:revision>2</cp:revision>
  <dc:subject/>
  <dc:title>Памятка родителям будущих первоклассников</dc:title>
</cp:coreProperties>
</file>