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2468880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506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1380" w:dyaOrig="14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75pt;height:4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7154062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 Р О К У Р А Т У Р 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 Р О К У Р А Т У Р 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АРТ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Молодёжная, 4, п. Арти, 623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2.2018 № 04-03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4.1pt;mso-wrap-distance-left:0pt;mso-wrap-distance-right:9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506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1380" w:dyaOrig="14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5pt;height:44.7pt" filled="f" o:ole="">
                                  <v:imagedata r:id="rId5" o:title=""/>
                                </v:shape>
                                <o:OLEObject Type="Embed" ProgID="" ShapeID="ole_rId4" DrawAspect="Content" ObjectID="_3227144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 Р О К У Р А Т У Р 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 Р О К У Р А Т У Р 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АРТ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Молодёжная, 4, п. Арти, 6233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2.2018 № 04-03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        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инского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8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шиловой Е.А.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Генерального прокурора Российской Федерации от 02.09.2018 № 471 «Об организации в органах прокуратуры Российской Федерации работы по правовому просвещению и правовому информированию» прокуратура района на регулярной основе проводит мероприятия по правовому просвещению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9 декабря объявлен Международным днем борьбы с коррупц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социальную значимость проводимой работы по профилактике коррупции прошу рассмотреть возможность опубликования информации «9 декабря - Международный день борьбы с коррупцией» на официальном сайте Управления образования Администрации Артинского городского округа и подведомственных образовательных организаций. </w:t>
      </w:r>
    </w:p>
    <w:p>
      <w:pPr>
        <w:pStyle w:val="Style14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нформацию о размещении (скриншот) прошу направить в прокуратуру района в срок до 14.12.2018 на </w:t>
      </w:r>
      <w:r>
        <w:rPr>
          <w:sz w:val="28"/>
          <w:szCs w:val="28"/>
        </w:rPr>
        <w:t>адрес электронной почты «</w:t>
      </w:r>
      <w:r>
        <w:rPr>
          <w:sz w:val="28"/>
          <w:szCs w:val="28"/>
          <w:lang w:val="en-US"/>
        </w:rPr>
        <w:t>prokuraturaarti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либо факсимильной связью 2-15-3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ложение:  на 2 л. </w:t>
      </w:r>
    </w:p>
    <w:p>
      <w:pPr>
        <w:pStyle w:val="Normal"/>
        <w:spacing w:lineRule="auto" w:line="24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7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           С.В. Медов                                                   </w:t>
      </w:r>
    </w:p>
    <w:p>
      <w:pPr>
        <w:pStyle w:val="Normal"/>
        <w:spacing w:lineRule="exact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Скрынник, тел. 2 - 15 -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- Международный день борьбы с коррупцией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9 декабря 2003 года в Мексике, Генеральной Ассамблеей ООН, была принята и открыта для подписания Конвенция ООН против коррупции. Этот день объявлен Международным днем борьбы с коррупц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реждения Международного дня борьбы с коррупцией, как указано в резолюции Генеральной Ассамблеи, является углубление понимания проблемы коррупции и роли Конвенции в предупреждении коррупции и борьбе с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первых Конвенцию подписала Российская Федерация и ратифицировала ее Федеральным законом от 8 марта 2006 года № 40-ФЗ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Российской Федерации обозначена в качестве приоритетной задач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ов прокуратуры на современном этапе является противодействие проявлениям коррупции, масштабы которой создают реальную угрозу стабильности и безопасности общества, подрывают доверие к правоохранительным органам, порождают социальную напряженн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основных задач действующего Национального плана противодействия коррупции на 2018-2020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рганы прокуратуры Российской Федерации уделяют существенное внимание правовому воспитанию как основному элементу противодействия корруп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й прокуратурой Российской Федерации во взаимодействии с Правительством г. Москвы разработан ряд тематических информационно - разъяснительных материалов, направленных на повышения уровня правосознания граждан, а именно - памятки и буклеты с пояснением законодательства в сферах, имеющих повышенный коррупционный риск и обоснованием целесообразности выбора некоррупционного поведения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еоролики о негативных последствиях коррупционных действий, а также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терактивная компьютерная программа в виде игрового тестирования «Мы против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которая позволит проверить, освежить или расширить свои антикоррупционные знания и посоревноваться с друзьями и коллегами. О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знакомиться с материалами можно перейдя по ссылк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nproc.gov.ru/anticor/anticor-legal-education/vide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nproc.gov.ru/anticor/anticor-legal-education/reminders/</w:t>
        </w:r>
      </w:hyperlink>
      <w:r>
        <w:rPr>
          <w:sz w:val="28"/>
          <w:szCs w:val="28"/>
        </w:rPr>
        <w:t>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nproc.gov.ru/anticor/anticor-legal-education/we-are-against-corruptio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орьба с коррупцией - это не только функция правоохранительных органов, но и дело каждого гражданина, желающего жить в правовом и цивилизованном государстве. </w:t>
      </w:r>
      <w:r>
        <w:rPr>
          <w:sz w:val="28"/>
          <w:szCs w:val="28"/>
          <w:shd w:fill="FFFFFF" w:val="clear"/>
        </w:rPr>
        <w:t xml:space="preserve">Эффективность данной работы напрямую зависит от поступления в органы прокуратуры от граждан и организаций сведений о фактах коррупции. При этом, чем конкретнее будет информация, тем эффективнее будут проверк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олько совместными усилиями, скоординированной работой всей правоохранительной системы и активной гражданской позицией, можно добиться перелома на этом приоритетном направлении деятельно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куратура Арти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genproc.gov.ru/anticor/anticor-legal-education/video/" TargetMode="External"/><Relationship Id="rId7" Type="http://schemas.openxmlformats.org/officeDocument/2006/relationships/hyperlink" Target="http://genproc.gov.ru/anticor/anticor-legal-education/reminders/" TargetMode="External"/><Relationship Id="rId8" Type="http://schemas.openxmlformats.org/officeDocument/2006/relationships/hyperlink" Target="http://genproc.gov.ru/anticor/anticor-legal-education/we-are-against-corrup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4:00Z</dcterms:created>
  <dc:creator>user</dc:creator>
  <dc:description/>
  <cp:keywords/>
  <dc:language>en-US</dc:language>
  <cp:lastModifiedBy>user</cp:lastModifiedBy>
  <cp:lastPrinted>2018-12-06T12:40:00Z</cp:lastPrinted>
  <dcterms:modified xsi:type="dcterms:W3CDTF">2018-12-06T07:40:00Z</dcterms:modified>
  <cp:revision>18</cp:revision>
  <dc:subject/>
  <dc:title/>
</cp:coreProperties>
</file>