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результатах проведения мероприятия «Родительский патруль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 МАОУ «Азигуловская СОШ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6"/>
        <w:gridCol w:w="2268"/>
        <w:gridCol w:w="1843"/>
        <w:gridCol w:w="1701"/>
      </w:tblGrid>
      <w:tr>
        <w:trPr>
          <w:trHeight w:val="31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Азигу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36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1 ноября 2018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ноября 2018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 ноября 2018года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 (воспитанников) в О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воспитанников) ОО, прошедших через «родительские патрули» / процен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82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9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71%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воспитанников) ОО, на одежде которых отсутствуют СВЭ / процен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9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81%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воспитанников) ОО, нарушивших ПДД / процен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информационные материалы о результатах проведенных мероприятий (ссылки на сайты ОО, Управления образованием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О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, участвующих в «Родительском патруле» (для благодарственных писем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язева Г.Р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 Р.Р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янова Л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а Н.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А.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Н.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нгулова А.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_______                                 Р.М.Вали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подпись                            расшифровк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результатах проведения мероприятия «Родительский патруль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МАОУ «Азигуловская СОШ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410"/>
        <w:gridCol w:w="1843"/>
        <w:gridCol w:w="1417"/>
      </w:tblGrid>
      <w:tr>
        <w:trPr>
          <w:trHeight w:val="22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Азигу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36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</w:t>
            </w:r>
          </w:p>
        </w:tc>
      </w:tr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1 ноября 2018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ноября 2018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 ноября 2018года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 (воспитанников) в О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воспитанников) ОО, прошедших через «родительские патрули» / процен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82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9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71%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учающихся (воспитанников) ОО, перевозимых без ДУУ  / процен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информационные материалы о результатах проведенных мероприятий (ссылки на сайты ОО, Управления образованием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О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 участвующих в «Родительском патруле» (для благодарственных писем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язева Г.Р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 Р.Р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янова Л.Ф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а Н.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А.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Н.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нгулова А.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школы:   Р.М.Валиев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13:00Z</dcterms:created>
  <dc:creator>User</dc:creator>
  <dc:description/>
  <cp:keywords/>
  <dc:language>en-US</dc:language>
  <cp:lastModifiedBy>Гульнара</cp:lastModifiedBy>
  <cp:lastPrinted>2018-12-04T12:12:00Z</cp:lastPrinted>
  <dcterms:modified xsi:type="dcterms:W3CDTF">2018-12-04T07:29:00Z</dcterms:modified>
  <cp:revision>9</cp:revision>
  <dc:subject/>
  <dc:title/>
</cp:coreProperties>
</file>